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840</wp:posOffset>
                </wp:positionH>
                <wp:positionV relativeFrom="paragraph">
                  <wp:posOffset>-1143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2pt;margin-top:-9pt;width:539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lang w:val="en-US" w:eastAsia="en-US"/>
        </w:rPr>
        <w:t>LA GELOSE V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w:t>détermination du type respiratoir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Intérê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Le milieu viande foie permet de déterminer </w:t>
      </w:r>
      <w:r>
        <w:rPr>
          <w:rFonts w:cs="Comic Sans MS" w:ascii="Comic Sans MS" w:hAnsi="Comic Sans MS"/>
          <w:b/>
          <w:bCs/>
          <w:sz w:val="22"/>
          <w:szCs w:val="22"/>
        </w:rPr>
        <w:t>le type respiratoire d’une bactérie</w:t>
      </w:r>
      <w:r>
        <w:rPr>
          <w:rFonts w:cs="Comic Sans MS" w:ascii="Comic Sans MS" w:hAnsi="Comic Sans MS"/>
          <w:sz w:val="22"/>
          <w:szCs w:val="22"/>
        </w:rPr>
        <w:t xml:space="preserve">, c’est-à-dire définir </w:t>
      </w:r>
      <w:r>
        <w:rPr>
          <w:rFonts w:cs="Comic Sans MS" w:ascii="Comic Sans MS" w:hAnsi="Comic Sans MS"/>
          <w:b/>
          <w:bCs/>
          <w:sz w:val="22"/>
          <w:szCs w:val="22"/>
        </w:rPr>
        <w:t>son comportement vis-à-vis du dioxygène</w:t>
      </w:r>
      <w:r>
        <w:rPr>
          <w:rFonts w:cs="Comic Sans MS" w:ascii="Comic Sans MS" w:hAnsi="Comic Sans MS"/>
          <w:sz w:val="22"/>
          <w:szCs w:val="22"/>
        </w:rPr>
        <w:t>. 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rtaines bactéries ne peuvent vivre qu’en son absence, d’autres qu’en sa présence, d’autres encore sont indifférents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Composition</w:t>
      </w:r>
      <w:r>
        <w:rPr>
          <w:rFonts w:cs="Comic Sans MS" w:ascii="Comic Sans MS" w:hAnsi="Comic Sans MS"/>
          <w:sz w:val="22"/>
          <w:szCs w:val="22"/>
        </w:rPr>
        <w:tab/>
        <w:tab/>
        <w:t>pour 1 L d’eau distillé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tbl>
      <w:tblPr>
        <w:tblW w:w="10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6152"/>
      </w:tblGrid>
      <w:tr>
        <w:trPr>
          <w:trHeight w:val="42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pos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Quantité </w:t>
            </w:r>
            <w:r>
              <w:rPr>
                <w:rFonts w:cs="Comic Sans MS" w:ascii="Comic Sans MS" w:hAnsi="Comic Sans MS"/>
                <w:bCs/>
                <w:sz w:val="18"/>
                <w:szCs w:val="18"/>
              </w:rPr>
              <w:t>(en g/L)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ôle</w:t>
            </w:r>
          </w:p>
        </w:tc>
      </w:tr>
      <w:tr>
        <w:trPr>
          <w:trHeight w:val="33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Base viande fo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,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port de facteurs de croissance, …</w:t>
            </w:r>
          </w:p>
        </w:tc>
      </w:tr>
      <w:tr>
        <w:trPr>
          <w:trHeight w:val="35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luco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,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urce de C et d’énergie</w:t>
            </w:r>
          </w:p>
        </w:tc>
      </w:tr>
      <w:tr>
        <w:trPr>
          <w:trHeight w:val="3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g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,0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élifiant</w:t>
            </w:r>
          </w:p>
        </w:tc>
      </w:tr>
      <w:tr>
        <w:trPr>
          <w:trHeight w:val="57" w:hRule="atLeast"/>
        </w:trPr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4</w:t>
            </w:r>
          </w:p>
        </w:tc>
        <w:tc>
          <w:tcPr>
            <w:tcW w:w="6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114300" cy="1598930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598760"/>
                          <a:chOff x="0" y="0"/>
                          <a:chExt cx="114480" cy="1598760"/>
                        </a:xfrm>
                      </wpg:grpSpPr>
                      <wps:wsp>
                        <wps:cNvSpPr/>
                        <wps:spPr>
                          <a:xfrm>
                            <a:off x="0" y="289080"/>
                            <a:ext cx="114480" cy="13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11448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771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2.75pt;width:9pt;height:125.9pt" coordorigin="4320,255" coordsize="180,2518">
                <v:rect id="shape_0" fillcolor="white" stroked="t" o:allowincell="f" style="position:absolute;left:4320;top:710;width:179;height:20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20;top:312;width:179;height:5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320;top:255;width:179;height:278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</wp:posOffset>
                </wp:positionV>
                <wp:extent cx="2286000" cy="2057400"/>
                <wp:effectExtent l="3810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057400"/>
                          <a:chOff x="0" y="0"/>
                          <a:chExt cx="2286000" cy="2057400"/>
                        </a:xfrm>
                      </wpg:grpSpPr>
                      <wps:wsp>
                        <wps:cNvSpPr/>
                        <wps:spPr>
                          <a:xfrm>
                            <a:off x="0" y="17146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44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Profondeur du tu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7146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Quantité d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457200"/>
                            <a:ext cx="13716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75pt;width:180pt;height:162pt" coordorigin="5400,75" coordsize="3600,3240">
                <v:line id="shape_0" from="5400,2775" to="8099,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55" to="5400,27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75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Profondeur du tu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77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Quantité dO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400;top:795;width:2159;height:125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00,795" to="7919,7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Technique d’ensemencemen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4572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égénérer pendant 20 minut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07315</wp:posOffset>
                </wp:positionV>
                <wp:extent cx="571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urfac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surfac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jc w:val="both"/>
        <w:rPr>
          <w:rFonts w:ascii="Comic Sans MS" w:hAnsi="Comic Sans MS" w:cs="Comic Sans M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0</wp:posOffset>
                </wp:positionH>
                <wp:positionV relativeFrom="paragraph">
                  <wp:posOffset>26670</wp:posOffset>
                </wp:positionV>
                <wp:extent cx="114300" cy="685800"/>
                <wp:effectExtent l="5715" t="571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02.5pt;margin-top:2.1pt;width:8.95pt;height:53.95pt;flip:y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au bain d’eau bouillant</w:t>
      </w:r>
    </w:p>
    <w:p>
      <w:pPr>
        <w:pStyle w:val="Normal"/>
        <w:ind w:left="-360" w:firstLine="36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-360" w:firstLine="720"/>
        <w:jc w:val="both"/>
        <w:rPr/>
      </w:pPr>
      <w:r>
        <w:rPr>
          <w:rFonts w:eastAsia="Symbol" w:cs="Symbol" w:ascii="Symbol" w:hAnsi="Symbol"/>
          <w:i/>
          <w:iCs/>
          <w:sz w:val="22"/>
          <w:szCs w:val="22"/>
        </w:rPr>
        <w:t></w:t>
      </w:r>
      <w:r>
        <w:rPr>
          <w:rFonts w:cs="Comic Sans MS" w:ascii="Comic Sans MS" w:hAnsi="Comic Sans MS"/>
          <w:i/>
          <w:iCs/>
          <w:sz w:val="22"/>
          <w:szCs w:val="22"/>
        </w:rPr>
        <w:tab/>
        <w:t xml:space="preserve">élimination des gaz dissous </w:t>
      </w:r>
    </w:p>
    <w:p>
      <w:pPr>
        <w:pStyle w:val="Normal"/>
        <w:tabs>
          <w:tab w:val="clear" w:pos="708"/>
          <w:tab w:val="left" w:pos="720" w:leader="none"/>
        </w:tabs>
        <w:ind w:left="-360" w:firstLine="720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>pour la création d’un gradi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-455295</wp:posOffset>
                </wp:positionV>
                <wp:extent cx="6946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Zone riche 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4.7pt;height:27.7pt;mso-wrap-distance-left:9.05pt;mso-wrap-distance-right:9.05pt;mso-wrap-distance-top:0pt;mso-wrap-distance-bottom:0pt;margin-top:-35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4"/>
                          <w:szCs w:val="14"/>
                        </w:rPr>
                        <w:t xml:space="preserve">Zone riche e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4"/>
                          <w:szCs w:val="1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1905</wp:posOffset>
                </wp:positionV>
                <wp:extent cx="694690" cy="3517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Zone pauvre e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4.7pt;height:27.7pt;mso-wrap-distance-left:9.05pt;mso-wrap-distance-right:9.05pt;mso-wrap-distance-top:0pt;mso-wrap-distance-bottom:0pt;margin-top:0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4"/>
                          <w:szCs w:val="14"/>
                        </w:rPr>
                        <w:t xml:space="preserve">Zone pauvre en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4"/>
                          <w:szCs w:val="1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655</wp:posOffset>
                </wp:positionH>
                <wp:positionV relativeFrom="paragraph">
                  <wp:posOffset>459105</wp:posOffset>
                </wp:positionV>
                <wp:extent cx="6946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Zone sans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4.7pt;height:27.7pt;mso-wrap-distance-left:9.05pt;mso-wrap-distance-right:9.05pt;mso-wrap-distance-top:0pt;mso-wrap-distance-bottom:0pt;margin-top:36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4"/>
                          <w:szCs w:val="14"/>
                        </w:rPr>
                        <w:t xml:space="preserve">Zone sans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z w:val="14"/>
                          <w:szCs w:val="1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ab/>
        <w:t>partiel en O</w:t>
      </w:r>
      <w:r>
        <w:rPr>
          <w:rFonts w:cs="Comic Sans MS" w:ascii="Comic Sans MS" w:hAnsi="Comic Sans MS"/>
          <w:i/>
          <w:iCs/>
          <w:sz w:val="22"/>
          <w:szCs w:val="22"/>
          <w:vertAlign w:val="subscript"/>
        </w:rPr>
        <w:t>2 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87960</wp:posOffset>
                </wp:positionV>
                <wp:extent cx="571500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o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f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nsemencer, à l’aide d’une pipette Pasteur fermée et chargée en remontant en spirale dans la gélose. Le tube doit être en surfusion (45°C).</w:t>
      </w:r>
    </w:p>
    <w:p>
      <w:pPr>
        <w:pStyle w:val="Normal"/>
        <w:ind w:left="-360" w:hanging="0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olidifier, puis mettre à l’étuve 24h à 37 °C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Lectur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/>
        <w:t>Après 24 heures d’incubation à 37°C, on observe à quel niveau du tube il y a eu culture 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160"/>
        <w:gridCol w:w="2340"/>
        <w:gridCol w:w="2232"/>
      </w:tblGrid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5580" w:leader="none"/>
                <w:tab w:val="left" w:pos="8100" w:leader="none"/>
              </w:tabs>
              <w:ind w:right="3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bserv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  <w:tab w:val="left" w:pos="8100" w:leader="none"/>
              </w:tabs>
              <w:ind w:right="-622" w:hanging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07315</wp:posOffset>
                      </wp:positionV>
                      <wp:extent cx="125730" cy="1028700"/>
                      <wp:effectExtent l="5080" t="5080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028880"/>
                                <a:chOff x="0" y="0"/>
                                <a:chExt cx="125640" cy="10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10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6120"/>
                                    <a:ext cx="125640" cy="84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"/>
                                    <a:ext cx="125640" cy="20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14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6800"/>
                                  <a:ext cx="12564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pt;margin-top:8.45pt;width:9.9pt;height:81pt" coordorigin="288,169" coordsize="198,1620">
                      <v:group id="shape_0" style="position:absolute;left:288;top:169;width:198;height:1620">
                        <v:rect id="shape_0" fillcolor="white" stroked="t" o:allowincell="t" style="position:absolute;left:288;top:462;width:197;height:13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88;top:206;width:197;height:3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288;top:169;width:197;height:179;mso-wrap-style:none;v-text-anchor:middle">
                          <v:imagedata r:id="rId5" o:detectmouseclick="t"/>
                          <v:stroke color="black" weight="9360" joinstyle="miter" endcap="flat"/>
                          <w10:wrap type="none"/>
                        </v:rect>
                      </v:group>
                      <v:rect id="shape_0" fillcolor="#dddddd" stroked="t" o:allowincell="t" style="position:absolute;left:288;top:526;width:197;height:192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341630</wp:posOffset>
                      </wp:positionV>
                      <wp:extent cx="801370" cy="369570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2" w:leader="none"/>
                                      <w:tab w:val="left" w:pos="5580" w:leader="none"/>
                                      <w:tab w:val="left" w:pos="8100" w:leader="none"/>
                                    </w:tabs>
                                    <w:ind w:right="45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ulture à la   surfa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pt;height:29.1pt;mso-wrap-distance-left:9.05pt;mso-wrap-distance-right:9.05pt;mso-wrap-distance-top:0pt;mso-wrap-distance-bottom:0pt;margin-top:26.9pt;mso-position-vertical-relative:text;margin-left:2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2" w:leader="none"/>
                                <w:tab w:val="left" w:pos="5580" w:leader="none"/>
                                <w:tab w:val="left" w:pos="8100" w:leader="none"/>
                              </w:tabs>
                              <w:ind w:right="45" w:hanging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ulture à la   surfac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  <w:tab w:val="left" w:pos="8100" w:leader="none"/>
              </w:tabs>
              <w:ind w:right="-622" w:hanging="0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  <w:tab w:val="left" w:pos="8100" w:leader="none"/>
              </w:tabs>
              <w:ind w:right="-62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  <w:tab w:val="left" w:pos="8100" w:leader="none"/>
              </w:tabs>
              <w:ind w:right="-622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  <w:tab w:val="left" w:pos="8100" w:leader="none"/>
              </w:tabs>
              <w:snapToGrid w:val="false"/>
              <w:ind w:right="-622" w:hanging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9220</wp:posOffset>
                      </wp:positionV>
                      <wp:extent cx="125730" cy="104330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043280"/>
                                <a:chOff x="0" y="0"/>
                                <a:chExt cx="125640" cy="104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10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6120"/>
                                    <a:ext cx="125640" cy="84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"/>
                                    <a:ext cx="125640" cy="20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14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44880"/>
                                  <a:ext cx="125640" cy="69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75pt;margin-top:8.6pt;width:9.9pt;height:82.15pt" coordorigin="215,172" coordsize="198,1643">
                      <v:group id="shape_0" style="position:absolute;left:215;top:172;width:198;height:1620">
                        <v:rect id="shape_0" fillcolor="white" stroked="t" o:allowincell="t" style="position:absolute;left:215;top:465;width:197;height:13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15;top:209;width:197;height:3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215;top:172;width:197;height:179;mso-wrap-style:none;v-text-anchor:middle">
                          <v:imagedata r:id="rId7" o:detectmouseclick="t"/>
                          <v:stroke color="black" weight="9360" joinstyle="miter" endcap="flat"/>
                          <w10:wrap type="none"/>
                        </v:rect>
                      </v:group>
                      <v:rect id="shape_0" fillcolor="#dddddd" stroked="t" o:allowincell="t" style="position:absolute;left:215;top:715;width:197;height:1099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335915</wp:posOffset>
                      </wp:positionV>
                      <wp:extent cx="914400" cy="65024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50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ulture partout  sauf à la surfa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1.2pt;mso-wrap-distance-left:9.05pt;mso-wrap-distance-right:9.05pt;mso-wrap-distance-top:0pt;mso-wrap-distance-bottom:0pt;margin-top:26.45pt;mso-position-vertical-relative:text;margin-left:2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ulture partout  sauf à la surfa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  <w:tab w:val="left" w:pos="8100" w:leader="none"/>
              </w:tabs>
              <w:snapToGrid w:val="false"/>
              <w:ind w:right="-622" w:hanging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11125</wp:posOffset>
                      </wp:positionV>
                      <wp:extent cx="125730" cy="1028700"/>
                      <wp:effectExtent l="5080" t="5080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028880"/>
                                <a:chOff x="0" y="0"/>
                                <a:chExt cx="12564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6120"/>
                                  <a:ext cx="125640" cy="84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400"/>
                                  <a:ext cx="125640" cy="205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5640" cy="114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pt;margin-top:8.75pt;width:9.9pt;height:81pt" coordorigin="234,175" coordsize="198,1620">
                      <v:rect id="shape_0" fillcolor="#dddddd" stroked="t" o:allowincell="t" style="position:absolute;left:234;top:468;width:197;height:1326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;top:212;width:197;height:3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234;top:175;width:197;height:179;mso-wrap-style:none;v-text-anchor:middle">
                        <v:imagedata r:id="rId9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335915</wp:posOffset>
                      </wp:positionV>
                      <wp:extent cx="800100" cy="41973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19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ulture dans tout le tub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3.05pt;mso-wrap-distance-left:9.05pt;mso-wrap-distance-right:9.05pt;mso-wrap-distance-top:0pt;mso-wrap-distance-bottom:0pt;margin-top:26.45pt;mso-position-vertical-relative:text;margin-left:3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ulture dans tout le tub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5580" w:leader="none"/>
                <w:tab w:val="left" w:pos="8100" w:leader="none"/>
              </w:tabs>
              <w:snapToGrid w:val="false"/>
              <w:ind w:right="-622" w:hanging="0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13030</wp:posOffset>
                      </wp:positionV>
                      <wp:extent cx="125730" cy="1028700"/>
                      <wp:effectExtent l="5080" t="5080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1028880"/>
                                <a:chOff x="0" y="0"/>
                                <a:chExt cx="125640" cy="102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640" cy="102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6120"/>
                                    <a:ext cx="125640" cy="842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"/>
                                    <a:ext cx="125640" cy="20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5640" cy="114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43080"/>
                                  <a:ext cx="12564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pt;margin-top:8.9pt;width:9.9pt;height:81pt" coordorigin="234,178" coordsize="198,1620">
                      <v:group id="shape_0" style="position:absolute;left:234;top:178;width:198;height:1620">
                        <v:rect id="shape_0" fillcolor="white" stroked="t" o:allowincell="t" style="position:absolute;left:234;top:471;width:197;height:13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34;top:215;width:197;height:3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234;top:178;width:197;height:179;mso-wrap-style:none;v-text-anchor:middle">
                          <v:imagedata r:id="rId11" o:detectmouseclick="t"/>
                          <v:stroke color="black" weight="9360" joinstyle="miter" endcap="flat"/>
                          <w10:wrap type="none"/>
                        </v:rect>
                      </v:group>
                      <v:rect id="shape_0" fillcolor="#dddddd" stroked="t" o:allowincell="t" style="position:absolute;left:234;top:718;width:197;height:192;mso-wrap-style:none;v-text-anchor:middle">
                        <v:fill o:detectmouseclick="t" type="solid" color2="#222222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337820</wp:posOffset>
                      </wp:positionV>
                      <wp:extent cx="915035" cy="569595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569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ulture qu’à un endroit précis du tub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44.85pt;mso-wrap-distance-left:9.05pt;mso-wrap-distance-right:9.05pt;mso-wrap-distance-top:0pt;mso-wrap-distance-bottom:0pt;margin-top:26.6pt;mso-position-vertical-relative:text;margin-left:2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ulture qu’à un endroit précis du tub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5580" w:leader="none"/>
                <w:tab w:val="left" w:pos="8100" w:leader="none"/>
              </w:tabs>
              <w:ind w:right="3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nterprét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lture seulement en présence d’O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lture seulement en absence d’O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lture quelque soit la concentration en O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ulture en présence d’une concentration d’O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&lt; à celle de l’air</w:t>
            </w:r>
          </w:p>
        </w:tc>
      </w:tr>
      <w:tr>
        <w:trPr>
          <w:trHeight w:val="7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6" w:leader="none"/>
                <w:tab w:val="left" w:pos="5580" w:leader="none"/>
                <w:tab w:val="left" w:pos="8100" w:leader="none"/>
              </w:tabs>
              <w:ind w:right="36" w:hanging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clu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558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ype aérobie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58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i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558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ype anaérobie</w:t>
            </w:r>
          </w:p>
          <w:p>
            <w:pPr>
              <w:pStyle w:val="Normal"/>
              <w:tabs>
                <w:tab w:val="clear" w:pos="708"/>
                <w:tab w:val="left" w:pos="1944" w:leader="none"/>
                <w:tab w:val="left" w:pos="558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tri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5580" w:leader="none"/>
                <w:tab w:val="left" w:pos="8100" w:leader="none"/>
              </w:tabs>
              <w:ind w:right="-108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ype aéro-anaérobie facultatif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4" w:leader="none"/>
                <w:tab w:val="left" w:pos="558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ype</w:t>
            </w:r>
          </w:p>
          <w:p>
            <w:pPr>
              <w:pStyle w:val="Normal"/>
              <w:tabs>
                <w:tab w:val="clear" w:pos="708"/>
                <w:tab w:val="left" w:pos="1944" w:leader="none"/>
                <w:tab w:val="left" w:pos="5580" w:leader="none"/>
                <w:tab w:val="left" w:pos="810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icroaérophil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360" w:top="1034" w:footer="20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560" w:leader="none"/>
        <w:tab w:val="left" w:pos="8280" w:leader="none"/>
      </w:tabs>
      <w:rPr/>
    </w:pPr>
    <w:r>
      <w:rPr>
        <w:rFonts w:cs="Comic Sans MS" w:ascii="Comic Sans MS" w:hAnsi="Comic Sans MS"/>
        <w:sz w:val="18"/>
      </w:rPr>
      <w:t>1</w:t>
    </w:r>
    <w:r>
      <w:rPr>
        <w:rFonts w:cs="Comic Sans MS" w:ascii="Comic Sans MS" w:hAnsi="Comic Sans MS"/>
        <w:sz w:val="18"/>
        <w:vertAlign w:val="superscript"/>
      </w:rPr>
      <w:t>ère</w:t>
    </w:r>
    <w:r>
      <w:rPr>
        <w:rFonts w:cs="Comic Sans MS" w:ascii="Comic Sans MS" w:hAnsi="Comic Sans MS"/>
        <w:sz w:val="18"/>
      </w:rPr>
      <w:t xml:space="preserve"> STL </w:t>
      <w:tab/>
      <w:t xml:space="preserve">Fiche techniqu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mall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mic Sans MS" w:hAnsi="Comic Sans MS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0:14:00Z</dcterms:created>
  <dc:creator>marion</dc:creator>
  <dc:description/>
  <dc:language>en-US</dc:language>
  <cp:lastModifiedBy>fgh</cp:lastModifiedBy>
  <dcterms:modified xsi:type="dcterms:W3CDTF">2007-12-06T20:14:00Z</dcterms:modified>
  <cp:revision>2</cp:revision>
  <dc:subject/>
  <dc:title>LE MILIEU BCP (Bromocrésol pourpre)</dc:title>
</cp:coreProperties>
</file>