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A GELOSE V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détermination du type respiratoi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milieu viande foie permet de 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taines bactéries ne peuvent vivre qu’en son absence, d’autres qu’en sa présence, d’autres encore sont indifféren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ab/>
        <w:tab/>
        <w:t>pour 1 L d’eau distillé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3334"/>
        <w:gridCol w:w="3334"/>
      </w:tblGrid>
      <w:tr>
        <w:trPr>
          <w:trHeight w:val="424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osan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en g/L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ôle</w:t>
            </w:r>
          </w:p>
        </w:tc>
      </w:tr>
      <w:tr>
        <w:trPr>
          <w:trHeight w:val="33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Base viande foi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lucos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ar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4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286000" cy="2057400"/>
                <wp:effectExtent l="3810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ofondeur du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antité d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371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75pt;width:180pt;height:162pt" coordorigin="5400,75" coordsize="3600,3240">
                <v:line id="shape_0" from="5400,2775" to="8099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55" to="5400,2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7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ofondeur du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77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antité d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00;top:795;width:2159;height:1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0,795" to="7919,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générer pendant 20 minu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urfa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urfa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 bain d’eau bouillant</w:t>
      </w:r>
    </w:p>
    <w:p>
      <w:pPr>
        <w:pStyle w:val="Normal"/>
        <w:ind w:left="-360"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-360" w:firstLine="720"/>
        <w:jc w:val="both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Comic Sans MS" w:ascii="Comic Sans MS" w:hAnsi="Comic Sans MS"/>
          <w:i/>
          <w:iCs/>
          <w:sz w:val="22"/>
          <w:szCs w:val="22"/>
        </w:rPr>
        <w:tab/>
        <w:t>……………………………………</w:t>
      </w:r>
    </w:p>
    <w:p>
      <w:pPr>
        <w:pStyle w:val="Normal"/>
        <w:ind w:left="348" w:firstLine="552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…………………………………</w:t>
      </w:r>
      <w:r>
        <w:rPr>
          <w:rFonts w:cs="Comic Sans MS" w:ascii="Comic Sans MS" w:hAnsi="Comic Sans MS"/>
          <w:i/>
          <w:iCs/>
          <w:sz w:val="22"/>
          <w:szCs w:val="22"/>
        </w:rPr>
        <w:t>.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571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1572895</wp:posOffset>
                </wp:positionV>
                <wp:extent cx="114300" cy="15995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99480"/>
                          <a:chOff x="0" y="0"/>
                          <a:chExt cx="114480" cy="1599480"/>
                        </a:xfrm>
                      </wpg:grpSpPr>
                      <wps:wsp>
                        <wps:cNvSpPr/>
                        <wps:spPr>
                          <a:xfrm>
                            <a:off x="0" y="289440"/>
                            <a:ext cx="11448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14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123.85pt;width:9pt;height:125.95pt" coordorigin="4140,-2477" coordsize="180,2519">
                <v:rect id="shape_0" fillcolor="white" stroked="t" o:allowincell="f" style="position:absolute;left:4140;top:-2021;width:179;height:2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-2419;width:179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140;top:-2477;width:179;height:278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1348740</wp:posOffset>
                </wp:positionV>
                <wp:extent cx="6946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7.7pt;mso-wrap-distance-left:9.05pt;mso-wrap-distance-right:9.05pt;mso-wrap-distance-top:0pt;mso-wrap-distance-bottom:0pt;margin-top:-10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>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-891540</wp:posOffset>
                </wp:positionV>
                <wp:extent cx="6946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7.7pt;mso-wrap-distance-left:9.05pt;mso-wrap-distance-right:9.05pt;mso-wrap-distance-top:0pt;mso-wrap-distance-bottom:0pt;margin-top:-70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-434340</wp:posOffset>
                </wp:positionV>
                <wp:extent cx="694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7.7pt;mso-wrap-distance-left:9.05pt;mso-wrap-distance-right:9.05pt;mso-wrap-distance-top:0pt;mso-wrap-distance-bottom:0pt;margin-top:-34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emencer, à l’aide d’une ……………………………………………………………………………… en remontant en spirale dans la gélose. Le tube doit être ………………………………………………………………………………………… 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près 24 heures d’incubation à 37°C, on observe </w:t>
      </w:r>
      <w:r>
        <w:rPr>
          <w:rFonts w:cs="Comic Sans MS" w:ascii="Comic Sans MS" w:hAnsi="Comic Sans MS"/>
          <w:b/>
          <w:bCs/>
          <w:sz w:val="22"/>
          <w:szCs w:val="22"/>
        </w:rPr>
        <w:t>à quel niveau du tube il y a eu culture</w:t>
      </w:r>
      <w:r>
        <w:rPr/>
        <w:t> 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340"/>
        <w:gridCol w:w="2232"/>
      </w:tblGrid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5580" w:leader="none"/>
                <w:tab w:val="left" w:pos="8100" w:leader="none"/>
              </w:tabs>
              <w:ind w:right="3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3500</wp:posOffset>
                      </wp:positionV>
                      <wp:extent cx="125730" cy="1028700"/>
                      <wp:effectExtent l="5080" t="5080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28880"/>
                                <a:chOff x="0" y="0"/>
                                <a:chExt cx="1256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2564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256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5pt;width:9.9pt;height:81pt" coordorigin="707,100" coordsize="198,1620">
                      <v:rect id="shape_0" fillcolor="white" stroked="t" o:allowincell="t" style="position:absolute;left:707;top:393;width:197;height:1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7;top:137;width:197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7;top:100;width:197;height:179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snapToGrid w:val="false"/>
              <w:ind w:right="-622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3500</wp:posOffset>
                      </wp:positionV>
                      <wp:extent cx="125730" cy="1028700"/>
                      <wp:effectExtent l="5080" t="5080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28880"/>
                                <a:chOff x="0" y="0"/>
                                <a:chExt cx="1256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2564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256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5pt;width:9.9pt;height:81pt" coordorigin="707,100" coordsize="198,1620">
                      <v:rect id="shape_0" fillcolor="white" stroked="t" o:allowincell="t" style="position:absolute;left:707;top:393;width:197;height:1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7;top:137;width:197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7;top:100;width:197;height:179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snapToGrid w:val="false"/>
              <w:ind w:right="-622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63500</wp:posOffset>
                      </wp:positionV>
                      <wp:extent cx="125730" cy="1028700"/>
                      <wp:effectExtent l="5080" t="5080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28880"/>
                                <a:chOff x="0" y="0"/>
                                <a:chExt cx="1256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2564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256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35pt;margin-top:5pt;width:9.9pt;height:81pt" coordorigin="887,100" coordsize="198,1620">
                      <v:rect id="shape_0" fillcolor="white" stroked="t" o:allowincell="t" style="position:absolute;left:887;top:393;width:197;height:1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137;width:197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887;top:100;width:197;height:179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snapToGrid w:val="false"/>
              <w:ind w:right="-622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63500</wp:posOffset>
                      </wp:positionV>
                      <wp:extent cx="125730" cy="1028700"/>
                      <wp:effectExtent l="5080" t="5080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28880"/>
                                <a:chOff x="0" y="0"/>
                                <a:chExt cx="1256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2564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256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5pt;width:9.9pt;height:81pt" coordorigin="707,100" coordsize="198,1620">
                      <v:rect id="shape_0" fillcolor="white" stroked="t" o:allowincell="t" style="position:absolute;left:707;top:393;width:197;height:13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07;top:137;width:197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07;top:100;width:197;height:17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2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5580" w:leader="none"/>
                <w:tab w:val="left" w:pos="8100" w:leader="none"/>
              </w:tabs>
              <w:ind w:right="3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5580" w:leader="none"/>
                <w:tab w:val="left" w:pos="8100" w:leader="none"/>
              </w:tabs>
              <w:ind w:right="3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5580" w:leader="none"/>
                <w:tab w:val="left" w:pos="8100" w:leader="none"/>
              </w:tabs>
              <w:snapToGrid w:val="false"/>
              <w:ind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5580" w:leader="none"/>
                <w:tab w:val="left" w:pos="810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sz w:val="18"/>
      </w:rPr>
      <w:t>1</w:t>
    </w:r>
    <w:r>
      <w:rPr>
        <w:rFonts w:cs="Comic Sans MS" w:ascii="Comic Sans MS" w:hAnsi="Comic Sans MS"/>
        <w:sz w:val="18"/>
        <w:vertAlign w:val="superscript"/>
      </w:rPr>
      <w:t>ère</w:t>
    </w:r>
    <w:r>
      <w:rPr>
        <w:rFonts w:cs="Comic Sans MS" w:ascii="Comic Sans MS" w:hAnsi="Comic Sans MS"/>
        <w:sz w:val="18"/>
      </w:rPr>
      <w:t xml:space="preserve"> STL 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1:37:00Z</dcterms:created>
  <dc:creator>marion</dc:creator>
  <dc:description/>
  <dc:language>en-US</dc:language>
  <cp:lastModifiedBy>fgh</cp:lastModifiedBy>
  <cp:lastPrinted>2006-11-06T19:16:00Z</cp:lastPrinted>
  <dcterms:modified xsi:type="dcterms:W3CDTF">2007-12-05T22:22:00Z</dcterms:modified>
  <cp:revision>3</cp:revision>
  <dc:subject/>
  <dc:title>LA GELOSE VF</dc:title>
</cp:coreProperties>
</file>