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UREE-INDO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milieu permet de mettre en évidence les caractères suivants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ésence d’une </w:t>
      </w:r>
      <w:r>
        <w:rPr>
          <w:rFonts w:cs="Comic Sans MS" w:ascii="Comic Sans MS" w:hAnsi="Comic Sans MS"/>
          <w:b/>
          <w:bCs/>
          <w:sz w:val="22"/>
          <w:szCs w:val="22"/>
        </w:rPr>
        <w:t>uréa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ésence d’une </w:t>
      </w:r>
      <w:r>
        <w:rPr>
          <w:rFonts w:cs="Comic Sans MS" w:ascii="Comic Sans MS" w:hAnsi="Comic Sans MS"/>
          <w:b/>
          <w:bCs/>
          <w:sz w:val="22"/>
          <w:szCs w:val="22"/>
        </w:rPr>
        <w:t>tryptophana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ésence d’une </w:t>
      </w:r>
      <w:r>
        <w:rPr>
          <w:rFonts w:cs="Comic Sans MS" w:ascii="Comic Sans MS" w:hAnsi="Comic Sans MS"/>
          <w:b/>
          <w:bCs/>
          <w:sz w:val="22"/>
          <w:szCs w:val="22"/>
        </w:rPr>
        <w:t>tryptophane désaminase (TDA)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milieu est utilisé pour l’identification des entérobactéries (bacille gram -, oxydase -)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  <w:u w:val="single"/>
        </w:rPr>
        <w:t>Composition</w:t>
        <w:tab/>
        <w:tab/>
        <w:tab/>
        <w:tab/>
        <w:tab/>
        <w:tab/>
        <w:t>Milieu synthétique</w:t>
        <w:tab/>
        <w:tab/>
        <w:tab/>
        <w:tab/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42"/>
        <w:gridCol w:w="5998"/>
      </w:tblGrid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right="46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ré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cture d’un caractère biochimique (substrat de l’uréase)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-tryptoph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0,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cture d’un caractère biochimique (acide aminé, permet la recherche de l’indole et de la TDA)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lorure de sodi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5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rce de sels minéraux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ntien de la pression osmotique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hydrogénophosphate de potassi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ydrogénophosphate de potassi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uge de phéno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0,00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cateur de pH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cherche de l’uréa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Comic Sans MS" w:ascii="Comic Sans MS" w:hAnsi="Comic Sans MS"/>
          <w:b/>
          <w:bCs/>
          <w:sz w:val="22"/>
          <w:szCs w:val="22"/>
        </w:rPr>
        <w:t>’uréase</w:t>
      </w:r>
      <w:r>
        <w:rPr>
          <w:rFonts w:cs="Comic Sans MS" w:ascii="Comic Sans MS" w:hAnsi="Comic Sans MS"/>
          <w:sz w:val="22"/>
          <w:szCs w:val="22"/>
        </w:rPr>
        <w:t xml:space="preserve"> dégrade l’urée selon la réaction suivant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rée     +   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O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      2 NH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    +    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2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es ions 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2-</w:t>
      </w:r>
      <w:r>
        <w:rPr>
          <w:rFonts w:cs="Comic Sans MS" w:ascii="Comic Sans MS" w:hAnsi="Comic Sans MS"/>
          <w:sz w:val="22"/>
          <w:szCs w:val="22"/>
        </w:rPr>
        <w:t xml:space="preserve"> vont entraîner une </w:t>
      </w:r>
      <w:r>
        <w:rPr>
          <w:rFonts w:cs="Comic Sans MS" w:ascii="Comic Sans MS" w:hAnsi="Comic Sans MS"/>
          <w:b/>
          <w:bCs/>
          <w:sz w:val="22"/>
          <w:szCs w:val="22"/>
        </w:rPr>
        <w:t>forte alcalinisation</w:t>
      </w:r>
      <w:r>
        <w:rPr>
          <w:rFonts w:cs="Comic Sans MS" w:ascii="Comic Sans MS" w:hAnsi="Comic Sans MS"/>
          <w:sz w:val="22"/>
          <w:szCs w:val="22"/>
        </w:rPr>
        <w:t xml:space="preserve"> du milieu qui sera révélée par un virage de l’indicateur de pH (le rouge de phénol) à sa teinte basique (roug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2"/>
          <w:szCs w:val="22"/>
          <w:u w:val="dotted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cherche de la production d’indole (mise en évidence de la tryptophanas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8"/>
          <w:szCs w:val="8"/>
          <w:u w:val="dotted"/>
        </w:rPr>
      </w:pPr>
      <w:r>
        <w:rPr>
          <w:rFonts w:cs="Comic Sans MS" w:ascii="Comic Sans MS" w:hAnsi="Comic Sans MS"/>
          <w:b/>
          <w:sz w:val="8"/>
          <w:szCs w:val="8"/>
          <w:u w:val="dotted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sz w:val="22"/>
          <w:szCs w:val="22"/>
        </w:rPr>
        <w:t>tryptophanase</w:t>
      </w:r>
      <w:r>
        <w:rPr>
          <w:rFonts w:cs="Comic Sans MS" w:ascii="Comic Sans MS" w:hAnsi="Comic Sans MS"/>
          <w:sz w:val="22"/>
          <w:szCs w:val="22"/>
        </w:rPr>
        <w:t xml:space="preserve"> hydrolyse le tryptophane selon la réaction suivant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ryptophane +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O </w:t>
      </w:r>
      <w:r>
        <w:rPr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indole </w:t>
      </w:r>
      <w:r>
        <w:rPr>
          <w:rFonts w:cs="Comic Sans MS" w:ascii="Comic Sans MS" w:hAnsi="Comic Sans MS"/>
          <w:sz w:val="22"/>
          <w:szCs w:val="22"/>
        </w:rPr>
        <w:t>+ acide pyruvique + N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  <w:vertAlign w:val="subscript"/>
        </w:rPr>
      </w:pPr>
      <w:r>
        <w:rPr>
          <w:rFonts w:cs="Comic Sans MS" w:ascii="Comic Sans MS" w:hAnsi="Comic Sans MS"/>
          <w:sz w:val="10"/>
          <w:szCs w:val="1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sz w:val="22"/>
          <w:szCs w:val="22"/>
        </w:rPr>
        <w:t>indole</w:t>
      </w:r>
      <w:r>
        <w:rPr>
          <w:rFonts w:cs="Comic Sans MS" w:ascii="Comic Sans MS" w:hAnsi="Comic Sans MS"/>
          <w:sz w:val="22"/>
          <w:szCs w:val="22"/>
        </w:rPr>
        <w:t xml:space="preserve"> forme un </w:t>
      </w:r>
      <w:r>
        <w:rPr>
          <w:rFonts w:cs="Comic Sans MS" w:ascii="Comic Sans MS" w:hAnsi="Comic Sans MS"/>
          <w:b/>
          <w:bCs/>
          <w:sz w:val="22"/>
          <w:szCs w:val="22"/>
        </w:rPr>
        <w:t>complexe coloré en rouge</w:t>
      </w:r>
      <w:r>
        <w:rPr>
          <w:rFonts w:cs="Comic Sans MS" w:ascii="Comic Sans MS" w:hAnsi="Comic Sans MS"/>
          <w:sz w:val="22"/>
          <w:szCs w:val="22"/>
        </w:rPr>
        <w:t xml:space="preserve"> en présence d’un réactif : </w:t>
      </w:r>
      <w:r>
        <w:rPr>
          <w:rFonts w:cs="Comic Sans MS" w:ascii="Comic Sans MS" w:hAnsi="Comic Sans MS"/>
          <w:b/>
          <w:bCs/>
          <w:sz w:val="22"/>
          <w:szCs w:val="22"/>
        </w:rPr>
        <w:t>le réactif de Kovac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cherche de la tryptophane désamina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sz w:val="22"/>
          <w:szCs w:val="22"/>
        </w:rPr>
        <w:t>TDA</w:t>
      </w:r>
      <w:r>
        <w:rPr>
          <w:rFonts w:cs="Comic Sans MS" w:ascii="Comic Sans MS" w:hAnsi="Comic Sans MS"/>
          <w:sz w:val="22"/>
          <w:szCs w:val="22"/>
        </w:rPr>
        <w:t xml:space="preserve"> dégrade le tryptophane selon la réaction suivant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yptophane +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O </w:t>
      </w:r>
      <w:r>
        <w:rPr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cide indole pyruvique</w:t>
      </w:r>
      <w:r>
        <w:rPr>
          <w:rFonts w:cs="Comic Sans MS" w:ascii="Comic Sans MS" w:hAnsi="Comic Sans MS"/>
          <w:sz w:val="22"/>
          <w:szCs w:val="22"/>
        </w:rPr>
        <w:t xml:space="preserve"> + N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acide indole pyruvique forme un </w:t>
      </w:r>
      <w:r>
        <w:rPr>
          <w:rFonts w:cs="Comic Sans MS" w:ascii="Comic Sans MS" w:hAnsi="Comic Sans MS"/>
          <w:b/>
          <w:bCs/>
          <w:sz w:val="22"/>
          <w:szCs w:val="22"/>
        </w:rPr>
        <w:t>précipité marron foncé</w:t>
      </w:r>
      <w:r>
        <w:rPr>
          <w:rFonts w:cs="Comic Sans MS" w:ascii="Comic Sans MS" w:hAnsi="Comic Sans MS"/>
          <w:sz w:val="22"/>
          <w:szCs w:val="22"/>
        </w:rPr>
        <w:t xml:space="preserve"> en présence d’un réactif : </w:t>
      </w:r>
      <w:r>
        <w:rPr>
          <w:rFonts w:cs="Comic Sans MS" w:ascii="Comic Sans MS" w:hAnsi="Comic Sans MS"/>
          <w:b/>
          <w:bCs/>
          <w:sz w:val="22"/>
          <w:szCs w:val="22"/>
        </w:rPr>
        <w:t>le chlorure de fer en solution acid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semencement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emencer avec quelques gouttes de suspension bactérienne ou avec une colonie prélevée à l’anse sur un milieu solid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ubation 24 heures à 37°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102552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5640"/>
                          <a:chOff x="0" y="0"/>
                          <a:chExt cx="228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228600" cy="966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08440" y="529920"/>
                              <a:ext cx="64584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9pt;width:50.85pt;height:64.25pt" coordorigin="7051,180" coordsize="1017,1285">
                <v:group id="shape_0" style="position:absolute;left:7051;top:272;width:1017;height:1193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052;top:1106;width:1016;height:359;flip:xy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272" to="7380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72" to="7740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7380;top:180;width:359;height:2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075680" cy="403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cherche 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'uréa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1.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cherche 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l'uré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2171700" cy="571500"/>
                <wp:effectExtent l="1270" t="177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359.95pt,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1371600" cy="559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cherche 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a tryptophan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production d’indo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05pt;mso-wrap-distance-left:9.05pt;mso-wrap-distance-right:9.05pt;mso-wrap-distance-top:0pt;mso-wrap-distance-bottom:0pt;margin-top:11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cherche 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la tryptophanas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(production d’indo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43510</wp:posOffset>
                </wp:positionV>
                <wp:extent cx="12661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Ajout de réactif de Kova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  <w:t>Ajout de réactif de Kov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228600" cy="102552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5640"/>
                          <a:chOff x="0" y="0"/>
                          <a:chExt cx="228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228600" cy="966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08440" y="529920"/>
                              <a:ext cx="64584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4.35pt;width:50.85pt;height:64.2pt" coordorigin="211,287" coordsize="1017,1284">
                <v:group id="shape_0" style="position:absolute;left:211;top:379;width:1017;height:1193">
                  <v:shape id="shape_0" fillcolor="#ff9900" stroked="t" o:allowincell="f" style="position:absolute;left:212;top:1213;width:1016;height:359;flip:xy;mso-wrap-style:none;v-text-anchor:middle;rotation:270" type="_x0000_t135"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540,379" to="54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79" to="90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540;top:287;width:359;height:2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228600" cy="1025525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5640"/>
                          <a:chOff x="0" y="0"/>
                          <a:chExt cx="228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228600" cy="966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08440" y="529920"/>
                              <a:ext cx="64584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4.35pt;width:50.85pt;height:64.2pt" coordorigin="2552,287" coordsize="1017,1284">
                <v:group id="shape_0" style="position:absolute;left:2552;top:379;width:1017;height:1193">
                  <v:shape id="shape_0" fillcolor="white" stroked="t" o:allowincell="f" style="position:absolute;left:2552;top:1213;width:1016;height:359;flip:xy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379" to="288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79" to="324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2880;top:287;width:359;height:2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2171700" cy="760095"/>
                <wp:effectExtent l="1905" t="5080" r="6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359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5pt" to="125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228600" cy="1025525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5640"/>
                          <a:chOff x="0" y="0"/>
                          <a:chExt cx="228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228600" cy="966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08440" y="529920"/>
                              <a:ext cx="64584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7.05pt;width:50.85pt;height:64.2pt" coordorigin="7051,141" coordsize="1017,1284">
                <v:group id="shape_0" style="position:absolute;left:7051;top:233;width:1017;height:1192">
                  <v:shape id="shape_0" fillcolor="white" stroked="t" o:allowincell="f" style="position:absolute;left:7052;top:1067;width:1016;height:359;flip:xy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233" to="7380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33" to="7740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7380;top:141;width:359;height:2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85090</wp:posOffset>
                </wp:positionV>
                <wp:extent cx="12661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Ajout de chlorure de fer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  <w:t>Ajout de chlorure de fer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6304280" cy="4038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cherche 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a T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1.8pt;mso-wrap-distance-left:9.05pt;mso-wrap-distance-right:9.05pt;mso-wrap-distance-top:0pt;mso-wrap-distance-bottom:0pt;margin-top:9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cherche 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la T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304280" cy="6457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ilie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rée-Indo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24h d’incub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0.85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ilie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rée-Indol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24h d’incub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2528"/>
        <w:gridCol w:w="2346"/>
        <w:gridCol w:w="413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ractère recherch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prétati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réa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lecture après 24 heures d’incubation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9380</wp:posOffset>
                      </wp:positionV>
                      <wp:extent cx="228600" cy="684530"/>
                      <wp:effectExtent l="5715" t="571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8600" cy="64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00800" y="316080"/>
                                    <a:ext cx="43056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474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9.4pt;width:33.9pt;height:45.95pt" coordorigin="-29,188" coordsize="678,919">
                      <v:group id="shape_0" style="position:absolute;left:-29;top:249;width:678;height:857">
                        <v:shape id="shape_0" fillcolor="#ff4747" stroked="t" o:allowincell="t" style="position:absolute;left:-28;top:747;width:677;height:359;flip:xy;mso-wrap-style:none;v-text-anchor:middle;rotation:270" type="_x0000_t135">
                          <v:fill o:detectmouseclick="t" type="solid" color2="#00b8b8"/>
                          <v:stroke color="black" weight="9360" joinstyle="miter" endcap="flat"/>
                          <w10:wrap type="none"/>
                        </v:shape>
                        <v:line id="shape_0" from="130,249" to="13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249" to="49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30;top:188;width:359;height:1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lieu rou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calinisation du milieu due à la dégradation de l’ur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possède l’uréa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l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réase +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0335</wp:posOffset>
                      </wp:positionV>
                      <wp:extent cx="228600" cy="684530"/>
                      <wp:effectExtent l="5715" t="5715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8600" cy="64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00800" y="316080"/>
                                    <a:ext cx="43056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11.05pt;width:33.9pt;height:45.95pt" coordorigin="-41,221" coordsize="678,919">
                      <v:group id="shape_0" style="position:absolute;left:-41;top:282;width:678;height:857">
                        <v:shape id="shape_0" fillcolor="#ff9900" stroked="t" o:allowincell="t" style="position:absolute;left:-40;top:780;width:677;height:359;flip:xy;mso-wrap-style:none;v-text-anchor:middle;rotation:270" type="_x0000_t135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line id="shape_0" from="118,282" to="118,9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,282" to="478,9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18;top:221;width:359;height:1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lieu orang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inchangé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 d’alcalinisation du milie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ne possède pas l’uréa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l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réase -</w:t>
            </w:r>
          </w:p>
        </w:tc>
      </w:tr>
      <w:tr>
        <w:trPr>
          <w:trHeight w:val="70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ès avoir effectué la lecture, séparer le milieu urée indole en deux (prélever une partie du milieu et le transvaser dans un tube à hémolyse propre) puis réaliser les tests suivants :</w:t>
            </w:r>
          </w:p>
        </w:tc>
      </w:tr>
      <w:tr>
        <w:trPr>
          <w:trHeight w:val="71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tube :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recherche de la production d’indol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jouter 3 gouttes du réactif de Kovacs et effectuer la lecture sans agiter le milieu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do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6050</wp:posOffset>
                      </wp:positionV>
                      <wp:extent cx="228600" cy="684530"/>
                      <wp:effectExtent l="5715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101160" y="354600"/>
                                  <a:ext cx="43128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2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68040" y="191880"/>
                                  <a:ext cx="93240" cy="227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474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11.5pt;width:33.95pt;height:45.85pt" coordorigin="-29,230" coordsize="679,917">
                      <v:shape id="shape_0" fillcolor="white" stroked="t" o:allowincell="t" style="position:absolute;left:-29;top:788;width:678;height:359;flip:xy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,292" to="130,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292" to="490,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130;top:230;width:35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#ff4747" stroked="t" o:allowincell="t" style="position:absolute;left:237;top:533;width:146;height:358;flip:xy;mso-wrap-style:none;v-text-anchor:middle;rotation:270" type="_x0000_t135">
                        <v:fill o:detectmouseclick="t" type="solid" color2="#00b8b8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arition d’un    anneau rou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ce d’indo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ryptophane a donc été hydrolysé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a produit de l’ind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l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dole +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3985</wp:posOffset>
                      </wp:positionV>
                      <wp:extent cx="228600" cy="684530"/>
                      <wp:effectExtent l="5715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101160" y="354600"/>
                                  <a:ext cx="43128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2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68040" y="191880"/>
                                  <a:ext cx="93240" cy="227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10.55pt;width:33.95pt;height:45.8pt" coordorigin="-29,211" coordsize="679,916">
                      <v:shape id="shape_0" fillcolor="white" stroked="t" o:allowincell="t" style="position:absolute;left:-29;top:769;width:678;height:359;flip:xy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,273" to="130,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273" to="490,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130;top:211;width:35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#ff9900" stroked="t" o:allowincell="t" style="position:absolute;left:237;top:514;width:146;height:358;flip:xy;mso-wrap-style:none;v-text-anchor:middle;rotation:270" type="_x0000_t135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nneau reste orang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 d’indol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n’a pas produit d’ind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l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dole -</w:t>
            </w:r>
          </w:p>
        </w:tc>
      </w:tr>
      <w:tr>
        <w:trPr>
          <w:trHeight w:val="67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tube :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recherche de la tryptophane désaminase (TDA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jouter 3 gouttes du réactif (= chlorure de fer III en solution acide) et effectuer la lecture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6050</wp:posOffset>
                      </wp:positionV>
                      <wp:extent cx="228600" cy="684530"/>
                      <wp:effectExtent l="5715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101160" y="354600"/>
                                  <a:ext cx="43128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2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11.5pt;width:33.95pt;height:45.85pt" coordorigin="-29,230" coordsize="679,917">
                      <v:shape id="shape_0" fillcolor="#663300" stroked="t" o:allowincell="t" style="position:absolute;left:-29;top:788;width:678;height:359;flip:xy;mso-wrap-style:none;v-text-anchor:middle;rotation:270" type="_x0000_t135">
                        <v:fill o:detectmouseclick="t" type="solid" color2="#99ccff"/>
                        <v:stroke color="black" weight="9360" joinstyle="miter" endcap="flat"/>
                        <w10:wrap type="none"/>
                      </v:shape>
                      <v:line id="shape_0" from="130,292" to="130,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292" to="490,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130;top:230;width:359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ration marron fonc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ce d’acide indole pyruv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ryptophane a été désaminé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possède la tryptophane désamina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l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A +</w:t>
            </w:r>
          </w:p>
        </w:tc>
      </w:tr>
      <w:tr>
        <w:trPr>
          <w:trHeight w:val="14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9380</wp:posOffset>
                      </wp:positionV>
                      <wp:extent cx="228600" cy="684530"/>
                      <wp:effectExtent l="5715" t="5715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8600" cy="64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00800" y="316080"/>
                                    <a:ext cx="43056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9.4pt;width:33.9pt;height:45.95pt" coordorigin="-29,188" coordsize="678,919">
                      <v:group id="shape_0" style="position:absolute;left:-29;top:249;width:678;height:857">
                        <v:shape id="shape_0" fillcolor="white" stroked="t" o:allowincell="t" style="position:absolute;left:-28;top:747;width:677;height:359;flip:x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0,249" to="13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249" to="49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30;top:188;width:359;height:1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19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ration inchang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 d’acide indole pyruviqu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ne posssède pas la tryptophane désamina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l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A -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7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4z1">
    <w:name w:val="WW8Num4z1"/>
    <w:qFormat/>
    <w:rPr>
      <w:rFonts w:ascii="Comic Sans MS" w:hAnsi="Comic Sans MS" w:eastAsia="Times New Roman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05:00Z</dcterms:created>
  <dc:creator>marion</dc:creator>
  <dc:description/>
  <dc:language>en-US</dc:language>
  <cp:lastModifiedBy>fgh</cp:lastModifiedBy>
  <dcterms:modified xsi:type="dcterms:W3CDTF">2008-02-25T22:27:00Z</dcterms:modified>
  <cp:revision>30</cp:revision>
  <dc:subject/>
  <dc:title>LE MILIEU CLARK ET LUBS</dc:title>
</cp:coreProperties>
</file>