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5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E MILIEU UREE INDO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milieu permet de mettre en évidence les caractères suivants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sence d’une 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sence d’une 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sence d’une 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milieu est utilisé pour l’identification 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mposition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>Milieu synthétique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0"/>
          <w:szCs w:val="10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6120"/>
      </w:tblGrid>
      <w:tr>
        <w:trPr>
          <w:trHeight w:val="2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ind w:right="46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os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Quantité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g/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ôle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r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-tryptoph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lorure de sod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5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hydrogénophosphate de potass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ydrogénophosphate de potassi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ouge de phén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0,00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recherche de l’uréas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L</w:t>
      </w:r>
      <w:r>
        <w:rPr>
          <w:rFonts w:cs="Comic Sans MS" w:ascii="Comic Sans MS" w:hAnsi="Comic Sans MS"/>
          <w:b/>
          <w:bCs/>
          <w:sz w:val="22"/>
          <w:szCs w:val="22"/>
        </w:rPr>
        <w:t>’uréase</w:t>
      </w:r>
      <w:r>
        <w:rPr>
          <w:rFonts w:cs="Comic Sans MS" w:ascii="Comic Sans MS" w:hAnsi="Comic Sans MS"/>
          <w:sz w:val="22"/>
          <w:szCs w:val="22"/>
        </w:rPr>
        <w:t xml:space="preserve"> dégrade l’urée selon la réaction suivant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Les ions NH</w:t>
      </w:r>
      <w:r>
        <w:rPr>
          <w:rFonts w:cs="Comic Sans MS" w:ascii="Comic Sans MS" w:hAnsi="Comic Sans MS"/>
          <w:sz w:val="22"/>
          <w:szCs w:val="22"/>
          <w:vertAlign w:val="subscript"/>
        </w:rPr>
        <w:t>4</w:t>
      </w:r>
      <w:r>
        <w:rPr>
          <w:rFonts w:cs="Comic Sans MS" w:ascii="Comic Sans MS" w:hAnsi="Comic Sans MS"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sz w:val="22"/>
          <w:szCs w:val="22"/>
        </w:rPr>
        <w:t xml:space="preserve"> vont entraîner une 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2"/>
          <w:szCs w:val="22"/>
          <w:u w:val="dotted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recherche de la production d’indole (mise en évidence de la tryptophanas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8"/>
          <w:szCs w:val="8"/>
          <w:u w:val="dotted"/>
        </w:rPr>
      </w:pPr>
      <w:r>
        <w:rPr>
          <w:rFonts w:cs="Comic Sans MS" w:ascii="Comic Sans MS" w:hAnsi="Comic Sans MS"/>
          <w:b/>
          <w:sz w:val="8"/>
          <w:szCs w:val="8"/>
          <w:u w:val="dotted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Comic Sans MS" w:ascii="Comic Sans MS" w:hAnsi="Comic Sans MS"/>
          <w:b/>
          <w:bCs/>
          <w:sz w:val="22"/>
          <w:szCs w:val="22"/>
        </w:rPr>
        <w:t>tryptophanase</w:t>
      </w:r>
      <w:r>
        <w:rPr>
          <w:rFonts w:cs="Comic Sans MS" w:ascii="Comic Sans MS" w:hAnsi="Comic Sans MS"/>
          <w:sz w:val="22"/>
          <w:szCs w:val="22"/>
        </w:rPr>
        <w:t xml:space="preserve"> hydrolyse le tryptophane selon la réaction suivant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vertAlign w:val="subscript"/>
        </w:rPr>
      </w:pPr>
      <w:r>
        <w:rPr/>
        <w:t xml:space="preserve">                                    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  <w:vertAlign w:val="subscript"/>
        </w:rPr>
      </w:pPr>
      <w:r>
        <w:rPr>
          <w:rFonts w:cs="Comic Sans MS" w:ascii="Comic Sans MS" w:hAnsi="Comic Sans MS"/>
          <w:sz w:val="10"/>
          <w:szCs w:val="10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L’</w:t>
      </w:r>
      <w:r>
        <w:rPr>
          <w:rFonts w:cs="Comic Sans MS" w:ascii="Comic Sans MS" w:hAnsi="Comic Sans MS"/>
          <w:b/>
          <w:bCs/>
          <w:sz w:val="22"/>
          <w:szCs w:val="22"/>
        </w:rPr>
        <w:t>indole</w:t>
      </w:r>
      <w:r>
        <w:rPr>
          <w:rFonts w:cs="Comic Sans MS" w:ascii="Comic Sans MS" w:hAnsi="Comic Sans MS"/>
          <w:sz w:val="22"/>
          <w:szCs w:val="22"/>
        </w:rPr>
        <w:t xml:space="preserve"> forme un …………………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recherche de la tryptophane désaminas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b/>
          <w:b/>
          <w:sz w:val="8"/>
          <w:szCs w:val="8"/>
          <w:u w:val="single"/>
        </w:rPr>
      </w:pPr>
      <w:r>
        <w:rPr>
          <w:rFonts w:cs="Comic Sans MS" w:ascii="Comic Sans MS" w:hAnsi="Comic Sans MS"/>
          <w:b/>
          <w:sz w:val="8"/>
          <w:szCs w:val="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Comic Sans MS" w:ascii="Comic Sans MS" w:hAnsi="Comic Sans MS"/>
          <w:b/>
          <w:bCs/>
          <w:sz w:val="22"/>
          <w:szCs w:val="22"/>
        </w:rPr>
        <w:t>TDA</w:t>
      </w:r>
      <w:r>
        <w:rPr>
          <w:rFonts w:cs="Comic Sans MS" w:ascii="Comic Sans MS" w:hAnsi="Comic Sans MS"/>
          <w:sz w:val="22"/>
          <w:szCs w:val="22"/>
        </w:rPr>
        <w:t xml:space="preserve"> dégrade le tryptophane selon la réaction suivant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’acide indole pyruvique</w:t>
      </w:r>
      <w:r>
        <w:rPr>
          <w:rFonts w:cs="Comic Sans MS" w:ascii="Comic Sans MS" w:hAnsi="Comic Sans MS"/>
          <w:sz w:val="22"/>
          <w:szCs w:val="22"/>
        </w:rPr>
        <w:t xml:space="preserve"> forme 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nsemencement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semencer 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360"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ubation 24 heures à 37°C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102552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25640"/>
                          <a:chOff x="0" y="0"/>
                          <a:chExt cx="22860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228600" cy="9669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208440" y="529920"/>
                              <a:ext cx="645840" cy="228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8600" cy="16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5pt;margin-top:9pt;width:50.85pt;height:64.25pt" coordorigin="7051,180" coordsize="1017,1285">
                <v:group id="shape_0" style="position:absolute;left:7051;top:272;width:1017;height:1193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7052;top:1106;width:1016;height:359;flip:xy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272" to="7380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72" to="7740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7380;top:180;width:359;height:25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7665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5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c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075680" cy="403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echerche 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'uréa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31.8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Recherche 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l'uré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2171700" cy="571500"/>
                <wp:effectExtent l="1270" t="177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5pt" to="359.95pt,5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47955</wp:posOffset>
                </wp:positionV>
                <wp:extent cx="1371600" cy="5594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echerche 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a tryptophanas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(production d’indol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05pt;mso-wrap-distance-left:9.05pt;mso-wrap-distance-right:9.05pt;mso-wrap-distance-top:0pt;mso-wrap-distance-bottom:0pt;margin-top:11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Recherche 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la tryptophanas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(production d’indo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3055</wp:posOffset>
                </wp:positionH>
                <wp:positionV relativeFrom="paragraph">
                  <wp:posOffset>143510</wp:posOffset>
                </wp:positionV>
                <wp:extent cx="12661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Ajout de réactif de Kova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1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6"/>
                          <w:szCs w:val="16"/>
                        </w:rPr>
                        <w:t>Ajout de réactif de Kova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228600" cy="1025525"/>
                <wp:effectExtent l="571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25640"/>
                          <a:chOff x="0" y="0"/>
                          <a:chExt cx="22860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228600" cy="9669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208440" y="529920"/>
                              <a:ext cx="645840" cy="228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8600" cy="16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4.35pt;width:50.85pt;height:64.2pt" coordorigin="211,287" coordsize="1017,1284">
                <v:group id="shape_0" style="position:absolute;left:211;top:379;width:1017;height:1193">
                  <v:shape id="shape_0" fillcolor="white" stroked="t" o:allowincell="f" style="position:absolute;left:212;top:1213;width:1016;height:359;flip:xy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,379" to="540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379" to="900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540;top:287;width:359;height:25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228600" cy="1025525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25640"/>
                          <a:chOff x="0" y="0"/>
                          <a:chExt cx="22860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228600" cy="9669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208440" y="529920"/>
                              <a:ext cx="645840" cy="228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8600" cy="16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14.35pt;width:50.85pt;height:64.2pt" coordorigin="2552,287" coordsize="1017,1284">
                <v:group id="shape_0" style="position:absolute;left:2552;top:379;width:1017;height:1193">
                  <v:shape id="shape_0" fillcolor="white" stroked="t" o:allowincell="f" style="position:absolute;left:2552;top:1213;width:1016;height:359;flip:xy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880,379" to="2880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379" to="3240,1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2880;top:287;width:359;height:25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54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2171700" cy="760095"/>
                <wp:effectExtent l="1905" t="5080" r="63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5pt" to="359.9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5pt" to="125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89535</wp:posOffset>
                </wp:positionV>
                <wp:extent cx="228600" cy="1025525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25640"/>
                          <a:chOff x="0" y="0"/>
                          <a:chExt cx="228600" cy="102564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228600" cy="966960"/>
                          </a:xfrm>
                        </wpg:grpSpPr>
                        <wps:wsp>
                          <wps:cNvSpPr/>
                          <wps:spPr>
                            <a:xfrm flipH="1" flipV="1" rot="16200000">
                              <a:off x="-208440" y="529920"/>
                              <a:ext cx="645840" cy="2286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8600" cy="16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5pt;margin-top:7.05pt;width:50.85pt;height:64.2pt" coordorigin="7051,141" coordsize="1017,1284">
                <v:group id="shape_0" style="position:absolute;left:7051;top:233;width:1017;height:1192">
                  <v:shape id="shape_0" fillcolor="white" stroked="t" o:allowincell="f" style="position:absolute;left:7052;top:1067;width:1016;height:359;flip:xy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80,233" to="7380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33" to="7740,1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ack" stroked="t" o:allowincell="f" style="position:absolute;left:7380;top:141;width:359;height:25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85090</wp:posOffset>
                </wp:positionV>
                <wp:extent cx="12661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Ajout de chlorure de fer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6"/>
                          <w:szCs w:val="16"/>
                        </w:rPr>
                        <w:t>Ajout de chlorure de fer I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23190</wp:posOffset>
                </wp:positionV>
                <wp:extent cx="6304280" cy="4038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echerche 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la T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1.8pt;mso-wrap-distance-left:9.05pt;mso-wrap-distance-right:9.05pt;mso-wrap-distance-top:0pt;mso-wrap-distance-bottom:0pt;margin-top:9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Recherche 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la T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304280" cy="6457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ilie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Urée-Indol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  <w:szCs w:val="18"/>
                              </w:rPr>
                              <w:t>24h d’incub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0.85pt;mso-wrap-distance-left:9.05pt;mso-wrap-distance-right:9.05pt;mso-wrap-distance-top:0pt;mso-wrap-distance-bottom:0pt;margin-top: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ilieu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Urée-Indol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8"/>
                          <w:szCs w:val="18"/>
                        </w:rPr>
                        <w:t>24h d’incub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2528"/>
        <w:gridCol w:w="2346"/>
        <w:gridCol w:w="4134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ractère recherch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terprétatio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clusion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réa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lecture après 24 heures d’incubation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19380</wp:posOffset>
                      </wp:positionV>
                      <wp:extent cx="228600" cy="684530"/>
                      <wp:effectExtent l="5715" t="5715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84360"/>
                                <a:chOff x="0" y="0"/>
                                <a:chExt cx="228600" cy="68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228600" cy="64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-100800" y="316080"/>
                                    <a:ext cx="430560" cy="2286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9.4pt;width:33.9pt;height:45.95pt" coordorigin="-29,188" coordsize="678,919">
                      <v:group id="shape_0" style="position:absolute;left:-29;top:249;width:678;height:857">
                        <v:shape id="shape_0" fillcolor="white" stroked="t" o:allowincell="t" style="position:absolute;left:-28;top:747;width:677;height:359;flip:xy;mso-wrap-style:none;v-text-anchor:middle;rotation:270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30,249" to="130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249" to="490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t" o:allowincell="t" style="position:absolute;left:130;top:188;width:359;height:1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36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0335</wp:posOffset>
                      </wp:positionV>
                      <wp:extent cx="228600" cy="684530"/>
                      <wp:effectExtent l="5715" t="5715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84360"/>
                                <a:chOff x="0" y="0"/>
                                <a:chExt cx="228600" cy="68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228600" cy="64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-100800" y="316080"/>
                                    <a:ext cx="430560" cy="2286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05pt;margin-top:11.05pt;width:33.9pt;height:45.95pt" coordorigin="-41,221" coordsize="678,919">
                      <v:group id="shape_0" style="position:absolute;left:-41;top:282;width:678;height:857">
                        <v:shape id="shape_0" fillcolor="white" stroked="t" o:allowincell="t" style="position:absolute;left:-40;top:780;width:677;height:359;flip:xy;mso-wrap-style:none;v-text-anchor:middle;rotation:270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8,282" to="118,9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,282" to="478,9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t" o:allowincell="t" style="position:absolute;left:118;top:221;width:359;height:1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3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3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3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836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rès avoir effectué la lecture, séparer le milieu urée indole en deux (prélever une partie du milieu et le transvaser dans un tube à hémolyse propre) puis réaliser les tests suivants :</w:t>
            </w:r>
          </w:p>
        </w:tc>
      </w:tr>
      <w:tr>
        <w:trPr>
          <w:trHeight w:val="71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tube :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recherche de la production d’indol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Ajouter 3 gouttes du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réactif de Kovacs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 et effectuer la lecture sans agiter le milieu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do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6050</wp:posOffset>
                      </wp:positionV>
                      <wp:extent cx="228600" cy="684530"/>
                      <wp:effectExtent l="5715" t="5715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84360"/>
                                <a:chOff x="0" y="0"/>
                                <a:chExt cx="228600" cy="68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228600" cy="64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-100800" y="316080"/>
                                    <a:ext cx="430560" cy="2286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11.5pt;width:33.9pt;height:45.95pt" coordorigin="-29,230" coordsize="678,919">
                      <v:group id="shape_0" style="position:absolute;left:-29;top:291;width:678;height:857">
                        <v:shape id="shape_0" fillcolor="white" stroked="t" o:allowincell="t" style="position:absolute;left:-28;top:789;width:677;height:359;flip:xy;mso-wrap-style:none;v-text-anchor:middle;rotation:270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30,291" to="130,9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291" to="490,9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t" o:allowincell="t" style="position:absolute;left:130;top:230;width:359;height:1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6050</wp:posOffset>
                      </wp:positionV>
                      <wp:extent cx="228600" cy="684530"/>
                      <wp:effectExtent l="5715" t="5715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84360"/>
                                <a:chOff x="0" y="0"/>
                                <a:chExt cx="228600" cy="68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228600" cy="64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-100800" y="316080"/>
                                    <a:ext cx="430560" cy="2286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11.5pt;width:33.9pt;height:45.95pt" coordorigin="-29,230" coordsize="678,919">
                      <v:group id="shape_0" style="position:absolute;left:-29;top:291;width:678;height:857">
                        <v:shape id="shape_0" fillcolor="white" stroked="t" o:allowincell="t" style="position:absolute;left:-28;top:789;width:677;height:359;flip:xy;mso-wrap-style:none;v-text-anchor:middle;rotation:270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30,291" to="130,9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291" to="490,9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t" o:allowincell="t" style="position:absolute;left:130;top:230;width:359;height:1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tube :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recherche de la tryptophane désaminase (TDA)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Ajouter 3 gouttes du réactif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(= chlorure de fer III en solution acide)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 et effectuer la lecture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D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6050</wp:posOffset>
                      </wp:positionV>
                      <wp:extent cx="228600" cy="684530"/>
                      <wp:effectExtent l="5715" t="5715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84360"/>
                                <a:chOff x="0" y="0"/>
                                <a:chExt cx="228600" cy="68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228600" cy="64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-100800" y="316080"/>
                                    <a:ext cx="430560" cy="2286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11.5pt;width:33.9pt;height:45.95pt" coordorigin="-29,230" coordsize="678,919">
                      <v:group id="shape_0" style="position:absolute;left:-29;top:291;width:678;height:857">
                        <v:shape id="shape_0" fillcolor="white" stroked="t" o:allowincell="t" style="position:absolute;left:-28;top:789;width:677;height:359;flip:xy;mso-wrap-style:none;v-text-anchor:middle;rotation:270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30,291" to="130,9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291" to="490,9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t" o:allowincell="t" style="position:absolute;left:130;top:230;width:359;height:1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19380</wp:posOffset>
                      </wp:positionV>
                      <wp:extent cx="228600" cy="684530"/>
                      <wp:effectExtent l="5715" t="5715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684360"/>
                                <a:chOff x="0" y="0"/>
                                <a:chExt cx="228600" cy="68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228600" cy="64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-100800" y="316080"/>
                                    <a:ext cx="430560" cy="22860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43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5pt;margin-top:9.4pt;width:33.9pt;height:45.95pt" coordorigin="-29,188" coordsize="678,919">
                      <v:group id="shape_0" style="position:absolute;left:-29;top:249;width:678;height:857">
                        <v:shape id="shape_0" fillcolor="white" stroked="t" o:allowincell="t" style="position:absolute;left:-28;top:747;width:677;height:359;flip:xy;mso-wrap-style:none;v-text-anchor:middle;rotation:270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30,249" to="130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249" to="490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black" stroked="t" o:allowincell="t" style="position:absolute;left:130;top:188;width:359;height:16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79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</w:t>
      <w:tab/>
      <w:t>Fiche technique  n°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rFonts w:ascii="Comic Sans MS" w:hAnsi="Comic Sans MS" w:eastAsia="Times New Roman" w:cs="Times New Roman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9:43:00Z</dcterms:created>
  <dc:creator>marion</dc:creator>
  <dc:description/>
  <dc:language>en-US</dc:language>
  <cp:lastModifiedBy>M.Salhi</cp:lastModifiedBy>
  <dcterms:modified xsi:type="dcterms:W3CDTF">2007-02-03T15:47:00Z</dcterms:modified>
  <cp:revision>11</cp:revision>
  <dc:subject/>
  <dc:title>LE MILIEU CLARK ET LUBS</dc:title>
</cp:coreProperties>
</file>