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lang w:val="en-US" w:eastAsia="en-US"/>
        </w:rPr>
        <w:t>REALISATION D’UNE SUSPENSION BACTERIENNE A PARTIR D’UNE CULTURE EN MILIEU SOLID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8572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7002145" cy="2382520"/>
                <wp:effectExtent l="3619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2000" cy="2382480"/>
                          <a:chOff x="0" y="0"/>
                          <a:chExt cx="7002000" cy="2382480"/>
                        </a:xfrm>
                      </wpg:grpSpPr>
                      <wpg:grpSp>
                        <wpg:cNvGrpSpPr/>
                        <wpg:grpSpPr>
                          <a:xfrm>
                            <a:off x="0" y="599400"/>
                            <a:ext cx="1837800" cy="1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9600"/>
                              <a:ext cx="571680" cy="9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306720"/>
                                <a:ext cx="94680" cy="61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3840"/>
                                <a:ext cx="5716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8680" y="0"/>
                                <a:ext cx="9540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30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22400"/>
                                  <a:ext cx="47520" cy="18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1586880" cy="6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6080"/>
                                <a:ext cx="1299960" cy="479520"/>
                              </a:xfrm>
                            </wpg:grpSpPr>
                            <wps:wsp>
                              <wps:cNvSpPr/>
                              <wps:spPr>
                                <a:xfrm flipV="1" rot="20637600">
                                  <a:off x="720" y="247320"/>
                                  <a:ext cx="13176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7600">
                                  <a:off x="-18360" y="180720"/>
                                  <a:ext cx="13176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7120" y="0"/>
                                <a:ext cx="329400" cy="304200"/>
                              </a:xfrm>
                            </wpg:grpSpPr>
                            <wps:wsp>
                              <wps:cNvSpPr/>
                              <wps:spPr>
                                <a:xfrm rot="4437600">
                                  <a:off x="49680" y="20880"/>
                                  <a:ext cx="24120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2700">
                                      <a:moveTo>
                                        <a:pt x="210" y="2700"/>
                                      </a:moveTo>
                                      <a:cubicBezTo>
                                        <a:pt x="285" y="2655"/>
                                        <a:pt x="360" y="2610"/>
                                        <a:pt x="390" y="2520"/>
                                      </a:cubicBezTo>
                                      <a:cubicBezTo>
                                        <a:pt x="420" y="2430"/>
                                        <a:pt x="450" y="2340"/>
                                        <a:pt x="390" y="2160"/>
                                      </a:cubicBezTo>
                                      <a:cubicBezTo>
                                        <a:pt x="330" y="1980"/>
                                        <a:pt x="60" y="1740"/>
                                        <a:pt x="30" y="1440"/>
                                      </a:cubicBezTo>
                                      <a:cubicBezTo>
                                        <a:pt x="0" y="1140"/>
                                        <a:pt x="60" y="600"/>
                                        <a:pt x="210" y="360"/>
                                      </a:cubicBezTo>
                                      <a:cubicBezTo>
                                        <a:pt x="360" y="120"/>
                                        <a:pt x="690" y="0"/>
                                        <a:pt x="930" y="0"/>
                                      </a:cubicBezTo>
                                      <a:cubicBezTo>
                                        <a:pt x="1170" y="0"/>
                                        <a:pt x="1530" y="120"/>
                                        <a:pt x="1650" y="360"/>
                                      </a:cubicBezTo>
                                      <a:cubicBezTo>
                                        <a:pt x="1770" y="600"/>
                                        <a:pt x="1710" y="1140"/>
                                        <a:pt x="1650" y="1440"/>
                                      </a:cubicBezTo>
                                      <a:cubicBezTo>
                                        <a:pt x="1590" y="1740"/>
                                        <a:pt x="1320" y="1950"/>
                                        <a:pt x="1290" y="2160"/>
                                      </a:cubicBezTo>
                                      <a:cubicBezTo>
                                        <a:pt x="1260" y="2370"/>
                                        <a:pt x="1365" y="2535"/>
                                        <a:pt x="1470" y="27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37600">
                                  <a:off x="-52560" y="174960"/>
                                  <a:ext cx="172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210">
                                      <a:moveTo>
                                        <a:pt x="0" y="0"/>
                                      </a:moveTo>
                                      <a:cubicBezTo>
                                        <a:pt x="90" y="75"/>
                                        <a:pt x="180" y="150"/>
                                        <a:pt x="360" y="180"/>
                                      </a:cubicBezTo>
                                      <a:cubicBezTo>
                                        <a:pt x="540" y="210"/>
                                        <a:pt x="930" y="210"/>
                                        <a:pt x="1080" y="180"/>
                                      </a:cubicBezTo>
                                      <a:cubicBezTo>
                                        <a:pt x="1230" y="150"/>
                                        <a:pt x="1245" y="75"/>
                                        <a:pt x="126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29080" y="883440"/>
                            <a:ext cx="114480" cy="103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03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480" cy="103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46360"/>
                                  <a:ext cx="114480" cy="187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6880" y="0"/>
                                    <a:ext cx="5724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724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4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23400"/>
                                  <a:ext cx="0" cy="84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6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60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999000"/>
                            <a:ext cx="1029240" cy="92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920" y="0"/>
                              <a:ext cx="571680" cy="9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960" y="306720"/>
                                <a:ext cx="94680" cy="61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3120"/>
                                <a:ext cx="5716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960" y="0"/>
                                <a:ext cx="9540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30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22400"/>
                                  <a:ext cx="47520" cy="18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1680"/>
                              <a:ext cx="802080" cy="80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2080" cy="80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91120"/>
                                  <a:ext cx="212760" cy="214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2644800">
                                    <a:off x="56880" y="-6120"/>
                                    <a:ext cx="5796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644200">
                                    <a:off x="97560" y="33120"/>
                                    <a:ext cx="5796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2760" y="63000"/>
                                  <a:ext cx="589320" cy="60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589320" cy="60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43800" y="3949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16720" y="0"/>
                            <a:ext cx="1385640" cy="186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4720"/>
                              <a:ext cx="615240" cy="82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5240" cy="82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21000"/>
                                  <a:ext cx="190440" cy="2030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07200">
                                    <a:off x="89640" y="33480"/>
                                    <a:ext cx="5724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107200">
                                    <a:off x="42840" y="1080"/>
                                    <a:ext cx="5724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6840" y="0"/>
                                  <a:ext cx="43704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200" y="82440"/>
                                  <a:ext cx="437040" cy="62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7000" y="336240"/>
                                <a:ext cx="932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240" y="0"/>
                              <a:ext cx="1148040" cy="153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5120"/>
                                <a:ext cx="923760" cy="1247040"/>
                              </a:xfrm>
                            </wpg:grpSpPr>
                            <wps:wsp>
                              <wps:cNvSpPr/>
                              <wps:spPr>
                                <a:xfrm flipV="1" rot="18307200">
                                  <a:off x="-232560" y="618120"/>
                                  <a:ext cx="14439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07200">
                                  <a:off x="-286560" y="579960"/>
                                  <a:ext cx="14439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6320" y="0"/>
                                <a:ext cx="351720" cy="366480"/>
                              </a:xfrm>
                            </wpg:grpSpPr>
                            <wps:wsp>
                              <wps:cNvSpPr/>
                              <wps:spPr>
                                <a:xfrm rot="2107200">
                                  <a:off x="61560" y="39600"/>
                                  <a:ext cx="228600" cy="2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2700">
                                      <a:moveTo>
                                        <a:pt x="210" y="2700"/>
                                      </a:moveTo>
                                      <a:cubicBezTo>
                                        <a:pt x="285" y="2655"/>
                                        <a:pt x="360" y="2610"/>
                                        <a:pt x="390" y="2520"/>
                                      </a:cubicBezTo>
                                      <a:cubicBezTo>
                                        <a:pt x="420" y="2430"/>
                                        <a:pt x="450" y="2340"/>
                                        <a:pt x="390" y="2160"/>
                                      </a:cubicBezTo>
                                      <a:cubicBezTo>
                                        <a:pt x="330" y="1980"/>
                                        <a:pt x="60" y="1740"/>
                                        <a:pt x="30" y="1440"/>
                                      </a:cubicBezTo>
                                      <a:cubicBezTo>
                                        <a:pt x="0" y="1140"/>
                                        <a:pt x="60" y="600"/>
                                        <a:pt x="210" y="360"/>
                                      </a:cubicBezTo>
                                      <a:cubicBezTo>
                                        <a:pt x="360" y="120"/>
                                        <a:pt x="690" y="0"/>
                                        <a:pt x="930" y="0"/>
                                      </a:cubicBezTo>
                                      <a:cubicBezTo>
                                        <a:pt x="1170" y="0"/>
                                        <a:pt x="1530" y="120"/>
                                        <a:pt x="1650" y="360"/>
                                      </a:cubicBezTo>
                                      <a:cubicBezTo>
                                        <a:pt x="1770" y="600"/>
                                        <a:pt x="1710" y="1140"/>
                                        <a:pt x="1650" y="1440"/>
                                      </a:cubicBezTo>
                                      <a:cubicBezTo>
                                        <a:pt x="1590" y="1740"/>
                                        <a:pt x="1320" y="1950"/>
                                        <a:pt x="1290" y="2160"/>
                                      </a:cubicBezTo>
                                      <a:cubicBezTo>
                                        <a:pt x="1260" y="2370"/>
                                        <a:pt x="1365" y="2535"/>
                                        <a:pt x="1470" y="27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7200">
                                  <a:off x="360" y="294840"/>
                                  <a:ext cx="162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210">
                                      <a:moveTo>
                                        <a:pt x="0" y="0"/>
                                      </a:moveTo>
                                      <a:cubicBezTo>
                                        <a:pt x="90" y="75"/>
                                        <a:pt x="180" y="150"/>
                                        <a:pt x="360" y="180"/>
                                      </a:cubicBezTo>
                                      <a:cubicBezTo>
                                        <a:pt x="540" y="210"/>
                                        <a:pt x="930" y="210"/>
                                        <a:pt x="1080" y="180"/>
                                      </a:cubicBezTo>
                                      <a:cubicBezTo>
                                        <a:pt x="1230" y="150"/>
                                        <a:pt x="1245" y="75"/>
                                        <a:pt x="126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14400" y="1229400"/>
                            <a:ext cx="1371600" cy="115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A PIPETTE DOIT ETRE MAINTENUE DANS LA ZONE STER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out au long de la manip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51280" y="336600"/>
                            <a:ext cx="1311120" cy="134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960"/>
                              <a:ext cx="1060560" cy="1091520"/>
                            </a:xfrm>
                          </wpg:grpSpPr>
                          <wps:wsp>
                            <wps:cNvSpPr/>
                            <wps:spPr>
                              <a:xfrm flipV="1" rot="18842400">
                                <a:off x="-149760" y="544320"/>
                                <a:ext cx="14079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0" h="240">
                                    <a:moveTo>
                                      <a:pt x="0" y="210"/>
                                    </a:moveTo>
                                    <a:cubicBezTo>
                                      <a:pt x="1080" y="210"/>
                                      <a:pt x="2160" y="210"/>
                                      <a:pt x="2700" y="210"/>
                                    </a:cubicBezTo>
                                    <a:cubicBezTo>
                                      <a:pt x="3240" y="210"/>
                                      <a:pt x="3090" y="240"/>
                                      <a:pt x="3240" y="210"/>
                                    </a:cubicBezTo>
                                    <a:cubicBezTo>
                                      <a:pt x="3390" y="180"/>
                                      <a:pt x="3420" y="60"/>
                                      <a:pt x="3600" y="30"/>
                                    </a:cubicBezTo>
                                    <a:cubicBezTo>
                                      <a:pt x="3780" y="0"/>
                                      <a:pt x="3690" y="30"/>
                                      <a:pt x="4320" y="30"/>
                                    </a:cubicBezTo>
                                    <a:cubicBezTo>
                                      <a:pt x="4950" y="30"/>
                                      <a:pt x="6870" y="30"/>
                                      <a:pt x="738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2400">
                                <a:off x="-196920" y="498600"/>
                                <a:ext cx="14079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0" h="240">
                                    <a:moveTo>
                                      <a:pt x="0" y="210"/>
                                    </a:moveTo>
                                    <a:cubicBezTo>
                                      <a:pt x="1080" y="210"/>
                                      <a:pt x="2160" y="210"/>
                                      <a:pt x="2700" y="210"/>
                                    </a:cubicBezTo>
                                    <a:cubicBezTo>
                                      <a:pt x="3240" y="210"/>
                                      <a:pt x="3090" y="240"/>
                                      <a:pt x="3240" y="210"/>
                                    </a:cubicBezTo>
                                    <a:cubicBezTo>
                                      <a:pt x="3390" y="180"/>
                                      <a:pt x="3420" y="60"/>
                                      <a:pt x="3600" y="30"/>
                                    </a:cubicBezTo>
                                    <a:cubicBezTo>
                                      <a:pt x="3780" y="0"/>
                                      <a:pt x="3690" y="30"/>
                                      <a:pt x="4320" y="30"/>
                                    </a:cubicBezTo>
                                    <a:cubicBezTo>
                                      <a:pt x="4950" y="30"/>
                                      <a:pt x="6870" y="30"/>
                                      <a:pt x="738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1840" y="0"/>
                              <a:ext cx="359280" cy="360000"/>
                            </a:xfrm>
                          </wpg:grpSpPr>
                          <wps:wsp>
                            <wps:cNvSpPr/>
                            <wps:spPr>
                              <a:xfrm rot="2643000">
                                <a:off x="65160" y="39960"/>
                                <a:ext cx="22860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0" h="2700">
                                    <a:moveTo>
                                      <a:pt x="210" y="2700"/>
                                    </a:moveTo>
                                    <a:cubicBezTo>
                                      <a:pt x="285" y="2655"/>
                                      <a:pt x="360" y="2610"/>
                                      <a:pt x="390" y="2520"/>
                                    </a:cubicBezTo>
                                    <a:cubicBezTo>
                                      <a:pt x="420" y="2430"/>
                                      <a:pt x="450" y="2340"/>
                                      <a:pt x="390" y="2160"/>
                                    </a:cubicBezTo>
                                    <a:cubicBezTo>
                                      <a:pt x="330" y="1980"/>
                                      <a:pt x="60" y="1740"/>
                                      <a:pt x="30" y="1440"/>
                                    </a:cubicBezTo>
                                    <a:cubicBezTo>
                                      <a:pt x="0" y="1140"/>
                                      <a:pt x="60" y="600"/>
                                      <a:pt x="210" y="360"/>
                                    </a:cubicBezTo>
                                    <a:cubicBezTo>
                                      <a:pt x="360" y="120"/>
                                      <a:pt x="690" y="0"/>
                                      <a:pt x="930" y="0"/>
                                    </a:cubicBezTo>
                                    <a:cubicBezTo>
                                      <a:pt x="1170" y="0"/>
                                      <a:pt x="1530" y="120"/>
                                      <a:pt x="1650" y="360"/>
                                    </a:cubicBezTo>
                                    <a:cubicBezTo>
                                      <a:pt x="1770" y="600"/>
                                      <a:pt x="1710" y="1140"/>
                                      <a:pt x="1650" y="1440"/>
                                    </a:cubicBezTo>
                                    <a:cubicBezTo>
                                      <a:pt x="1590" y="1740"/>
                                      <a:pt x="1320" y="1950"/>
                                      <a:pt x="1290" y="2160"/>
                                    </a:cubicBezTo>
                                    <a:cubicBezTo>
                                      <a:pt x="1260" y="2370"/>
                                      <a:pt x="1365" y="2535"/>
                                      <a:pt x="1470" y="27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43000">
                                <a:off x="-11160" y="272880"/>
                                <a:ext cx="162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10">
                                    <a:moveTo>
                                      <a:pt x="0" y="0"/>
                                    </a:moveTo>
                                    <a:cubicBezTo>
                                      <a:pt x="90" y="75"/>
                                      <a:pt x="180" y="150"/>
                                      <a:pt x="360" y="180"/>
                                    </a:cubicBezTo>
                                    <a:cubicBezTo>
                                      <a:pt x="540" y="210"/>
                                      <a:pt x="930" y="210"/>
                                      <a:pt x="1080" y="180"/>
                                    </a:cubicBezTo>
                                    <a:cubicBezTo>
                                      <a:pt x="1230" y="150"/>
                                      <a:pt x="1245" y="75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999360"/>
                            <a:ext cx="571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306720"/>
                              <a:ext cx="94680" cy="6134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4200"/>
                              <a:ext cx="5716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960" y="0"/>
                              <a:ext cx="954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30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22760"/>
                                <a:ext cx="4752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pt;width:556.25pt;height:184.45pt" coordorigin="-540,160" coordsize="11125,3689">
                <v:group id="shape_0" style="position:absolute;left:-540;top:1075;width:2833;height:2045">
                  <v:group id="shape_0" style="position:absolute;left:-540;top:1671;width:900;height:1449">
                    <v:rect id="shape_0" fillcolor="gray" stroked="t" o:allowincell="f" style="position:absolute;left:-164;top:2154;width:148;height:965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-540;top:3000;width:89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-164;top:1671;width:150;height:483">
                      <v:oval id="shape_0" fillcolor="#eaeaea" stroked="t" o:allowincell="f" style="position:absolute;left:-164;top:1671;width:149;height:482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-126;top:1864;width:74;height:28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-174;top:1075;width:2467;height:650">
                    <v:group id="shape_0" style="position:absolute;left:-174;top:1541;width:2105;height:185">
                      <v:shape id="shape_0" coordsize="7380,240" path="m0,210c1080,210,2160,210,2700,210c3240,210,3090,240,3240,210c3390,180,3420,60,3600,30c3780,0,3690,30,4320,30c4950,30,6870,30,7380,30e" stroked="t" o:allowincell="f" style="position:absolute;left:-144;top:1646;width:2074;height:79;flip:y;mso-wrap-style:none;v-text-anchor:middle;rotation:1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80,240" path="m0,210c1080,210,2160,210,2700,210c3240,210,3090,240,3240,210c3390,180,3420,60,3600,30c3780,0,3690,30,4320,30c4950,30,6870,30,7380,30e" stroked="t" o:allowincell="f" style="position:absolute;left:-174;top:1541;width:2074;height:79;mso-wrap-style:none;v-text-anchor:middle;rotation:344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751;top:1075;width:542;height:412">
                      <v:shape id="shape_0" coordsize="1770,2700" path="m210,2700c285,2655,360,2610,390,2520c420,2430,450,2340,390,2160c330,1980,60,1740,30,1440c0,1140,60,600,210,360c360,120,690,0,930,0c1170,0,1530,120,1650,360c1770,600,1710,1140,1650,1440c1590,1740,1320,1950,1290,2160c1260,2370,1365,2535,1470,2700e" fillcolor="silver" stroked="t" o:allowincell="f" style="position:absolute;left:1913;top:1075;width:379;height:411;mso-wrap-style:none;v-text-anchor:middle;rotation:74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260,210" path="m0,0c90,75,180,150,360,180c540,210,930,210,1080,180c1230,150,1245,75,1260,0e" fillcolor="silver" stroked="t" o:allowincell="f" style="position:absolute;left:1753;top:1317;width:270;height:31;mso-wrap-style:none;v-text-anchor:middle;rotation:74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00;top:1489;width:180;height:1628">
                  <v:group id="shape_0" style="position:absolute;left:3600;top:1489;width:180;height:1628">
                    <v:group id="shape_0" style="position:absolute;left:3600;top:1489;width:179;height:1628">
                      <v:group id="shape_0" style="position:absolute;left:3600;top:2822;width:179;height:296">
                        <v:rect id="shape_0" coordsize="10800,10800" path="l0,21600xee" stroked="t" o:allowincell="f" style="position:absolute;left:3690;top:2822;width:89;height:29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600;top:2822;width:89;height:295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600,1489" to="3600,28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1526" to="3780,28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#333333" stroked="t" o:allowincell="f" style="position:absolute;left:3600;top:1490;width:179;height:180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line id="shape_0" from="3600,2214" to="3779,2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27;top:1671;width:1533;height:1470">
                  <v:group id="shape_0" style="position:absolute;left:4860;top:1671;width:900;height:1449">
                    <v:rect id="shape_0" fillcolor="gray" stroked="t" o:allowincell="f" style="position:absolute;left:5234;top:2154;width:148;height:965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4860;top:2999;width:89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234;top:1671;width:150;height:483">
                      <v:oval id="shape_0" fillcolor="#eaeaea" stroked="t" o:allowincell="f" style="position:absolute;left:5234;top:1671;width:149;height:482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5272;top:1864;width:74;height:28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227;top:1863;width:1173;height:1277">
                    <v:group id="shape_0" style="position:absolute;left:4227;top:1863;width:1173;height:1277">
                      <v:group id="shape_0" style="position:absolute;left:4227;top:2784;width:157;height:357">
                        <v:rect id="shape_0" coordsize="10800,10800" path="l0,21600xee" stroked="t" o:allowincell="f" style="position:absolute;left:4229;top:2784;width:90;height:295;flip:xy;mso-wrap-style:none;v-text-anchor:middle;rotation:44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293;top:2846;width:90;height:295;flip:y;mso-wrap-style:none;v-text-anchor:middle;rotation:316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4474,1962" to="5401,29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9,1863" to="5246,28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680,2485" to="4859,24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227;top:160;width:2358;height:2878">
                  <v:group id="shape_0" style="position:absolute;left:8372;top:1743;width:901;height:1295">
                    <v:group id="shape_0" style="position:absolute;left:8372;top:1743;width:901;height:1295">
                      <v:group id="shape_0" style="position:absolute;left:8372;top:2722;width:165;height:316">
                        <v:rect id="shape_0" coordsize="10800,10800" path="l0,21600xee" stroked="t" o:allowincell="f" style="position:absolute;left:8447;top:2773;width:89;height:264;flip:y;mso-wrap-style:none;v-text-anchor:middle;rotation:32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373;top:2722;width:89;height:264;flip:xy;mso-wrap-style:none;v-text-anchor:middle;rotation:3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8457,1743" to="9144,27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86,1873" to="9273,28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773,2273" to="8919,2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27;top:160;width:2358;height:1437">
                    <v:group id="shape_0" style="position:absolute;left:8227;top:1460;width:2358;height:137">
                      <v:shape id="shape_0" coordsize="7380,240" path="m0,210c1080,210,2160,210,2700,210c3240,210,3090,240,3240,210c3390,180,3420,60,3600,30c3780,0,3690,30,4320,30c4950,30,6870,30,7380,30e" stroked="t" o:allowincell="f" style="position:absolute;left:8313;top:1520;width:2273;height:75;flip:y;mso-wrap-style:none;v-text-anchor:middle;rotation:5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80,240" path="m0,210c1080,210,2160,210,2700,210c3240,210,3090,240,3240,210c3390,180,3420,60,3600,30c3780,0,3690,30,4320,30c4950,30,6870,30,7380,30e" stroked="t" o:allowincell="f" style="position:absolute;left:8228;top:1460;width:2273;height:75;mso-wrap-style:none;v-text-anchor:middle;rotation:30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9933;top:160;width:456;height:452">
                      <v:shape id="shape_0" coordsize="1770,2700" path="m210,2700c285,2655,360,2610,390,2520c420,2430,450,2340,390,2160c330,1980,60,1740,30,1440c0,1140,60,600,210,360c360,120,690,0,930,0c1170,0,1530,120,1650,360c1770,600,1710,1140,1650,1440c1590,1740,1320,1950,1290,2160c1260,2370,1365,2535,1470,2700e" fillcolor="silver" stroked="t" o:allowincell="f" style="position:absolute;left:10030;top:160;width:359;height:451;mso-wrap-style:none;v-text-anchor:middle;rotation:35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260,210" path="m0,0c90,75,180,150,360,180c540,210,930,210,1080,180c1230,150,1245,75,1260,0e" fillcolor="silver" stroked="t" o:allowincell="f" style="position:absolute;left:9934;top:562;width:255;height:34;mso-wrap-style:none;v-text-anchor:middle;rotation:35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900;top:2034;width:2159;height:1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A PIPETTE DOIT ETRE MAINTENUE DANS LA ZONE STER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out au long de la manipulation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5215;top:691;width:2291;height:1272">
                  <v:group id="shape_0" style="position:absolute;left:5215;top:1816;width:2291;height:148">
                    <v:shape id="shape_0" coordsize="7380,240" path="m0,210c1080,210,2160,210,2700,210c3240,210,3090,240,3240,210c3390,180,3420,60,3600,30c3780,0,3690,30,4320,30c4950,30,6870,30,7380,30e" stroked="t" o:allowincell="f" style="position:absolute;left:5289;top:1888;width:2216;height:75;flip:y;mso-wrap-style:none;v-text-anchor:middle;rotation:4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80,240" path="m0,210c1080,210,2160,210,2700,210c3240,210,3090,240,3240,210c3390,180,3420,60,3600,30c3780,0,3690,30,4320,30c4950,30,6870,30,7380,30e" stroked="t" o:allowincell="f" style="position:absolute;left:5215;top:1816;width:2216;height:75;mso-wrap-style:none;v-text-anchor:middle;rotation:314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006;top:691;width:480;height:441">
                    <v:shape id="shape_0" coordsize="1770,2700" path="m210,2700c285,2655,360,2610,390,2520c420,2430,450,2340,390,2160c330,1980,60,1740,30,1440c0,1140,60,600,210,360c360,120,690,0,930,0c1170,0,1530,120,1650,360c1770,600,1710,1140,1650,1440c1590,1740,1320,1950,1290,2160c1260,2370,1365,2535,1470,2700e" fillcolor="silver" stroked="t" o:allowincell="f" style="position:absolute;left:7126;top:691;width:359;height:440;mso-wrap-style:none;v-text-anchor:middle;rotation:44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1260,210" path="m0,0c90,75,180,150,360,180c540,210,930,210,1080,180c1230,150,1245,75,1260,0e" fillcolor="silver" stroked="t" o:allowincell="f" style="position:absolute;left:7006;top:1058;width:255;height:33;mso-wrap-style:none;v-text-anchor:middle;rotation:44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7380;top:1672;width:900;height:1450">
                  <v:rect id="shape_0" fillcolor="gray" stroked="t" o:allowincell="f" style="position:absolute;left:7754;top:2155;width:148;height:96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7380;top:3001;width:899;height:11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7754;top:1672;width:150;height:483">
                    <v:oval id="shape_0" fillcolor="#eaeaea" stroked="t" o:allowincell="f" style="position:absolute;left:7754;top:1672;width:149;height:482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7792;top:1865;width:74;height:28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ttre en</w:t>
      </w:r>
      <w:r>
        <w:rPr>
          <w:sz w:val="22"/>
          <w:szCs w:val="22"/>
        </w:rPr>
        <w:t xml:space="preserve"> milieu liquide, </w:t>
      </w:r>
      <w:r>
        <w:rPr>
          <w:b w:val="false"/>
          <w:bCs w:val="false"/>
          <w:sz w:val="22"/>
          <w:szCs w:val="22"/>
        </w:rPr>
        <w:t>les bactéries d’une culture</w:t>
      </w:r>
      <w:r>
        <w:rPr>
          <w:sz w:val="22"/>
          <w:szCs w:val="22"/>
        </w:rPr>
        <w:t xml:space="preserve"> en milieu solide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pt" to="32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Technique de mise en suspension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single"/>
        </w:rPr>
      </w:pPr>
      <w:r>
        <w:rPr>
          <w:rFonts w:cs="Comic Sans MS"/>
          <w:b w:val="false"/>
          <w:bCs w:val="false"/>
          <w:sz w:val="22"/>
          <w:szCs w:val="22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85090" distR="82550" simplePos="0" locked="0" layoutInCell="0" allowOverlap="1" relativeHeight="7">
                <wp:simplePos x="0" y="0"/>
                <wp:positionH relativeFrom="column">
                  <wp:posOffset>-558165</wp:posOffset>
                </wp:positionH>
                <wp:positionV relativeFrom="paragraph">
                  <wp:posOffset>205740</wp:posOffset>
                </wp:positionV>
                <wp:extent cx="7303770" cy="2333625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3680" cy="2333520"/>
                          <a:chOff x="0" y="0"/>
                          <a:chExt cx="7303680" cy="2333520"/>
                        </a:xfrm>
                      </wpg:grpSpPr>
                      <wpg:grpSp>
                        <wpg:cNvGrpSpPr/>
                        <wpg:grpSpPr>
                          <a:xfrm>
                            <a:off x="873720" y="842040"/>
                            <a:ext cx="1711800" cy="122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800" cy="122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7600"/>
                                <a:ext cx="1394640" cy="983520"/>
                              </a:xfrm>
                            </wpg:grpSpPr>
                            <wps:wsp>
                              <wps:cNvSpPr/>
                              <wps:spPr>
                                <a:xfrm flipV="1" rot="19577400">
                                  <a:off x="-84240" y="495000"/>
                                  <a:ext cx="16002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78000">
                                  <a:off x="-120960" y="439920"/>
                                  <a:ext cx="16002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4360" y="0"/>
                                <a:ext cx="397440" cy="367200"/>
                              </a:xfrm>
                            </wpg:grpSpPr>
                            <wps:wsp>
                              <wps:cNvSpPr/>
                              <wps:spPr>
                                <a:xfrm rot="3377400">
                                  <a:off x="87120" y="24120"/>
                                  <a:ext cx="22860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2700">
                                      <a:moveTo>
                                        <a:pt x="210" y="2700"/>
                                      </a:moveTo>
                                      <a:cubicBezTo>
                                        <a:pt x="285" y="2655"/>
                                        <a:pt x="360" y="2610"/>
                                        <a:pt x="390" y="2520"/>
                                      </a:cubicBezTo>
                                      <a:cubicBezTo>
                                        <a:pt x="420" y="2430"/>
                                        <a:pt x="450" y="2340"/>
                                        <a:pt x="390" y="2160"/>
                                      </a:cubicBezTo>
                                      <a:cubicBezTo>
                                        <a:pt x="330" y="1980"/>
                                        <a:pt x="60" y="1740"/>
                                        <a:pt x="30" y="1440"/>
                                      </a:cubicBezTo>
                                      <a:cubicBezTo>
                                        <a:pt x="0" y="1140"/>
                                        <a:pt x="60" y="600"/>
                                        <a:pt x="210" y="360"/>
                                      </a:cubicBezTo>
                                      <a:cubicBezTo>
                                        <a:pt x="360" y="120"/>
                                        <a:pt x="690" y="0"/>
                                        <a:pt x="930" y="0"/>
                                      </a:cubicBezTo>
                                      <a:cubicBezTo>
                                        <a:pt x="1170" y="0"/>
                                        <a:pt x="1530" y="120"/>
                                        <a:pt x="1650" y="360"/>
                                      </a:cubicBezTo>
                                      <a:cubicBezTo>
                                        <a:pt x="1770" y="600"/>
                                        <a:pt x="1710" y="1140"/>
                                        <a:pt x="1650" y="1440"/>
                                      </a:cubicBezTo>
                                      <a:cubicBezTo>
                                        <a:pt x="1590" y="1740"/>
                                        <a:pt x="1320" y="1950"/>
                                        <a:pt x="1290" y="2160"/>
                                      </a:cubicBezTo>
                                      <a:cubicBezTo>
                                        <a:pt x="1260" y="2370"/>
                                        <a:pt x="1365" y="2535"/>
                                        <a:pt x="1470" y="27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77400">
                                  <a:off x="-25560" y="260640"/>
                                  <a:ext cx="162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210">
                                      <a:moveTo>
                                        <a:pt x="0" y="0"/>
                                      </a:moveTo>
                                      <a:cubicBezTo>
                                        <a:pt x="90" y="75"/>
                                        <a:pt x="180" y="150"/>
                                        <a:pt x="360" y="180"/>
                                      </a:cubicBezTo>
                                      <a:cubicBezTo>
                                        <a:pt x="540" y="210"/>
                                        <a:pt x="930" y="210"/>
                                        <a:pt x="1080" y="180"/>
                                      </a:cubicBezTo>
                                      <a:cubicBezTo>
                                        <a:pt x="1230" y="150"/>
                                        <a:pt x="1245" y="75"/>
                                        <a:pt x="126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59320" y="580320"/>
                              <a:ext cx="1080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9120"/>
                            <a:ext cx="102816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6480" y="0"/>
                              <a:ext cx="5716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320" y="304920"/>
                                <a:ext cx="946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440"/>
                                <a:ext cx="5716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8320" y="0"/>
                                <a:ext cx="954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22040"/>
                                  <a:ext cx="4752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0"/>
                              <a:ext cx="798120" cy="80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8120" cy="80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7880"/>
                                  <a:ext cx="212760" cy="213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2644800">
                                    <a:off x="56520" y="-6120"/>
                                    <a:ext cx="5796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644200">
                                    <a:off x="97920" y="33480"/>
                                    <a:ext cx="5796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2760" y="63360"/>
                                  <a:ext cx="58536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0"/>
                                  <a:ext cx="585360" cy="60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42360" y="393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99760" y="1305000"/>
                            <a:ext cx="1144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48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42040"/>
                                  <a:ext cx="114480" cy="186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6880" y="0"/>
                                    <a:ext cx="5724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724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4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23400"/>
                                  <a:ext cx="0" cy="84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71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1419120"/>
                            <a:ext cx="1144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920"/>
                              <a:ext cx="11448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1320"/>
                                <a:ext cx="114480" cy="10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6880" y="0"/>
                                  <a:ext cx="572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72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1332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448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960" y="1419120"/>
                            <a:ext cx="75312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080"/>
                              <a:ext cx="468720" cy="51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7840"/>
                                <a:ext cx="156240" cy="155520"/>
                              </a:xfrm>
                            </wpg:grpSpPr>
                            <wps:wsp>
                              <wps:cNvSpPr/>
                              <wps:spPr>
                                <a:xfrm flipV="1" rot="2516400">
                                  <a:off x="70560" y="43560"/>
                                  <a:ext cx="572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516400">
                                  <a:off x="28080" y="5400"/>
                                  <a:ext cx="572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1280" y="0"/>
                                <a:ext cx="32184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86040"/>
                                <a:ext cx="32148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800" y="0"/>
                              <a:ext cx="5716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304920"/>
                                <a:ext cx="946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440"/>
                                <a:ext cx="5716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960" y="0"/>
                                <a:ext cx="954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22040"/>
                                  <a:ext cx="4752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889440" y="783000"/>
                            <a:ext cx="1628640" cy="134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8640" cy="134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7760"/>
                                <a:ext cx="1324080" cy="1084680"/>
                              </a:xfrm>
                            </wpg:grpSpPr>
                            <wps:wsp>
                              <wps:cNvSpPr/>
                              <wps:spPr>
                                <a:xfrm flipV="1" rot="19293600">
                                  <a:off x="-117720" y="543600"/>
                                  <a:ext cx="16002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3600">
                                  <a:off x="-158400" y="492120"/>
                                  <a:ext cx="16002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3720" y="0"/>
                                <a:ext cx="394920" cy="376560"/>
                              </a:xfrm>
                            </wpg:grpSpPr>
                            <wps:wsp>
                              <wps:cNvSpPr/>
                              <wps:spPr>
                                <a:xfrm rot="3093600">
                                  <a:off x="85320" y="29160"/>
                                  <a:ext cx="22860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2700">
                                      <a:moveTo>
                                        <a:pt x="210" y="2700"/>
                                      </a:moveTo>
                                      <a:cubicBezTo>
                                        <a:pt x="285" y="2655"/>
                                        <a:pt x="360" y="2610"/>
                                        <a:pt x="390" y="2520"/>
                                      </a:cubicBezTo>
                                      <a:cubicBezTo>
                                        <a:pt x="420" y="2430"/>
                                        <a:pt x="450" y="2340"/>
                                        <a:pt x="390" y="2160"/>
                                      </a:cubicBezTo>
                                      <a:cubicBezTo>
                                        <a:pt x="330" y="1980"/>
                                        <a:pt x="60" y="1740"/>
                                        <a:pt x="30" y="1440"/>
                                      </a:cubicBezTo>
                                      <a:cubicBezTo>
                                        <a:pt x="0" y="1140"/>
                                        <a:pt x="60" y="600"/>
                                        <a:pt x="210" y="360"/>
                                      </a:cubicBezTo>
                                      <a:cubicBezTo>
                                        <a:pt x="360" y="120"/>
                                        <a:pt x="690" y="0"/>
                                        <a:pt x="930" y="0"/>
                                      </a:cubicBezTo>
                                      <a:cubicBezTo>
                                        <a:pt x="1170" y="0"/>
                                        <a:pt x="1530" y="120"/>
                                        <a:pt x="1650" y="360"/>
                                      </a:cubicBezTo>
                                      <a:cubicBezTo>
                                        <a:pt x="1770" y="600"/>
                                        <a:pt x="1710" y="1140"/>
                                        <a:pt x="1650" y="1440"/>
                                      </a:cubicBezTo>
                                      <a:cubicBezTo>
                                        <a:pt x="1590" y="1740"/>
                                        <a:pt x="1320" y="1950"/>
                                        <a:pt x="1290" y="2160"/>
                                      </a:cubicBezTo>
                                      <a:cubicBezTo>
                                        <a:pt x="1260" y="2370"/>
                                        <a:pt x="1365" y="2535"/>
                                        <a:pt x="1470" y="27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93600">
                                  <a:off x="-20880" y="277560"/>
                                  <a:ext cx="162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210">
                                      <a:moveTo>
                                        <a:pt x="0" y="0"/>
                                      </a:moveTo>
                                      <a:cubicBezTo>
                                        <a:pt x="90" y="75"/>
                                        <a:pt x="180" y="150"/>
                                        <a:pt x="360" y="180"/>
                                      </a:cubicBezTo>
                                      <a:cubicBezTo>
                                        <a:pt x="540" y="210"/>
                                        <a:pt x="930" y="210"/>
                                        <a:pt x="1080" y="180"/>
                                      </a:cubicBezTo>
                                      <a:cubicBezTo>
                                        <a:pt x="1230" y="150"/>
                                        <a:pt x="1245" y="75"/>
                                        <a:pt x="126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10720" y="638280"/>
                              <a:ext cx="1105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4680" y="0"/>
                            <a:ext cx="1539360" cy="178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280" y="0"/>
                              <a:ext cx="137808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8080" cy="16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0240"/>
                                  <a:ext cx="1113840" cy="1299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8594000">
                                    <a:off x="-218160" y="646560"/>
                                    <a:ext cx="16002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80" h="240">
                                        <a:moveTo>
                                          <a:pt x="0" y="210"/>
                                        </a:moveTo>
                                        <a:cubicBezTo>
                                          <a:pt x="1080" y="210"/>
                                          <a:pt x="2160" y="210"/>
                                          <a:pt x="2700" y="210"/>
                                        </a:cubicBezTo>
                                        <a:cubicBezTo>
                                          <a:pt x="3240" y="210"/>
                                          <a:pt x="3090" y="240"/>
                                          <a:pt x="3240" y="210"/>
                                        </a:cubicBezTo>
                                        <a:cubicBezTo>
                                          <a:pt x="3390" y="180"/>
                                          <a:pt x="3420" y="60"/>
                                          <a:pt x="3600" y="30"/>
                                        </a:cubicBezTo>
                                        <a:cubicBezTo>
                                          <a:pt x="3780" y="0"/>
                                          <a:pt x="3690" y="30"/>
                                          <a:pt x="4320" y="30"/>
                                        </a:cubicBezTo>
                                        <a:cubicBezTo>
                                          <a:pt x="4950" y="30"/>
                                          <a:pt x="6870" y="30"/>
                                          <a:pt x="7380" y="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594600">
                                    <a:off x="-268200" y="605160"/>
                                    <a:ext cx="16002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80" h="240">
                                        <a:moveTo>
                                          <a:pt x="0" y="210"/>
                                        </a:moveTo>
                                        <a:cubicBezTo>
                                          <a:pt x="1080" y="210"/>
                                          <a:pt x="2160" y="210"/>
                                          <a:pt x="2700" y="210"/>
                                        </a:cubicBezTo>
                                        <a:cubicBezTo>
                                          <a:pt x="3240" y="210"/>
                                          <a:pt x="3090" y="240"/>
                                          <a:pt x="3240" y="210"/>
                                        </a:cubicBezTo>
                                        <a:cubicBezTo>
                                          <a:pt x="3390" y="180"/>
                                          <a:pt x="3420" y="60"/>
                                          <a:pt x="3600" y="30"/>
                                        </a:cubicBezTo>
                                        <a:cubicBezTo>
                                          <a:pt x="3780" y="0"/>
                                          <a:pt x="3690" y="30"/>
                                          <a:pt x="4320" y="30"/>
                                        </a:cubicBezTo>
                                        <a:cubicBezTo>
                                          <a:pt x="4950" y="30"/>
                                          <a:pt x="6870" y="30"/>
                                          <a:pt x="7380" y="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8640" y="0"/>
                                  <a:ext cx="379080" cy="390600"/>
                                </a:xfrm>
                              </wpg:grpSpPr>
                              <wps:wsp>
                                <wps:cNvSpPr/>
                                <wps:spPr>
                                  <a:xfrm rot="2394600">
                                    <a:off x="75240" y="36000"/>
                                    <a:ext cx="228600" cy="31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0" h="2700">
                                        <a:moveTo>
                                          <a:pt x="210" y="2700"/>
                                        </a:moveTo>
                                        <a:cubicBezTo>
                                          <a:pt x="285" y="2655"/>
                                          <a:pt x="360" y="2610"/>
                                          <a:pt x="390" y="2520"/>
                                        </a:cubicBezTo>
                                        <a:cubicBezTo>
                                          <a:pt x="420" y="2430"/>
                                          <a:pt x="450" y="2340"/>
                                          <a:pt x="390" y="2160"/>
                                        </a:cubicBezTo>
                                        <a:cubicBezTo>
                                          <a:pt x="330" y="1980"/>
                                          <a:pt x="60" y="1740"/>
                                          <a:pt x="30" y="1440"/>
                                        </a:cubicBezTo>
                                        <a:cubicBezTo>
                                          <a:pt x="0" y="1140"/>
                                          <a:pt x="60" y="600"/>
                                          <a:pt x="210" y="360"/>
                                        </a:cubicBezTo>
                                        <a:cubicBezTo>
                                          <a:pt x="360" y="120"/>
                                          <a:pt x="690" y="0"/>
                                          <a:pt x="930" y="0"/>
                                        </a:cubicBezTo>
                                        <a:cubicBezTo>
                                          <a:pt x="1170" y="0"/>
                                          <a:pt x="1530" y="120"/>
                                          <a:pt x="1650" y="360"/>
                                        </a:cubicBezTo>
                                        <a:cubicBezTo>
                                          <a:pt x="1770" y="600"/>
                                          <a:pt x="1710" y="1140"/>
                                          <a:pt x="1650" y="1440"/>
                                        </a:cubicBezTo>
                                        <a:cubicBezTo>
                                          <a:pt x="1590" y="1740"/>
                                          <a:pt x="1320" y="1950"/>
                                          <a:pt x="1290" y="2160"/>
                                        </a:cubicBezTo>
                                        <a:cubicBezTo>
                                          <a:pt x="1260" y="2370"/>
                                          <a:pt x="1365" y="2535"/>
                                          <a:pt x="1470" y="27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394600">
                                    <a:off x="-6120" y="310680"/>
                                    <a:ext cx="1627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210">
                                        <a:moveTo>
                                          <a:pt x="0" y="0"/>
                                        </a:moveTo>
                                        <a:cubicBezTo>
                                          <a:pt x="90" y="75"/>
                                          <a:pt x="180" y="150"/>
                                          <a:pt x="360" y="180"/>
                                        </a:cubicBezTo>
                                        <a:cubicBezTo>
                                          <a:pt x="540" y="210"/>
                                          <a:pt x="930" y="210"/>
                                          <a:pt x="1080" y="180"/>
                                        </a:cubicBezTo>
                                        <a:cubicBezTo>
                                          <a:pt x="1230" y="150"/>
                                          <a:pt x="1245" y="75"/>
                                          <a:pt x="126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70320" y="762120"/>
                                <a:ext cx="113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9360"/>
                              <a:ext cx="466200" cy="51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720"/>
                                <a:ext cx="155520" cy="155520"/>
                              </a:xfrm>
                            </wpg:grpSpPr>
                            <wps:wsp>
                              <wps:cNvSpPr/>
                              <wps:spPr>
                                <a:xfrm flipV="1" rot="2490600">
                                  <a:off x="70560" y="43560"/>
                                  <a:ext cx="572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490600">
                                  <a:off x="28080" y="5400"/>
                                  <a:ext cx="572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0200" y="0"/>
                                <a:ext cx="3186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85680"/>
                                <a:ext cx="3186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71560" y="1419120"/>
                            <a:ext cx="5716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38680" y="304920"/>
                              <a:ext cx="946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440"/>
                              <a:ext cx="5716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960" y="0"/>
                              <a:ext cx="9540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2040"/>
                                <a:ext cx="475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45pt;margin-top:19.1pt;width:570.95pt;height:180.9pt" coordorigin="-789,382" coordsize="11419,3618">
                <v:group id="shape_0" style="position:absolute;left:306;top:1689;width:2758;height:1192">
                  <v:group id="shape_0" style="position:absolute;left:306;top:1689;width:2758;height:1192">
                    <v:group id="shape_0" style="position:absolute;left:306;top:2717;width:2577;height:163">
                      <v:shape id="shape_0" coordsize="7380,240" path="m0,210c1080,210,2160,210,2700,210c3240,210,3090,240,3240,210c3390,180,3420,60,3600,30c3780,0,3690,30,4320,30c4950,30,6870,30,7380,30e" stroked="t" o:allowincell="f" style="position:absolute;left:365;top:2803;width:2519;height:75;flip:y;mso-wrap-style:none;v-text-anchor:middle;rotation:3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80,240" path="m0,210c1080,210,2160,210,2700,210c3240,210,3090,240,3240,210c3390,180,3420,60,3600,30c3780,0,3690,30,4320,30c4950,30,6870,30,7380,30e" stroked="t" o:allowincell="f" style="position:absolute;left:307;top:2717;width:2519;height:75;mso-wrap-style:none;v-text-anchor:middle;rotation:326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25;top:1689;width:539;height:501">
                      <v:shape id="shape_0" coordsize="1770,2700" path="m210,2700c285,2655,360,2610,390,2520c420,2430,450,2340,390,2160c330,1980,60,1740,30,1440c0,1140,60,600,210,360c360,120,690,0,930,0c1170,0,1530,120,1650,360c1770,600,1710,1140,1650,1440c1590,1740,1320,1950,1290,2160c1260,2370,1365,2535,1470,2700e" fillcolor="silver" stroked="t" o:allowincell="f" style="position:absolute;left:2704;top:1688;width:359;height:500;mso-wrap-style:none;v-text-anchor:middle;rotation:56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260,210" path="m0,0c90,75,180,150,360,180c540,210,930,210,1080,180c1230,150,1245,75,1260,0e" fillcolor="silver" stroked="t" o:allowincell="f" style="position:absolute;left:2527;top:2060;width:255;height:38;mso-wrap-style:none;v-text-anchor:middle;rotation:56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1850,2564" to="2019,2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789;top:2559;width:1529;height:1441">
                  <v:group id="shape_0" style="position:absolute;left:-160;top:2559;width:900;height:1441">
                    <v:rect id="shape_0" fillcolor="gray" stroked="t" o:allowincell="f" style="position:absolute;left:215;top:3039;width:148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-160;top:3879;width:89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215;top:2559;width:150;height:480">
                      <v:oval id="shape_0" fillcolor="#eaeaea" stroked="t" o:allowincell="f" style="position:absolute;left:215;top:2559;width:149;height:479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252;top:2751;width:74;height:28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-789;top:2571;width:1167;height:1271">
                    <v:group id="shape_0" style="position:absolute;left:-789;top:2571;width:1167;height:1271">
                      <v:group id="shape_0" style="position:absolute;left:-789;top:3487;width:156;height:355">
                        <v:rect id="shape_0" coordsize="10800,10800" path="l0,21600xee" stroked="t" o:allowincell="f" style="position:absolute;left:-790;top:3487;width:90;height:293;flip:xy;mso-wrap-style:none;v-text-anchor:middle;rotation:44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-725;top:3550;width:90;height:293;flip:y;mso-wrap-style:none;v-text-anchor:middle;rotation:316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-544,2670" to="377,36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00,2570" to="221,35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-340,3190" to="-161,31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00;top:2379;width:180;height:1620">
                  <v:group id="shape_0" style="position:absolute;left:2900;top:2379;width:180;height:1620">
                    <v:group id="shape_0" style="position:absolute;left:2900;top:2379;width:179;height:1620">
                      <v:group id="shape_0" style="position:absolute;left:2900;top:3705;width:179;height:294">
                        <v:rect id="shape_0" coordsize="10800,10800" path="l0,21600xee" stroked="t" o:allowincell="f" style="position:absolute;left:2990;top:3705;width:89;height:29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900;top:3705;width:89;height:293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2900,2379" to="2900,37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0,2416" to="3080,37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#333333" stroked="t" o:allowincell="f" style="position:absolute;left:2900;top:2379;width:179;height:179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line id="shape_0" from="2900,3279" to="3079,3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80;top:2559;width:180;height:1081">
                  <v:group id="shape_0" style="position:absolute;left:3980;top:2713;width:179;height:926">
                    <v:group id="shape_0" style="position:absolute;left:3980;top:3471;width:179;height:168">
                      <v:rect id="shape_0" coordsize="10800,10800" path="l0,21600xee" stroked="t" o:allowincell="f" style="position:absolute;left:4070;top:3471;width:89;height:16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980;top:3471;width:89;height:167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3980,2713" to="3980,34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0,2734" to="4160,34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#969696" stroked="t" o:allowincell="f" style="position:absolute;left:3980;top:2559;width:179;height:26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  <v:group id="shape_0" style="position:absolute;left:4457;top:2559;width:1144;height:1441">
                  <v:group id="shape_0" style="position:absolute;left:4457;top:2618;width:695;height:798">
                    <v:group id="shape_0" style="position:absolute;left:4457;top:3189;width:159;height:227">
                      <v:rect id="shape_0" coordsize="10800,10800" path="l0,21600xee" stroked="t" o:allowincell="f" style="position:absolute;left:4525;top:3249;width:89;height:167;flip:y;mso-wrap-style:none;v-text-anchor:middle;rotation:318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458;top:3189;width:89;height:167;flip:xy;mso-wrap-style:none;v-text-anchor:middle;rotation:4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4526,2618" to="5032,31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6,2753" to="5151,33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00;top:2559;width:900;height:1441">
                    <v:rect id="shape_0" fillcolor="gray" stroked="t" o:allowincell="f" style="position:absolute;left:5076;top:3039;width:148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4700;top:3879;width:89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075;top:2559;width:150;height:480">
                      <v:oval id="shape_0" fillcolor="#eaeaea" stroked="t" o:allowincell="f" style="position:absolute;left:5075;top:2559;width:149;height:479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5112;top:2751;width:74;height:28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4997;top:1604;width:2685;height:1291">
                  <v:group id="shape_0" style="position:absolute;left:4997;top:1604;width:2685;height:1291">
                    <v:group id="shape_0" style="position:absolute;left:4997;top:2738;width:2583;height:157">
                      <v:shape id="shape_0" coordsize="7380,240" path="m0,210c1080,210,2160,210,2700,210c3240,210,3090,240,3240,210c3390,180,3420,60,3600,30c3780,0,3690,30,4320,30c4950,30,6870,30,7380,30e" stroked="t" o:allowincell="f" style="position:absolute;left:5061;top:2819;width:2519;height:75;flip:y;mso-wrap-style:none;v-text-anchor:middle;rotation:3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80,240" path="m0,210c1080,210,2160,210,2700,210c3240,210,3090,240,3240,210c3390,180,3420,60,3600,30c3780,0,3690,30,4320,30c4950,30,6870,30,7380,30e" stroked="t" o:allowincell="f" style="position:absolute;left:4997;top:2738;width:2519;height:75;mso-wrap-style:none;v-text-anchor:middle;rotation:321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156;top:1604;width:527;height:501">
                      <v:shape id="shape_0" coordsize="1770,2700" path="m210,2700c285,2655,360,2610,390,2520c420,2430,450,2340,390,2160c330,1980,60,1740,30,1440c0,1140,60,600,210,360c360,120,690,0,930,0c1170,0,1530,120,1650,360c1770,600,1710,1140,1650,1440c1590,1740,1320,1950,1290,2160c1260,2370,1365,2535,1470,2700e" fillcolor="silver" stroked="t" o:allowincell="f" style="position:absolute;left:7323;top:1603;width:359;height:500;mso-wrap-style:none;v-text-anchor:middle;rotation:52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260,210" path="m0,0c90,75,180,150,360,180c540,210,930,210,1080,180c1230,150,1245,75,1260,0e" fillcolor="silver" stroked="t" o:allowincell="f" style="position:absolute;left:7156;top:1994;width:255;height:38;mso-wrap-style:none;v-text-anchor:middle;rotation:52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6523,2563" to="6696,2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31;top:382;width:2598;height:2745">
                  <v:group id="shape_0" style="position:absolute;left:8031;top:382;width:2598;height:1510">
                    <v:group id="shape_0" style="position:absolute;left:8031;top:382;width:2598;height:1510">
                      <v:group id="shape_0" style="position:absolute;left:8031;top:1749;width:2598;height:142">
                        <v:shape id="shape_0" coordsize="7380,240" path="m0,210c1080,210,2160,210,2700,210c3240,210,3090,240,3240,210c3390,180,3420,60,3600,30c3780,0,3690,30,4320,30c4950,30,6870,30,7380,30e" stroked="t" o:allowincell="f" style="position:absolute;left:8110;top:1815;width:2519;height:75;flip:y;mso-wrap-style:none;v-text-anchor:middle;rotation:5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80,240" path="m0,210c1080,210,2160,210,2700,210c3240,210,3090,240,3240,210c3390,180,3420,60,3600,30c3780,0,3690,30,4320,30c4950,30,6870,30,7380,30e" stroked="t" o:allowincell="f" style="position:absolute;left:8031;top:1749;width:2519;height:75;mso-wrap-style:none;v-text-anchor:middle;rotation:3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0016;top:382;width:488;height:501">
                        <v:shape id="shape_0" coordsize="1770,2700" path="m210,2700c285,2655,360,2610,390,2520c420,2430,450,2340,390,2160c330,1980,60,1740,30,1440c0,1140,60,600,210,360c360,120,690,0,930,0c1170,0,1530,120,1650,360c1770,600,1710,1140,1650,1440c1590,1740,1320,1950,1290,2160c1260,2370,1365,2535,1470,2700e" fillcolor="silver" stroked="t" o:allowincell="f" style="position:absolute;left:10144;top:381;width:359;height:500;mso-wrap-style:none;v-text-anchor:middle;rotation:40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coordsize="1260,210" path="m0,0c90,75,180,150,360,180c540,210,930,210,1080,180c1230,150,1245,75,1260,0e" fillcolor="silver" stroked="t" o:allowincell="f" style="position:absolute;left:10017;top:813;width:255;height:38;mso-wrap-style:none;v-text-anchor:middle;rotation:40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9509,1524" to="9687,1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44;top:2323;width:689;height:803">
                    <v:group id="shape_0" style="position:absolute;left:8244;top:2900;width:157;height:227">
                      <v:rect id="shape_0" coordsize="10800,10800" path="l0,21600xee" stroked="t" o:allowincell="f" style="position:absolute;left:8310;top:2959;width:89;height:167;flip:y;mso-wrap-style:none;v-text-anchor:middle;rotation:318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243;top:2899;width:89;height:167;flip:xy;mso-wrap-style:none;v-text-anchor:middle;rotation:41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8310,2323" to="8811,28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1,2458" to="8932,3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80;top:2559;width:900;height:1441">
                  <v:rect id="shape_0" fillcolor="gray" stroked="t" o:allowincell="f" style="position:absolute;left:7956;top:3039;width:148;height:9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7580;top:3879;width:899;height:11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7955;top:2559;width:150;height:480">
                    <v:oval id="shape_0" fillcolor="#eaeaea" stroked="t" o:allowincell="f" style="position:absolute;left:7955;top:2559;width:149;height:479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7992;top:2751;width:74;height:28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72720</wp:posOffset>
                </wp:positionV>
                <wp:extent cx="1257300" cy="690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ériliser la pipette Pasteur cassée au b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35pt;mso-wrap-distance-left:9.05pt;mso-wrap-distance-right:9.05pt;mso-wrap-distance-top:0pt;mso-wrap-distance-bottom:0pt;margin-top:13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tériliser la pipette Pasteur cassée au b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1828800" cy="460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uvrir le tube d’eau stérile et flamber son ouver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25pt;mso-wrap-distance-left:9.05pt;mso-wrap-distance-right:9.05pt;mso-wrap-distance-top:0pt;mso-wrap-distance-bottom:0pt;margin-top:7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uvrir le tube d’eau stérile et flamber son ouver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1828800" cy="460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40" w:after="40"/>
                              <w:ind w:left="0" w:hanging="3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spirer un peu de liquide avec la pipette Pas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25pt;mso-wrap-distance-left:9.05pt;mso-wrap-distance-right:9.05pt;mso-wrap-distance-top:0pt;mso-wrap-distance-bottom:0pt;margin-top:7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40" w:after="40"/>
                        <w:ind w:left="0" w:hanging="36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spirer un peu de liquide avec la pipette Pas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51130</wp:posOffset>
                </wp:positionV>
                <wp:extent cx="13716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lamber l’ouverture du tube d’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1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lamber l’ouverture du tube d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9144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fermer le tube d’eau stér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fermer le tube d’eau stér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18288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uvris le tube à hémolyse et flamber son ouver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uvris le tube à hémolyse et flamber son ouver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2057400" cy="742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troduire le liquide de la pipette dans le tube à hémolys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uis jeter la pipette Paste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5pt;mso-wrap-distance-left:9.05pt;mso-wrap-distance-right:9.05pt;mso-wrap-distance-top:0pt;mso-wrap-distance-bottom:0pt;margin-top:0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ntroduire le liquide de la pipette dans le tube à hémolyse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uis jeter la pipette Pasteu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89535" distR="114935" simplePos="0" locked="0" layoutInCell="0" allowOverlap="1" relativeHeight="19">
                <wp:simplePos x="0" y="0"/>
                <wp:positionH relativeFrom="column">
                  <wp:posOffset>-521970</wp:posOffset>
                </wp:positionH>
                <wp:positionV relativeFrom="paragraph">
                  <wp:posOffset>92710</wp:posOffset>
                </wp:positionV>
                <wp:extent cx="7295515" cy="1617345"/>
                <wp:effectExtent l="0" t="6985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400" cy="1617480"/>
                          <a:chOff x="0" y="0"/>
                          <a:chExt cx="7295400" cy="1617480"/>
                        </a:xfrm>
                      </wpg:grpSpPr>
                      <wpg:grpSp>
                        <wpg:cNvGrpSpPr/>
                        <wpg:grpSpPr>
                          <a:xfrm>
                            <a:off x="0" y="360720"/>
                            <a:ext cx="109332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060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466560" cy="51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560" cy="51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360"/>
                                    <a:ext cx="157320" cy="156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491200">
                                      <a:off x="71640" y="43200"/>
                                      <a:ext cx="57240" cy="10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491200">
                                      <a:off x="28440" y="5400"/>
                                      <a:ext cx="57240" cy="10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31932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86040"/>
                                    <a:ext cx="31860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8920" y="2642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920" y="0"/>
                                <a:ext cx="5716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040" y="304920"/>
                                  <a:ext cx="9468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080"/>
                                  <a:ext cx="57168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8320" y="0"/>
                                  <a:ext cx="9540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22040"/>
                                    <a:ext cx="47520" cy="18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79200" y="114120"/>
                              <a:ext cx="1144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48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7920"/>
                                  <a:ext cx="11448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1320"/>
                                    <a:ext cx="11448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7240" y="0"/>
                                      <a:ext cx="572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72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8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13320"/>
                                    <a:ext cx="0" cy="48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6400" y="45720"/>
                            <a:ext cx="158616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2640" y="0"/>
                              <a:ext cx="1343520" cy="514440"/>
                            </a:xfrm>
                          </wpg:grpSpPr>
                          <wps:wsp>
                            <wps:cNvSpPr/>
                            <wps:spPr>
                              <a:xfrm rot="15168600">
                                <a:off x="941760" y="-187200"/>
                                <a:ext cx="1137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189720"/>
                                <a:ext cx="76464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600">
                                <a:off x="14040" y="3855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4280"/>
                              <a:ext cx="5716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304920"/>
                                <a:ext cx="946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080"/>
                                <a:ext cx="5716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960" y="0"/>
                                <a:ext cx="954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22040"/>
                                  <a:ext cx="4752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46080" y="360720"/>
                            <a:ext cx="176796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304920"/>
                                <a:ext cx="946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080"/>
                                <a:ext cx="5716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8320" y="0"/>
                                <a:ext cx="954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22040"/>
                                  <a:ext cx="4752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760" y="280800"/>
                              <a:ext cx="1546200" cy="81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6200" cy="81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4640"/>
                                  <a:ext cx="111960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3680"/>
                                    <a:ext cx="1106640" cy="19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9600" cy="321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633800">
                                      <a:off x="6480" y="14040"/>
                                      <a:ext cx="577080" cy="29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842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07546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842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07546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966200">
                                      <a:off x="535320" y="13680"/>
                                      <a:ext cx="577080" cy="29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842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07546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842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07546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40" y="11160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11160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7000" y="0"/>
                                  <a:ext cx="1069200" cy="718200"/>
                                </a:xfrm>
                              </wpg:grpSpPr>
                              <wps:wsp>
                                <wps:cNvSpPr/>
                                <wps:spPr>
                                  <a:xfrm rot="14250600">
                                    <a:off x="740160" y="-98280"/>
                                    <a:ext cx="972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160" y="251280"/>
                                    <a:ext cx="593640" cy="37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250600">
                                    <a:off x="19440" y="599400"/>
                                    <a:ext cx="97920" cy="100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8080" y="573840"/>
                                <a:ext cx="60336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2880" y="0"/>
                                  <a:ext cx="15048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48960"/>
                                  <a:ext cx="15048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048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184720" y="0"/>
                            <a:ext cx="2110680" cy="149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816120" y="338400"/>
                              <a:ext cx="5716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304920"/>
                                <a:ext cx="946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080"/>
                                <a:ext cx="5716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960" y="0"/>
                                <a:ext cx="954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22040"/>
                                  <a:ext cx="4752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74560"/>
                              <a:ext cx="1375560" cy="92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1040" y="618480"/>
                                <a:ext cx="1154520" cy="30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4520" cy="30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15840"/>
                                    <a:ext cx="1143000" cy="18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4520" cy="30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966200">
                                      <a:off x="551520" y="14760"/>
                                      <a:ext cx="596160" cy="27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842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07546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842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07546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633800">
                                      <a:off x="6120" y="14040"/>
                                      <a:ext cx="59616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842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07546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842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07546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7320" y="106920"/>
                                    <a:ext cx="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6920"/>
                                    <a:ext cx="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00" y="59760"/>
                                  <a:ext cx="5716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29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560" y="57240"/>
                                    <a:ext cx="1429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8400" y="0"/>
                                    <a:ext cx="14292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58120" cy="756360"/>
                              </a:xfrm>
                            </wpg:grpSpPr>
                            <wps:wsp>
                              <wps:cNvSpPr/>
                              <wps:spPr>
                                <a:xfrm flipH="1" rot="9382800">
                                  <a:off x="37440" y="324720"/>
                                  <a:ext cx="112392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58120" cy="746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349600">
                                    <a:off x="38160" y="328680"/>
                                    <a:ext cx="5875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423" h="10800">
                                        <a:moveTo>
                                          <a:pt x="10800" y="0"/>
                                        </a:moveTo>
                                        <a:arcTo wR="10800" hR="10800" stAng="-5400000" swAng="30754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423" h="10800">
                                        <a:moveTo>
                                          <a:pt x="10800" y="0"/>
                                        </a:moveTo>
                                        <a:arcTo wR="10800" hR="10800" stAng="-5400000" swAng="307546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17200">
                                    <a:off x="530280" y="113400"/>
                                    <a:ext cx="58680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423" h="10800">
                                        <a:moveTo>
                                          <a:pt x="10800" y="0"/>
                                        </a:moveTo>
                                        <a:arcTo wR="10800" hR="10800" stAng="-5400000" swAng="30754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423" h="10800">
                                        <a:moveTo>
                                          <a:pt x="10800" y="0"/>
                                        </a:moveTo>
                                        <a:arcTo wR="10800" hR="10800" stAng="-5400000" swAng="307546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1400" y="559080"/>
                                  <a:ext cx="4320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1360" y="108720"/>
                                  <a:ext cx="4320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51000" y="0"/>
                              <a:ext cx="859680" cy="1063800"/>
                            </a:xfrm>
                          </wpg:grpSpPr>
                          <wps:wsp>
                            <wps:cNvSpPr/>
                            <wps:spPr>
                              <a:xfrm rot="13066800">
                                <a:off x="565200" y="-30960"/>
                                <a:ext cx="11376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366480"/>
                                <a:ext cx="44964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66800">
                                <a:off x="19800" y="93420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22200" y="58860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’ANSE DOIT ETRE MAINTENUE DANS LA ZONE STER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out au long de la manip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5pt;margin-top:-3.9pt;width:557.9pt;height:138.55pt" coordorigin="-777,-78" coordsize="11158,2771">
                <v:group id="shape_0" style="position:absolute;left:-777;top:714;width:1677;height:1440">
                  <v:group id="shape_0" style="position:absolute;left:-777;top:714;width:1137;height:1440">
                    <v:group id="shape_0" style="position:absolute;left:-777;top:770;width:689;height:805">
                      <v:group id="shape_0" style="position:absolute;left:-777;top:770;width:689;height:805">
                        <v:group id="shape_0" style="position:absolute;left:-777;top:1348;width:158;height:228">
                          <v:rect id="shape_0" coordsize="10800,10800" path="l0,21600xee" stroked="t" o:allowincell="f" style="position:absolute;left:-710;top:1406;width:89;height:168;flip:y;mso-wrap-style:none;v-text-anchor:middle;rotation:318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-778;top:1347;width:89;height:168;flip:xy;mso-wrap-style:none;v-text-anchor:middle;rotation:41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-711,771" to="-209,133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89,907" to="-88,14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-540,1187" to="-361,1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540;top:714;width:900;height:1440">
                      <v:rect id="shape_0" fillcolor="gray" stroked="t" o:allowincell="f" style="position:absolute;left:-164;top:1195;width:148;height:9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shape id="shape_0" fillcolor="black" stroked="t" o:allowincell="f" style="position:absolute;left:-540;top:2034;width:899;height:119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-165;top:714;width:150;height:480">
                        <v:oval id="shape_0" fillcolor="#eaeaea" stroked="t" o:allowincell="f" style="position:absolute;left:-165;top:714;width:149;height:479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-127;top:907;width:74;height:28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720;top:894;width:180;height:1080">
                    <v:group id="shape_0" style="position:absolute;left:720;top:894;width:180;height:1080">
                      <v:group id="shape_0" style="position:absolute;left:720;top:1048;width:180;height:926">
                        <v:group id="shape_0" style="position:absolute;left:720;top:1806;width:180;height:168">
                          <v:rect id="shape_0" coordsize="10800,10800" path="l0,21600xee" stroked="t" o:allowincell="f" style="position:absolute;left:810;top:1806;width:89;height:16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20;top:1806;width:89;height:167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720,1048" to="720,180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1069" to="900,18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#969696" stroked="t" o:allowincell="f" style="position:absolute;left:720;top:894;width:179;height:26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line id="shape_0" from="720,1614" to="899,1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40;top:-78;width:2044;height:2232">
                  <v:group id="shape_0" style="position:absolute;left:1844;top:-78;width:1641;height:1083">
                    <v:rect id="shape_0" fillcolor="black" stroked="t" o:allowincell="f" style="position:absolute;left:3305;top:-76;width:178;height:1079;mso-wrap-style:none;v-text-anchor:middle;rotation:253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2020,517" to="3223,8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44;top:825;width:179;height:179;mso-wrap-style:none;v-text-anchor:middle;rotation:253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440;top:713;width:900;height:1441">
                    <v:rect id="shape_0" fillcolor="gray" stroked="t" o:allowincell="f" style="position:absolute;left:1816;top:1193;width:148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1440;top:2033;width:89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815;top:713;width:150;height:480">
                      <v:oval id="shape_0" fillcolor="#eaeaea" stroked="t" o:allowincell="f" style="position:absolute;left:1815;top:713;width:149;height:479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1852;top:905;width:74;height:28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4920;top:714;width:2419;height:1704">
                  <v:group id="shape_0" style="position:absolute;left:4920;top:714;width:900;height:1440">
                    <v:rect id="shape_0" fillcolor="gray" stroked="t" o:allowincell="f" style="position:absolute;left:5296;top:1195;width:148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4920;top:2034;width:89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295;top:714;width:150;height:480">
                      <v:oval id="shape_0" fillcolor="#eaeaea" stroked="t" o:allowincell="f" style="position:absolute;left:5295;top:714;width:149;height:479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5332;top:907;width:74;height:28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278;top:999;width:2060;height:1419">
                    <v:group id="shape_0" style="position:absolute;left:5278;top:999;width:2060;height:1419">
                      <v:group id="shape_0" style="position:absolute;left:5278;top:1956;width:1745;height:463">
                        <v:oval id="shape_0" fillcolor="white" stroked="t" o:allowincell="f" style="position:absolute;left:5280;top:1957;width:1742;height:3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5278;top:1956;width:1742;height:463">
                          <v:rect id="shape_0" coordsize="8423,10800" path="l0,21600xee" stroked="t" o:allowincell="f" style="position:absolute;left:5279;top:1957;width:908;height:461;mso-wrap-style:none;v-text-anchor:middle;rotation:17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8423,10800" path="l0,21600xee" stroked="t" o:allowincell="f" style="position:absolute;left:6112;top:1956;width:908;height:462;flip:x;mso-wrap-style:none;v-text-anchor:middle;rotation:17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5280,2111" to="5280,2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3,2111" to="7023,2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51;top:999;width:1288;height:1258">
                        <v:rect id="shape_0" fillcolor="black" stroked="t" o:allowincell="f" style="position:absolute;left:7186;top:1002;width:152;height:949;mso-wrap-style:none;v-text-anchor:middle;rotation:237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6194,1552" to="7128,21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6050;top:2100;width:153;height:157;mso-wrap-style:none;v-text-anchor:middle;rotation:237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5597;top:2060;width:950;height:154">
                      <v:oval id="shape_0" fillcolor="black" stroked="t" o:allowincell="f" style="position:absolute;left:6310;top:2060;width:236;height:7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953;top:2137;width:236;height:7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597;top:2060;width:236;height:7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7401;top:96;width:2980;height:2381">
                  <v:group id="shape_0" style="position:absolute;left:8628;top:679;width:900;height:1441">
                    <v:rect id="shape_0" fillcolor="gray" stroked="t" o:allowincell="f" style="position:absolute;left:9004;top:1159;width:148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8628;top:1999;width:89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9003;top:679;width:150;height:480">
                      <v:oval id="shape_0" fillcolor="#eaeaea" stroked="t" o:allowincell="f" style="position:absolute;left:9003;top:679;width:149;height:479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9040;top:871;width:74;height:28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401;top:1222;width:2097;height:1255">
                    <v:group id="shape_0" style="position:absolute;left:7698;top:2047;width:1800;height:430">
                      <v:group id="shape_0" style="position:absolute;left:7698;top:2047;width:1800;height:430">
                        <v:oval id="shape_0" fillcolor="white" stroked="t" o:allowincell="f" style="position:absolute;left:7698;top:2050;width:1799;height:28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700;top:2047;width:1797;height:430">
                          <v:rect id="shape_0" coordsize="8423,10800" path="l0,21600xee" stroked="t" o:allowincell="f" style="position:absolute;left:8559;top:2048;width:938;height:428;flip:x;mso-wrap-style:none;v-text-anchor:middle;rotation:17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8423,10800" path="l0,21600xee" stroked="t" o:allowincell="f" style="position:absolute;left:7700;top:2047;width:938;height:429;mso-wrap-style:none;v-text-anchor:middle;rotation:17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9498,2193" to="9498,23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8,2193" to="7698,23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37;top:2119;width:899;height:180">
                        <v:oval id="shape_0" fillcolor="black" stroked="t" o:allowincell="f" style="position:absolute;left:8238;top:2119;width:224;height:88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576;top:2209;width:224;height:88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913;top:2119;width:224;height:89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7401;top:1222;width:1770;height:864">
                      <v:oval id="shape_0" fillcolor="white" stroked="t" o:allowincell="f" style="position:absolute;left:7402;top:1562;width:1769;height:338;flip:x;mso-wrap-style:none;v-text-anchor:middle;rotation:20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404;top:1230;width:1699;height:849">
                        <v:rect id="shape_0" coordsize="8423,10800" path="l0,21600xee" stroked="t" o:allowincell="f" style="position:absolute;left:7403;top:1568;width:924;height:509;flip:x;mso-wrap-style:none;v-text-anchor:middle;rotation:2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8423,10800" path="l0,21600xee" stroked="t" o:allowincell="f" style="position:absolute;left:8178;top:1229;width:923;height:509;mso-wrap-style:none;v-text-anchor:middle;rotation:333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7408,1932" to="7475,208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30,1222" to="9097,137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344;top:96;width:1038;height:1686">
                    <v:rect id="shape_0" fillcolor="black" stroked="t" o:allowincell="f" style="position:absolute;left:10203;top:98;width:178;height:989;mso-wrap-style:none;v-text-anchor:middle;rotation:218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9484,723" to="10191,16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344;top:1617;width:179;height:164;mso-wrap-style:none;v-text-anchor:middle;rotation:218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fillcolor="silver" stroked="t" o:allowincell="f" style="position:absolute;left:2520;top:1073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’ANSE DOIT ETRE MAINTENUE DANS LA ZONE STER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out au long de la manipulation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18745</wp:posOffset>
                </wp:positionV>
                <wp:extent cx="137160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lamber l’ouverture du tube à hémolyse et le refe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9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lamber l’ouverture du tube à hémolyse et le refe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18745</wp:posOffset>
                </wp:positionV>
                <wp:extent cx="800100" cy="6902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ériliser l’a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35pt;mso-wrap-distance-left:9.05pt;mso-wrap-distance-right:9.05pt;mso-wrap-distance-top:0pt;mso-wrap-distance-bottom:0pt;margin-top:9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tériliser l’a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13716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rélever une coloni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Prélever une colo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38735</wp:posOffset>
                </wp:positionV>
                <wp:extent cx="13716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Refermer la boîte de Pétr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Refermer la boîte de Pét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14300" cy="12553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55320"/>
                          <a:chOff x="0" y="0"/>
                          <a:chExt cx="114480" cy="1255320"/>
                        </a:xfrm>
                      </wpg:grpSpPr>
                      <wpg:grpSp>
                        <wpg:cNvGrpSpPr/>
                        <wpg:grpSpPr>
                          <a:xfrm>
                            <a:off x="0" y="579240"/>
                            <a:ext cx="114480" cy="6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67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53680"/>
                                <a:ext cx="114480" cy="12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7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7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0" cy="55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15120"/>
                                <a:ext cx="0" cy="55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14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0"/>
                            <a:ext cx="57240" cy="1063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20" y="0"/>
                              <a:ext cx="56520" cy="53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54960"/>
                              <a:ext cx="0" cy="6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974880"/>
                              <a:ext cx="5724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.35pt;width:9pt;height:98.85pt" coordorigin="3600,167" coordsize="180,1977">
                <v:group id="shape_0" style="position:absolute;left:3600;top:1080;width:180;height:1064">
                  <v:group id="shape_0" style="position:absolute;left:3600;top:1080;width:180;height:1064">
                    <v:group id="shape_0" style="position:absolute;left:3600;top:1951;width:180;height:193">
                      <v:rect id="shape_0" coordsize="10800,10800" path="l0,21600xee" stroked="t" o:allowincell="f" style="position:absolute;left:3690;top:1952;width:89;height:19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600;top:1952;width:89;height:192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3600,1080" to="3600,19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104" to="3780,19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00,1732" to="3779,1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44;top:167;width:90;height:1674">
                  <v:rect id="shape_0" fillcolor="black" stroked="t" o:allowincell="f" style="position:absolute;left:3646;top:168;width:88;height:83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3690,727" to="3690,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45;top:1703;width:89;height:138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-59690</wp:posOffset>
                </wp:positionV>
                <wp:extent cx="1586230" cy="1228725"/>
                <wp:effectExtent l="36195" t="571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228680"/>
                          <a:chOff x="0" y="0"/>
                          <a:chExt cx="1586160" cy="1228680"/>
                        </a:xfrm>
                      </wpg:grpSpPr>
                      <wpg:grpSp>
                        <wpg:cNvGrpSpPr/>
                        <wpg:grpSpPr>
                          <a:xfrm>
                            <a:off x="242640" y="0"/>
                            <a:ext cx="1343520" cy="514440"/>
                          </a:xfrm>
                        </wpg:grpSpPr>
                        <wps:wsp>
                          <wps:cNvSpPr/>
                          <wps:spPr>
                            <a:xfrm rot="15168600">
                              <a:off x="941760" y="-187200"/>
                              <a:ext cx="1137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189720"/>
                              <a:ext cx="76464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68600">
                              <a:off x="14040" y="3855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280"/>
                            <a:ext cx="5716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38680" y="304920"/>
                              <a:ext cx="946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080"/>
                              <a:ext cx="5716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960" y="0"/>
                              <a:ext cx="9540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22040"/>
                                <a:ext cx="475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19.5pt;width:102.2pt;height:111.55pt" coordorigin="7560,-390" coordsize="2044,2231">
                <v:group id="shape_0" style="position:absolute;left:7964;top:-390;width:1641;height:1082">
                  <v:rect id="shape_0" fillcolor="black" stroked="t" o:allowincell="f" style="position:absolute;left:9425;top:-388;width:178;height:1079;mso-wrap-style:none;v-text-anchor:middle;rotation:253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8140,205" to="9343,5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964;top:513;width:179;height:179;mso-wrap-style:none;v-text-anchor:middle;rotation:253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560;top:401;width:900;height:1440">
                  <v:rect id="shape_0" fillcolor="gray" stroked="t" o:allowincell="f" style="position:absolute;left:7936;top:881;width:148;height:9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7560;top:1721;width:899;height:11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7935;top:401;width:150;height:480">
                    <v:oval id="shape_0" fillcolor="#eaeaea" stroked="t" o:allowincell="f" style="position:absolute;left:7935;top:401;width:149;height:479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7972;top:593;width:74;height:28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89535" distR="114935" simplePos="0" locked="0" layoutInCell="0" allowOverlap="1" relativeHeight="14">
                <wp:simplePos x="0" y="0"/>
                <wp:positionH relativeFrom="column">
                  <wp:posOffset>-407670</wp:posOffset>
                </wp:positionH>
                <wp:positionV relativeFrom="paragraph">
                  <wp:posOffset>59690</wp:posOffset>
                </wp:positionV>
                <wp:extent cx="750570" cy="914400"/>
                <wp:effectExtent l="0" t="5080" r="368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914400"/>
                          <a:chOff x="0" y="0"/>
                          <a:chExt cx="7506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466560" cy="51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560" cy="51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0"/>
                                <a:ext cx="157320" cy="156240"/>
                              </a:xfrm>
                            </wpg:grpSpPr>
                            <wps:wsp>
                              <wps:cNvSpPr/>
                              <wps:spPr>
                                <a:xfrm flipV="1" rot="2491200">
                                  <a:off x="71640" y="43560"/>
                                  <a:ext cx="57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491200">
                                  <a:off x="28440" y="5400"/>
                                  <a:ext cx="57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0560" y="0"/>
                                <a:ext cx="3193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60" y="85680"/>
                                <a:ext cx="3186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920" y="2638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0"/>
                            <a:ext cx="5716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39040" y="304920"/>
                              <a:ext cx="946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080"/>
                              <a:ext cx="5716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8320" y="0"/>
                              <a:ext cx="9540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2040"/>
                                <a:ext cx="475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85pt;margin-top:4.7pt;width:56.85pt;height:72.05pt" coordorigin="-597,94" coordsize="1137,1441">
                <v:group id="shape_0" style="position:absolute;left:-597;top:151;width:689;height:805">
                  <v:group id="shape_0" style="position:absolute;left:-597;top:151;width:689;height:805">
                    <v:group id="shape_0" style="position:absolute;left:-597;top:727;width:158;height:229">
                      <v:rect id="shape_0" coordsize="10800,10800" path="l0,21600xee" stroked="t" o:allowincell="f" style="position:absolute;left:-530;top:786;width:89;height:168;flip:y;mso-wrap-style:none;v-text-anchor:middle;rotation:318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-598;top:726;width:89;height:168;flip:xy;mso-wrap-style:none;v-text-anchor:middle;rotation:41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-531,151" to="-29,7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09,286" to="92,8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360,567" to="-181,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60;top:94;width:900;height:1441">
                  <v:rect id="shape_0" fillcolor="gray" stroked="t" o:allowincell="f" style="position:absolute;left:16;top:574;width:148;height:9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-360;top:1414;width:899;height:11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5;top:94;width:150;height:480">
                    <v:oval id="shape_0" fillcolor="#eaeaea" stroked="t" o:allowincell="f" style="position:absolute;left:15;top:94;width:149;height:479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52;top:286;width:74;height:28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</wp:posOffset>
                </wp:positionV>
                <wp:extent cx="571500" cy="914400"/>
                <wp:effectExtent l="36195" t="5080" r="368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238680" y="304920"/>
                            <a:ext cx="94680" cy="609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5716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60" y="0"/>
                            <a:ext cx="954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22040"/>
                              <a:ext cx="475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7pt;width:45pt;height:72.05pt" coordorigin="2520,94" coordsize="900,1441">
                <v:rect id="shape_0" fillcolor="gray" stroked="t" o:allowincell="f" style="position:absolute;left:2896;top:574;width:148;height:95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black" stroked="t" o:allowincell="f" style="position:absolute;left:2520;top:1414;width:899;height:11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895;top:94;width:150;height:480">
                  <v:oval id="shape_0" fillcolor="#eaeaea" stroked="t" o:allowincell="f" style="position:absolute;left:2895;top:94;width:149;height:47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932;top:286;width:74;height:28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9535" distR="114935" simplePos="0" locked="0" layoutInCell="0" allowOverlap="1" relativeHeight="17">
                <wp:simplePos x="0" y="0"/>
                <wp:positionH relativeFrom="column">
                  <wp:posOffset>3135630</wp:posOffset>
                </wp:positionH>
                <wp:positionV relativeFrom="paragraph">
                  <wp:posOffset>59690</wp:posOffset>
                </wp:positionV>
                <wp:extent cx="979170" cy="914400"/>
                <wp:effectExtent l="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914400"/>
                          <a:chOff x="0" y="0"/>
                          <a:chExt cx="9792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360"/>
                              <a:ext cx="466200" cy="51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6200" cy="51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00"/>
                                  <a:ext cx="156960" cy="1562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491200">
                                    <a:off x="70920" y="43560"/>
                                    <a:ext cx="572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491200">
                                    <a:off x="28440" y="5400"/>
                                    <a:ext cx="572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0560" y="0"/>
                                  <a:ext cx="31932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240" y="85680"/>
                                  <a:ext cx="31860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8920" y="263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920" y="0"/>
                              <a:ext cx="5716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040" y="304920"/>
                                <a:ext cx="946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080"/>
                                <a:ext cx="5716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8320" y="0"/>
                                <a:ext cx="954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22040"/>
                                  <a:ext cx="4752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64720" y="228600"/>
                            <a:ext cx="1144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920"/>
                                <a:ext cx="11448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1320"/>
                                  <a:ext cx="114480" cy="106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240" y="0"/>
                                    <a:ext cx="572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72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8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3320"/>
                                  <a:ext cx="0" cy="48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4.7pt;width:74.85pt;height:72.05pt" coordorigin="4983,94" coordsize="1497,1441">
                <v:group id="shape_0" style="position:absolute;left:4983;top:94;width:1136;height:1441">
                  <v:group id="shape_0" style="position:absolute;left:4983;top:151;width:688;height:805">
                    <v:group id="shape_0" style="position:absolute;left:4983;top:151;width:688;height:805">
                      <v:group id="shape_0" style="position:absolute;left:4983;top:727;width:157;height:229">
                        <v:rect id="shape_0" coordsize="10800,10800" path="l0,21600xee" stroked="t" o:allowincell="f" style="position:absolute;left:5049;top:786;width:89;height:168;flip:y;mso-wrap-style:none;v-text-anchor:middle;rotation:318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982;top:726;width:89;height:168;flip:xy;mso-wrap-style:none;v-text-anchor:middle;rotation:41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5049,151" to="5551,7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0,286" to="5671,8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220,567" to="5399,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0;top:94;width:900;height:1441">
                    <v:rect id="shape_0" fillcolor="gray" stroked="t" o:allowincell="f" style="position:absolute;left:5596;top:574;width:148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5220;top:1414;width:89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595;top:94;width:150;height:480">
                      <v:oval id="shape_0" fillcolor="#eaeaea" stroked="t" o:allowincell="f" style="position:absolute;left:5595;top:94;width:149;height:479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5632;top:286;width:74;height:28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6300;top:454;width:180;height:1081">
                  <v:group id="shape_0" style="position:absolute;left:6300;top:454;width:180;height:1081">
                    <v:group id="shape_0" style="position:absolute;left:6300;top:608;width:180;height:926">
                      <v:group id="shape_0" style="position:absolute;left:6300;top:1366;width:180;height:168">
                        <v:rect id="shape_0" coordsize="10800,10800" path="l0,21600xee" stroked="t" o:allowincell="f" style="position:absolute;left:6390;top:1366;width:89;height:16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300;top:1366;width:89;height:167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6300,608" to="6300,13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629" to="6480,13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#969696" stroked="t" o:allowincell="f" style="position:absolute;left:6300;top:454;width:179;height:26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line id="shape_0" from="6300,1174" to="6479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99695" distR="114935" simplePos="0" locked="0" layoutInCell="0" allowOverlap="1" relativeHeight="13">
                <wp:simplePos x="0" y="0"/>
                <wp:positionH relativeFrom="column">
                  <wp:posOffset>173990</wp:posOffset>
                </wp:positionH>
                <wp:positionV relativeFrom="paragraph">
                  <wp:posOffset>-302260</wp:posOffset>
                </wp:positionV>
                <wp:extent cx="1137285" cy="744855"/>
                <wp:effectExtent l="0" t="5715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744840"/>
                          <a:chOff x="0" y="0"/>
                          <a:chExt cx="1137240" cy="744840"/>
                        </a:xfrm>
                      </wpg:grpSpPr>
                      <wps:wsp>
                        <wps:cNvSpPr/>
                        <wps:spPr>
                          <a:xfrm rot="14343000">
                            <a:off x="781200" y="-103680"/>
                            <a:ext cx="113760" cy="62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264960"/>
                            <a:ext cx="62928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43000">
                            <a:off x="16920" y="61632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-32.05pt;width:69.1pt;height:64.9pt" coordorigin="301,-641" coordsize="1382,1298">
                <v:rect id="shape_0" fillcolor="black" stroked="t" o:allowincell="f" style="position:absolute;left:1505;top:-639;width:178;height:989;mso-wrap-style:none;v-text-anchor:middle;rotation:239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62,-59" to="1452,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1;top:495;width:179;height:164;mso-wrap-style:none;v-text-anchor:middle;rotation:239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Cs/>
          <w:smallCap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Cs/>
          <w:smallCap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95580</wp:posOffset>
                </wp:positionV>
                <wp:extent cx="1371600" cy="8001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lamber l’ouverture du tube à hémolyse contenant l’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5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lamber l’ouverture du tube à hémolyse contenant l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95580</wp:posOffset>
                </wp:positionV>
                <wp:extent cx="1714500" cy="6858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époser la colonie dans le tu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Attention aux aérosol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5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époser la colonie dans le tu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Attention aux aéroso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95580</wp:posOffset>
                </wp:positionV>
                <wp:extent cx="1371600" cy="571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lamber l’ouverture du tube à hémolyse et le refe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5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lamber l’ouverture du tube à hémolyse et le refe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95580</wp:posOffset>
                </wp:positionV>
                <wp:extent cx="1828800" cy="571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ériliser l’a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Attention aux aérosol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5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tériliser l’an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Attention aux aéroso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02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7740" w:leader="none"/>
        <w:tab w:val="left" w:pos="8280" w:leader="none"/>
      </w:tabs>
      <w:rPr/>
    </w:pPr>
    <w:r>
      <w:rPr>
        <w:rFonts w:cs="Comic Sans MS" w:ascii="Comic Sans MS" w:hAnsi="Comic Sans MS"/>
        <w:color w:val="C0C0C0"/>
        <w:sz w:val="18"/>
      </w:rPr>
      <w:t>1</w:t>
    </w:r>
    <w:r>
      <w:rPr>
        <w:rFonts w:cs="Comic Sans MS" w:ascii="Comic Sans MS" w:hAnsi="Comic Sans MS"/>
        <w:color w:val="C0C0C0"/>
        <w:sz w:val="18"/>
        <w:vertAlign w:val="superscript"/>
      </w:rPr>
      <w:t>ère</w:t>
    </w:r>
    <w:r>
      <w:rPr>
        <w:rFonts w:cs="Comic Sans MS" w:ascii="Comic Sans MS" w:hAnsi="Comic Sans MS"/>
        <w:color w:val="C0C0C0"/>
        <w:sz w:val="18"/>
      </w:rPr>
      <w:t xml:space="preserve"> STL -</w:t>
      <w:tab/>
      <w:t>Fiche technique</w:t>
    </w:r>
  </w:p>
  <w:p>
    <w:pPr>
      <w:pStyle w:val="Header"/>
      <w:tabs>
        <w:tab w:val="clear" w:pos="4536"/>
        <w:tab w:val="left" w:pos="8640" w:leader="none"/>
        <w:tab w:val="right" w:pos="9072" w:leader="none"/>
      </w:tabs>
      <w:ind w:right="-982" w:hanging="0"/>
      <w:rPr>
        <w:rFonts w:ascii="Comic Sans MS" w:hAnsi="Comic Sans MS" w:cs="Comic Sans MS"/>
        <w:color w:val="C0C0C0"/>
        <w:sz w:val="18"/>
      </w:rPr>
    </w:pPr>
    <w:r>
      <w:rPr>
        <w:rFonts w:cs="Comic Sans MS" w:ascii="Comic Sans MS" w:hAnsi="Comic Sans MS"/>
        <w:color w:val="C0C0C0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mic Sans MS" w:hAnsi="Comic Sans MS" w:eastAsia="Times New Roman" w:cs="Times New Roman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56:00Z</dcterms:created>
  <dc:creator>LEBOIS</dc:creator>
  <dc:description/>
  <dc:language>en-US</dc:language>
  <cp:lastModifiedBy>fgh</cp:lastModifiedBy>
  <cp:lastPrinted>2007-08-29T12:16:00Z</cp:lastPrinted>
  <dcterms:modified xsi:type="dcterms:W3CDTF">2007-12-09T10:44:00Z</dcterms:modified>
  <cp:revision>3</cp:revision>
  <dc:subject/>
  <dc:title>REALISATION D’UNE SUSPENSION BACTERIENNE A PARTIR D’UHNE CULTURE EN MILIEU SOLIDE</dc:title>
</cp:coreProperties>
</file>