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lang w:val="en-US" w:eastAsia="en-US"/>
        </w:rPr>
        <w:t>REALISATION D’UNE SUSPENSION BACTERIENNE A PARTIR D’UNE CULTURE EN MILIEU SOLID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US" w:eastAsia="en-US"/>
        </w:rPr>
        <mc:AlternateContent>
          <mc:Choice Requires="wpg">
            <w:drawing>
              <wp:anchor behindDoc="0" distT="0" distB="0" distL="114935" distR="8572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3345</wp:posOffset>
                </wp:positionV>
                <wp:extent cx="7002145" cy="2381885"/>
                <wp:effectExtent l="3619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2000" cy="2381760"/>
                          <a:chOff x="0" y="0"/>
                          <a:chExt cx="7002000" cy="2381760"/>
                        </a:xfrm>
                      </wpg:grpSpPr>
                      <wpg:grpSp>
                        <wpg:cNvGrpSpPr/>
                        <wpg:grpSpPr>
                          <a:xfrm>
                            <a:off x="0" y="598680"/>
                            <a:ext cx="1837800" cy="131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84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68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0920" y="0"/>
                              <a:ext cx="1586880" cy="61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080"/>
                                <a:ext cx="1299960" cy="479520"/>
                              </a:xfrm>
                            </wpg:grpSpPr>
                            <wps:wsp>
                              <wps:cNvSpPr/>
                              <wps:spPr>
                                <a:xfrm flipV="1" rot="20637600">
                                  <a:off x="720" y="247320"/>
                                  <a:ext cx="1317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637600">
                                  <a:off x="-18360" y="180720"/>
                                  <a:ext cx="13176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7120" y="0"/>
                                <a:ext cx="329400" cy="304200"/>
                              </a:xfrm>
                            </wpg:grpSpPr>
                            <wps:wsp>
                              <wps:cNvSpPr/>
                              <wps:spPr>
                                <a:xfrm rot="4437600">
                                  <a:off x="49680" y="20880"/>
                                  <a:ext cx="241200" cy="26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7600">
                                  <a:off x="-52560" y="174960"/>
                                  <a:ext cx="1720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29080" y="895320"/>
                            <a:ext cx="11448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03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103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6360"/>
                                  <a:ext cx="114480" cy="187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6880" y="0"/>
                                    <a:ext cx="572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23400"/>
                                  <a:ext cx="0" cy="84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1080" y="999000"/>
                            <a:ext cx="10292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920" y="0"/>
                              <a:ext cx="571680" cy="9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306720"/>
                                <a:ext cx="94680" cy="61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312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0"/>
                                  <a:ext cx="4752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21680"/>
                              <a:ext cx="802080" cy="8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2080" cy="8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91120"/>
                                  <a:ext cx="21276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644800">
                                    <a:off x="56880" y="-6120"/>
                                    <a:ext cx="579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644200">
                                    <a:off x="97560" y="33120"/>
                                    <a:ext cx="57960" cy="18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2760" y="63000"/>
                                  <a:ext cx="5893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58932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43800" y="394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616720" y="0"/>
                            <a:ext cx="1385640" cy="186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44720"/>
                              <a:ext cx="615240" cy="82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5240" cy="82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21000"/>
                                  <a:ext cx="190440" cy="2030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07200">
                                    <a:off x="89640" y="33480"/>
                                    <a:ext cx="572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07200">
                                    <a:off x="42840" y="1080"/>
                                    <a:ext cx="57240" cy="16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840" y="0"/>
                                  <a:ext cx="437040" cy="62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82440"/>
                                  <a:ext cx="437040" cy="62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000" y="336240"/>
                                <a:ext cx="9324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240" y="0"/>
                              <a:ext cx="1148040" cy="153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5120"/>
                                <a:ext cx="923760" cy="1247040"/>
                              </a:xfrm>
                            </wpg:grpSpPr>
                            <wps:wsp>
                              <wps:cNvSpPr/>
                              <wps:spPr>
                                <a:xfrm flipV="1" rot="18307200">
                                  <a:off x="-232560" y="618120"/>
                                  <a:ext cx="1443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307200">
                                  <a:off x="-286560" y="579960"/>
                                  <a:ext cx="14439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6320" y="0"/>
                                <a:ext cx="351720" cy="366480"/>
                              </a:xfrm>
                            </wpg:grpSpPr>
                            <wps:wsp>
                              <wps:cNvSpPr/>
                              <wps:spPr>
                                <a:xfrm rot="2107200">
                                  <a:off x="61560" y="39600"/>
                                  <a:ext cx="22860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7200">
                                  <a:off x="360" y="294840"/>
                                  <a:ext cx="162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14400" y="1228680"/>
                            <a:ext cx="1371600" cy="115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A PIPETTE DOIT ETRE MAINTENUE DANS LA ZONE STE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ut au long de la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51280" y="336600"/>
                            <a:ext cx="1311120" cy="134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960"/>
                              <a:ext cx="1060560" cy="1091520"/>
                            </a:xfrm>
                          </wpg:grpSpPr>
                          <wps:wsp>
                            <wps:cNvSpPr/>
                            <wps:spPr>
                              <a:xfrm flipV="1" rot="18842400">
                                <a:off x="-149760" y="544320"/>
                                <a:ext cx="140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2400">
                                <a:off x="-196920" y="498600"/>
                                <a:ext cx="14079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1840" y="0"/>
                              <a:ext cx="359280" cy="360000"/>
                            </a:xfrm>
                          </wpg:grpSpPr>
                          <wps:wsp>
                            <wps:cNvSpPr/>
                            <wps:spPr>
                              <a:xfrm rot="2643000">
                                <a:off x="65160" y="39960"/>
                                <a:ext cx="22860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700">
                                    <a:moveTo>
                                      <a:pt x="210" y="2700"/>
                                    </a:moveTo>
                                    <a:cubicBezTo>
                                      <a:pt x="285" y="2655"/>
                                      <a:pt x="360" y="2610"/>
                                      <a:pt x="390" y="2520"/>
                                    </a:cubicBezTo>
                                    <a:cubicBezTo>
                                      <a:pt x="420" y="2430"/>
                                      <a:pt x="450" y="2340"/>
                                      <a:pt x="390" y="2160"/>
                                    </a:cubicBezTo>
                                    <a:cubicBezTo>
                                      <a:pt x="330" y="1980"/>
                                      <a:pt x="60" y="1740"/>
                                      <a:pt x="30" y="1440"/>
                                    </a:cubicBezTo>
                                    <a:cubicBezTo>
                                      <a:pt x="0" y="1140"/>
                                      <a:pt x="60" y="600"/>
                                      <a:pt x="210" y="360"/>
                                    </a:cubicBezTo>
                                    <a:cubicBezTo>
                                      <a:pt x="360" y="120"/>
                                      <a:pt x="690" y="0"/>
                                      <a:pt x="930" y="0"/>
                                    </a:cubicBezTo>
                                    <a:cubicBezTo>
                                      <a:pt x="1170" y="0"/>
                                      <a:pt x="1530" y="120"/>
                                      <a:pt x="1650" y="360"/>
                                    </a:cubicBezTo>
                                    <a:cubicBezTo>
                                      <a:pt x="1770" y="600"/>
                                      <a:pt x="1710" y="1140"/>
                                      <a:pt x="1650" y="1440"/>
                                    </a:cubicBezTo>
                                    <a:cubicBezTo>
                                      <a:pt x="1590" y="1740"/>
                                      <a:pt x="1320" y="1950"/>
                                      <a:pt x="1290" y="2160"/>
                                    </a:cubicBezTo>
                                    <a:cubicBezTo>
                                      <a:pt x="1260" y="2370"/>
                                      <a:pt x="1365" y="2535"/>
                                      <a:pt x="1470" y="27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643000">
                                <a:off x="-11160" y="272880"/>
                                <a:ext cx="162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360" y="180"/>
                                    </a:cubicBezTo>
                                    <a:cubicBezTo>
                                      <a:pt x="540" y="210"/>
                                      <a:pt x="930" y="210"/>
                                      <a:pt x="1080" y="180"/>
                                    </a:cubicBezTo>
                                    <a:cubicBezTo>
                                      <a:pt x="1230" y="150"/>
                                      <a:pt x="1245" y="7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29200" y="999000"/>
                            <a:ext cx="571680" cy="92016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306720"/>
                              <a:ext cx="94680" cy="6134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384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960" y="0"/>
                              <a:ext cx="9540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122400"/>
                                <a:ext cx="47520" cy="18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0.5pt;width:556.3pt;height:184.45pt" coordorigin="-720,210" coordsize="11126,3689">
                <v:group id="shape_0" style="position:absolute;left:-720;top:1123;width:2833;height:2045">
                  <v:group id="shape_0" style="position:absolute;left:-720;top:1719;width:900;height:1449">
                    <v:rect id="shape_0" fillcolor="gray" stroked="t" o:allowincell="f" style="position:absolute;left:-344;top:2202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-720;top:3048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-344;top:1719;width:150;height:483">
                      <v:oval id="shape_0" fillcolor="#eaeaea" stroked="t" o:allowincell="f" style="position:absolute;left:-344;top:1719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-306;top:1912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-354;top:1123;width:2467;height:651">
                    <v:group id="shape_0" style="position:absolute;left:-354;top:1589;width:2106;height:186">
                      <v:shape id="shape_0" coordsize="7380,240" path="m0,210c1080,210,2160,210,2700,210c3240,210,3090,240,3240,210c3390,180,3420,60,3600,30c3780,0,3690,30,4320,30c4950,30,6870,30,7380,30e" stroked="t" o:allowincell="f" style="position:absolute;left:-323;top:1694;width:2074;height:79;flip:y;mso-wrap-style:none;v-text-anchor:middle;rotation:1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-354;top:1589;width:2074;height:79;mso-wrap-style:none;v-text-anchor:middle;rotation:344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572;top:1123;width:541;height:412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1733;top:1123;width:379;height:411;mso-wrap-style:none;v-text-anchor:middle;rotation:74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1573;top:1365;width:270;height:31;mso-wrap-style:none;v-text-anchor:middle;rotation:74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420;top:1557;width:180;height:1628">
                  <v:group id="shape_0" style="position:absolute;left:3420;top:1557;width:180;height:1628">
                    <v:group id="shape_0" style="position:absolute;left:3420;top:1557;width:180;height:1628">
                      <v:group id="shape_0" style="position:absolute;left:3420;top:2890;width:180;height:296">
                        <v:rect id="shape_0" coordsize="10800,10800" path="l0,21600xee" stroked="t" o:allowincell="f" style="position:absolute;left:3510;top:2890;width:89;height:29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420;top:2890;width:89;height:295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420,1557" to="3420,28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0,1594" to="3600,29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333333" stroked="t" o:allowincell="f" style="position:absolute;left:3420;top:1558;width:179;height:180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</v:group>
                  <v:line id="shape_0" from="3420,2282" to="3599,2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8;top:1720;width:1533;height:1470">
                  <v:group id="shape_0" style="position:absolute;left:4680;top:1720;width:900;height:1449">
                    <v:rect id="shape_0" fillcolor="gray" stroked="t" o:allowincell="f" style="position:absolute;left:5055;top:2203;width:148;height:96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680;top:3048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055;top:1720;width:150;height:483">
                      <v:oval id="shape_0" fillcolor="#eaeaea" stroked="t" o:allowincell="f" style="position:absolute;left:5055;top:1720;width:149;height:482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092;top:1913;width:74;height:289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048;top:1912;width:1173;height:1278">
                    <v:group id="shape_0" style="position:absolute;left:4048;top:1912;width:1173;height:1278">
                      <v:group id="shape_0" style="position:absolute;left:4048;top:2832;width:157;height:357">
                        <v:rect id="shape_0" coordsize="10800,10800" path="l0,21600xee" stroked="t" o:allowincell="f" style="position:absolute;left:4049;top:2833;width:90;height:295;flip:xy;mso-wrap-style:none;v-text-anchor:middle;rotation:44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13;top:2895;width:90;height:295;flip:y;mso-wrap-style:none;v-text-anchor:middle;rotation:316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4294,2011" to="5221,296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9,1912" to="5066,28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500,2534" to="4679,25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48;top:210;width:2358;height:2878">
                  <v:group id="shape_0" style="position:absolute;left:8192;top:1792;width:902;height:1296">
                    <v:group id="shape_0" style="position:absolute;left:8192;top:1792;width:902;height:1296">
                      <v:group id="shape_0" style="position:absolute;left:8192;top:2771;width:166;height:316">
                        <v:rect id="shape_0" coordsize="10800,10800" path="l0,21600xee" stroked="t" o:allowincell="f" style="position:absolute;left:8267;top:2822;width:89;height:264;flip:y;mso-wrap-style:none;v-text-anchor:middle;rotation:32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8193;top:2771;width:89;height:264;flip:xy;mso-wrap-style:none;v-text-anchor:middle;rotation:3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8278,1792" to="8965,27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6,1922" to="9093,29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593,2322" to="8739,2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48;top:210;width:2358;height:1437">
                    <v:group id="shape_0" style="position:absolute;left:8048;top:1509;width:2358;height:137">
                      <v:shape id="shape_0" coordsize="7380,240" path="m0,210c1080,210,2160,210,2700,210c3240,210,3090,240,3240,210c3390,180,3420,60,3600,30c3780,0,3690,30,4320,30c4950,30,6870,30,7380,30e" stroked="t" o:allowincell="f" style="position:absolute;left:8133;top:1569;width:2273;height:75;flip:y;mso-wrap-style:none;v-text-anchor:middle;rotation:5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8048;top:1509;width:2273;height:75;mso-wrap-style:none;v-text-anchor:middle;rotation:305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753;top:210;width:457;height:452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9850;top:209;width:359;height:451;mso-wrap-style:none;v-text-anchor:middle;rotation:35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9754;top:611;width:255;height:34;mso-wrap-style:none;v-text-anchor:middle;rotation:35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720;top:2082;width:2159;height:1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A PIPETTE DOIT ETRE MAINTENUE DANS LA ZONE STER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ut au long de la manipul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group id="shape_0" style="position:absolute;left:5034;top:740;width:2291;height:1272">
                  <v:group id="shape_0" style="position:absolute;left:5034;top:1865;width:2291;height:148">
                    <v:shape id="shape_0" coordsize="7380,240" path="m0,210c1080,210,2160,210,2700,210c3240,210,3090,240,3240,210c3390,180,3420,60,3600,30c3780,0,3690,30,4320,30c4950,30,6870,30,7380,30e" stroked="t" o:allowincell="f" style="position:absolute;left:5109;top:1937;width:2216;height:75;flip:y;mso-wrap-style:none;v-text-anchor:middle;rotation:4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80,240" path="m0,210c1080,210,2160,210,2700,210c3240,210,3090,240,3240,210c3390,180,3420,60,3600,30c3780,0,3690,30,4320,30c4950,30,6870,30,7380,30e" stroked="t" o:allowincell="f" style="position:absolute;left:5035;top:1865;width:2216;height:75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826;top:740;width:481;height:441">
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6946;top:740;width:359;height:440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60,210" path="m0,0c90,75,180,150,360,180c540,210,930,210,1080,180c1230,150,1245,75,1260,0e" fillcolor="silver" stroked="t" o:allowincell="f" style="position:absolute;left:6826;top:1107;width:255;height:33;mso-wrap-style:none;v-text-anchor:middle;rotation:44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7200;top:1720;width:900;height:1449">
                  <v:rect id="shape_0" fillcolor="gray" stroked="t" o:allowincell="f" style="position:absolute;left:7575;top:2203;width:148;height:96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7200;top:3049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575;top:1720;width:150;height:483">
                    <v:oval id="shape_0" fillcolor="#eaeaea" stroked="t" o:allowincell="f" style="position:absolute;left:7575;top:1720;width:149;height:482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612;top:1913;width:74;height:28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ettre en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e mise en suspension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  <w:u w:val="single"/>
        </w:rPr>
      </w:pPr>
      <w:r>
        <w:rPr>
          <w:rFonts w:cs="Comic Sans MS"/>
          <w:b w:val="false"/>
          <w:bCs w:val="false"/>
          <w:sz w:val="22"/>
          <w:szCs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9535" distR="82550" simplePos="0" locked="0" layoutInCell="0" allowOverlap="1" relativeHeight="10">
                <wp:simplePos x="0" y="0"/>
                <wp:positionH relativeFrom="column">
                  <wp:posOffset>5193665</wp:posOffset>
                </wp:positionH>
                <wp:positionV relativeFrom="paragraph">
                  <wp:posOffset>345440</wp:posOffset>
                </wp:positionV>
                <wp:extent cx="1539240" cy="1785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360" cy="1785600"/>
                          <a:chOff x="0" y="0"/>
                          <a:chExt cx="1539360" cy="1785600"/>
                        </a:xfrm>
                      </wpg:grpSpPr>
                      <wpg:grpSp>
                        <wpg:cNvGrpSpPr/>
                        <wpg:grpSpPr>
                          <a:xfrm>
                            <a:off x="161280" y="0"/>
                            <a:ext cx="137808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0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00240"/>
                                <a:ext cx="1113840" cy="1299960"/>
                              </a:xfrm>
                            </wpg:grpSpPr>
                            <wps:wsp>
                              <wps:cNvSpPr/>
                              <wps:spPr>
                                <a:xfrm flipV="1" rot="18594000">
                                  <a:off x="-218160" y="64656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594600">
                                  <a:off x="-268200" y="605160"/>
                                  <a:ext cx="1600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80" h="240">
                                      <a:moveTo>
                                        <a:pt x="0" y="210"/>
                                      </a:moveTo>
                                      <a:cubicBezTo>
                                        <a:pt x="1080" y="210"/>
                                        <a:pt x="2160" y="210"/>
                                        <a:pt x="2700" y="210"/>
                                      </a:cubicBezTo>
                                      <a:cubicBezTo>
                                        <a:pt x="3240" y="210"/>
                                        <a:pt x="3090" y="240"/>
                                        <a:pt x="3240" y="210"/>
                                      </a:cubicBezTo>
                                      <a:cubicBezTo>
                                        <a:pt x="3390" y="180"/>
                                        <a:pt x="3420" y="60"/>
                                        <a:pt x="3600" y="30"/>
                                      </a:cubicBezTo>
                                      <a:cubicBezTo>
                                        <a:pt x="3780" y="0"/>
                                        <a:pt x="3690" y="30"/>
                                        <a:pt x="4320" y="30"/>
                                      </a:cubicBezTo>
                                      <a:cubicBezTo>
                                        <a:pt x="4950" y="30"/>
                                        <a:pt x="6870" y="30"/>
                                        <a:pt x="7380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9000" y="0"/>
                                <a:ext cx="379080" cy="390600"/>
                              </a:xfrm>
                            </wpg:grpSpPr>
                            <wps:wsp>
                              <wps:cNvSpPr/>
                              <wps:spPr>
                                <a:xfrm rot="2394600">
                                  <a:off x="75240" y="36000"/>
                                  <a:ext cx="22860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0" h="2700">
                                      <a:moveTo>
                                        <a:pt x="210" y="2700"/>
                                      </a:moveTo>
                                      <a:cubicBezTo>
                                        <a:pt x="285" y="2655"/>
                                        <a:pt x="360" y="2610"/>
                                        <a:pt x="390" y="2520"/>
                                      </a:cubicBezTo>
                                      <a:cubicBezTo>
                                        <a:pt x="420" y="2430"/>
                                        <a:pt x="450" y="2340"/>
                                        <a:pt x="390" y="2160"/>
                                      </a:cubicBezTo>
                                      <a:cubicBezTo>
                                        <a:pt x="330" y="1980"/>
                                        <a:pt x="60" y="1740"/>
                                        <a:pt x="30" y="1440"/>
                                      </a:cubicBezTo>
                                      <a:cubicBezTo>
                                        <a:pt x="0" y="1140"/>
                                        <a:pt x="60" y="600"/>
                                        <a:pt x="210" y="360"/>
                                      </a:cubicBezTo>
                                      <a:cubicBezTo>
                                        <a:pt x="360" y="120"/>
                                        <a:pt x="690" y="0"/>
                                        <a:pt x="930" y="0"/>
                                      </a:cubicBezTo>
                                      <a:cubicBezTo>
                                        <a:pt x="1170" y="0"/>
                                        <a:pt x="1530" y="120"/>
                                        <a:pt x="1650" y="360"/>
                                      </a:cubicBezTo>
                                      <a:cubicBezTo>
                                        <a:pt x="1770" y="600"/>
                                        <a:pt x="1710" y="1140"/>
                                        <a:pt x="1650" y="1440"/>
                                      </a:cubicBezTo>
                                      <a:cubicBezTo>
                                        <a:pt x="1590" y="1740"/>
                                        <a:pt x="1320" y="1950"/>
                                        <a:pt x="1290" y="2160"/>
                                      </a:cubicBezTo>
                                      <a:cubicBezTo>
                                        <a:pt x="1260" y="2370"/>
                                        <a:pt x="1365" y="2535"/>
                                        <a:pt x="1470" y="27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394600">
                                  <a:off x="-6480" y="310680"/>
                                  <a:ext cx="162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10">
                                      <a:moveTo>
                                        <a:pt x="0" y="0"/>
                                      </a:moveTo>
                                      <a:cubicBezTo>
                                        <a:pt x="90" y="75"/>
                                        <a:pt x="180" y="150"/>
                                        <a:pt x="360" y="180"/>
                                      </a:cubicBezTo>
                                      <a:cubicBezTo>
                                        <a:pt x="540" y="210"/>
                                        <a:pt x="930" y="210"/>
                                        <a:pt x="1080" y="180"/>
                                      </a:cubicBezTo>
                                      <a:cubicBezTo>
                                        <a:pt x="1230" y="150"/>
                                        <a:pt x="1245" y="7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70680" y="762120"/>
                              <a:ext cx="1137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9360"/>
                            <a:ext cx="466200" cy="51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720"/>
                              <a:ext cx="155520" cy="155520"/>
                            </a:xfrm>
                          </wpg:grpSpPr>
                          <wps:wsp>
                            <wps:cNvSpPr/>
                            <wps:spPr>
                              <a:xfrm flipV="1" rot="2490600">
                                <a:off x="70560" y="4356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490600">
                                <a:off x="28080" y="540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560" y="0"/>
                              <a:ext cx="3186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85680"/>
                              <a:ext cx="31860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55pt;margin-top:30.1pt;width:129.95pt;height:137.25pt" coordorigin="8011,602" coordsize="2599,2745">
                <v:group id="shape_0" style="position:absolute;left:8011;top:602;width:2599;height:1510">
                  <v:group id="shape_0" style="position:absolute;left:8011;top:602;width:2599;height:1510">
                    <v:group id="shape_0" style="position:absolute;left:8011;top:1969;width:2599;height:142">
                      <v:shape id="shape_0" coordsize="7380,240" path="m0,210c1080,210,2160,210,2700,210c3240,210,3090,240,3240,210c3390,180,3420,60,3600,30c3780,0,3690,30,4320,30c4950,30,6870,30,7380,30e" stroked="t" o:allowincell="f" style="position:absolute;left:8090;top:2035;width:2519;height:75;flip:y;mso-wrap-style:none;v-text-anchor:middle;rotation: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380,240" path="m0,210c1080,210,2160,210,2700,210c3240,210,3090,240,3240,210c3390,180,3420,60,3600,30c3780,0,3690,30,4320,30c4950,30,6870,30,7380,30e" stroked="t" o:allowincell="f" style="position:absolute;left:8011;top:1969;width:2519;height:75;mso-wrap-style:none;v-text-anchor:middle;rotation:31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996;top:602;width:489;height:501">
  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10124;top:601;width:359;height:500;mso-wrap-style:none;v-text-anchor:middle;rotation:4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1260,210" path="m0,0c90,75,180,150,360,180c540,210,930,210,1080,180c1230,150,1245,75,1260,0e" fillcolor="silver" stroked="t" o:allowincell="f" style="position:absolute;left:9996;top:1033;width:255;height:38;mso-wrap-style:none;v-text-anchor:middle;rotation:40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9489,1744" to="9667,1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23;top:2543;width:689;height:803">
                  <v:group id="shape_0" style="position:absolute;left:8223;top:3120;width:157;height:227">
                    <v:rect id="shape_0" coordsize="10800,10800" path="l0,21600xee" stroked="t" o:allowincell="f" style="position:absolute;left:8290;top:3179;width:89;height:167;flip:y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8223;top:3119;width:89;height:167;flip:xy;mso-wrap-style:none;v-text-anchor:middle;rotation:41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290,2543" to="8791,3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11,2678" to="8912,3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23190</wp:posOffset>
                </wp:positionV>
                <wp:extent cx="9144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9.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23190</wp:posOffset>
                </wp:positionV>
                <wp:extent cx="20574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3190</wp:posOffset>
                </wp:positionV>
                <wp:extent cx="148590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9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96520" distR="82550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408940</wp:posOffset>
                </wp:positionV>
                <wp:extent cx="1711960" cy="12211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800" cy="1221120"/>
                          <a:chOff x="0" y="0"/>
                          <a:chExt cx="171180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80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7600"/>
                              <a:ext cx="1394640" cy="983520"/>
                            </a:xfrm>
                          </wpg:grpSpPr>
                          <wps:wsp>
                            <wps:cNvSpPr/>
                            <wps:spPr>
                              <a:xfrm flipV="1" rot="19577400">
                                <a:off x="-84240" y="495000"/>
                                <a:ext cx="1600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78000">
                                <a:off x="-120960" y="439920"/>
                                <a:ext cx="1600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0"/>
                              <a:ext cx="397440" cy="367200"/>
                            </a:xfrm>
                          </wpg:grpSpPr>
                          <wps:wsp>
                            <wps:cNvSpPr/>
                            <wps:spPr>
                              <a:xfrm rot="3377400">
                                <a:off x="87120" y="24120"/>
                                <a:ext cx="2286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700">
                                    <a:moveTo>
                                      <a:pt x="210" y="2700"/>
                                    </a:moveTo>
                                    <a:cubicBezTo>
                                      <a:pt x="285" y="2655"/>
                                      <a:pt x="360" y="2610"/>
                                      <a:pt x="390" y="2520"/>
                                    </a:cubicBezTo>
                                    <a:cubicBezTo>
                                      <a:pt x="420" y="2430"/>
                                      <a:pt x="450" y="2340"/>
                                      <a:pt x="390" y="2160"/>
                                    </a:cubicBezTo>
                                    <a:cubicBezTo>
                                      <a:pt x="330" y="1980"/>
                                      <a:pt x="60" y="1740"/>
                                      <a:pt x="30" y="1440"/>
                                    </a:cubicBezTo>
                                    <a:cubicBezTo>
                                      <a:pt x="0" y="1140"/>
                                      <a:pt x="60" y="600"/>
                                      <a:pt x="210" y="360"/>
                                    </a:cubicBezTo>
                                    <a:cubicBezTo>
                                      <a:pt x="360" y="120"/>
                                      <a:pt x="690" y="0"/>
                                      <a:pt x="930" y="0"/>
                                    </a:cubicBezTo>
                                    <a:cubicBezTo>
                                      <a:pt x="1170" y="0"/>
                                      <a:pt x="1530" y="120"/>
                                      <a:pt x="1650" y="360"/>
                                    </a:cubicBezTo>
                                    <a:cubicBezTo>
                                      <a:pt x="1770" y="600"/>
                                      <a:pt x="1710" y="1140"/>
                                      <a:pt x="1650" y="1440"/>
                                    </a:cubicBezTo>
                                    <a:cubicBezTo>
                                      <a:pt x="1590" y="1740"/>
                                      <a:pt x="1320" y="1950"/>
                                      <a:pt x="1290" y="2160"/>
                                    </a:cubicBezTo>
                                    <a:cubicBezTo>
                                      <a:pt x="1260" y="2370"/>
                                      <a:pt x="1365" y="2535"/>
                                      <a:pt x="1470" y="27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377400">
                                <a:off x="-25560" y="260640"/>
                                <a:ext cx="162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360" y="180"/>
                                    </a:cubicBezTo>
                                    <a:cubicBezTo>
                                      <a:pt x="540" y="210"/>
                                      <a:pt x="930" y="210"/>
                                      <a:pt x="1080" y="180"/>
                                    </a:cubicBezTo>
                                    <a:cubicBezTo>
                                      <a:pt x="1230" y="150"/>
                                      <a:pt x="1245" y="7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9320" y="580320"/>
                            <a:ext cx="1080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34.15pt;width:137.85pt;height:59.6pt" coordorigin="286,683" coordsize="2757,1192">
                <v:group id="shape_0" style="position:absolute;left:286;top:683;width:2757;height:1192">
                  <v:group id="shape_0" style="position:absolute;left:286;top:1711;width:2576;height:164">
                    <v:shape id="shape_0" coordsize="7380,240" path="m0,210c1080,210,2160,210,2700,210c3240,210,3090,240,3240,210c3390,180,3420,60,3600,30c3780,0,3690,30,4320,30c4950,30,6870,30,7380,30e" stroked="t" o:allowincell="f" style="position:absolute;left:345;top:1797;width:2519;height:75;flip:y;mso-wrap-style:none;v-text-anchor:middle;rotation:3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80,240" path="m0,210c1080,210,2160,210,2700,210c3240,210,3090,240,3240,210c3390,180,3420,60,3600,30c3780,0,3690,30,4320,30c4950,30,6870,30,7380,30e" stroked="t" o:allowincell="f" style="position:absolute;left:287;top:1710;width:2519;height:75;mso-wrap-style:none;v-text-anchor:middle;rotation:32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2505;top:683;width:539;height:501">
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2684;top:682;width:359;height:500;mso-wrap-style:none;v-text-anchor:middle;rotation:56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60,210" path="m0,0c90,75,180,150,360,180c540,210,930,210,1080,180c1230,150,1245,75,1260,0e" fillcolor="silver" stroked="t" o:allowincell="f" style="position:absolute;left:2507;top:1054;width:255;height:38;mso-wrap-style:none;v-text-anchor:middle;rotation:56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line id="shape_0" from="1830,1558" to="1999,16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3980" distR="81915" simplePos="0" locked="0" layoutInCell="0" allowOverlap="1" relativeHeight="9">
                <wp:simplePos x="0" y="0"/>
                <wp:positionH relativeFrom="column">
                  <wp:posOffset>3318510</wp:posOffset>
                </wp:positionH>
                <wp:positionV relativeFrom="paragraph">
                  <wp:posOffset>349885</wp:posOffset>
                </wp:positionV>
                <wp:extent cx="1628775" cy="1342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42440"/>
                          <a:chOff x="0" y="0"/>
                          <a:chExt cx="1628640" cy="13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34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760"/>
                              <a:ext cx="1324080" cy="1084680"/>
                            </a:xfrm>
                          </wpg:grpSpPr>
                          <wps:wsp>
                            <wps:cNvSpPr/>
                            <wps:spPr>
                              <a:xfrm flipV="1" rot="19293600">
                                <a:off x="-117720" y="543600"/>
                                <a:ext cx="1600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93600">
                                <a:off x="-158400" y="492120"/>
                                <a:ext cx="1600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80" h="240">
                                    <a:moveTo>
                                      <a:pt x="0" y="210"/>
                                    </a:moveTo>
                                    <a:cubicBezTo>
                                      <a:pt x="1080" y="210"/>
                                      <a:pt x="2160" y="210"/>
                                      <a:pt x="2700" y="210"/>
                                    </a:cubicBezTo>
                                    <a:cubicBezTo>
                                      <a:pt x="3240" y="210"/>
                                      <a:pt x="3090" y="240"/>
                                      <a:pt x="3240" y="210"/>
                                    </a:cubicBezTo>
                                    <a:cubicBezTo>
                                      <a:pt x="3390" y="180"/>
                                      <a:pt x="3420" y="60"/>
                                      <a:pt x="3600" y="30"/>
                                    </a:cubicBezTo>
                                    <a:cubicBezTo>
                                      <a:pt x="3780" y="0"/>
                                      <a:pt x="3690" y="30"/>
                                      <a:pt x="4320" y="30"/>
                                    </a:cubicBezTo>
                                    <a:cubicBezTo>
                                      <a:pt x="4950" y="30"/>
                                      <a:pt x="6870" y="30"/>
                                      <a:pt x="7380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3720" y="0"/>
                              <a:ext cx="394920" cy="376560"/>
                            </a:xfrm>
                          </wpg:grpSpPr>
                          <wps:wsp>
                            <wps:cNvSpPr/>
                            <wps:spPr>
                              <a:xfrm rot="3093600">
                                <a:off x="85320" y="29160"/>
                                <a:ext cx="22860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0" h="2700">
                                    <a:moveTo>
                                      <a:pt x="210" y="2700"/>
                                    </a:moveTo>
                                    <a:cubicBezTo>
                                      <a:pt x="285" y="2655"/>
                                      <a:pt x="360" y="2610"/>
                                      <a:pt x="390" y="2520"/>
                                    </a:cubicBezTo>
                                    <a:cubicBezTo>
                                      <a:pt x="420" y="2430"/>
                                      <a:pt x="450" y="2340"/>
                                      <a:pt x="390" y="2160"/>
                                    </a:cubicBezTo>
                                    <a:cubicBezTo>
                                      <a:pt x="330" y="1980"/>
                                      <a:pt x="60" y="1740"/>
                                      <a:pt x="30" y="1440"/>
                                    </a:cubicBezTo>
                                    <a:cubicBezTo>
                                      <a:pt x="0" y="1140"/>
                                      <a:pt x="60" y="600"/>
                                      <a:pt x="210" y="360"/>
                                    </a:cubicBezTo>
                                    <a:cubicBezTo>
                                      <a:pt x="360" y="120"/>
                                      <a:pt x="690" y="0"/>
                                      <a:pt x="930" y="0"/>
                                    </a:cubicBezTo>
                                    <a:cubicBezTo>
                                      <a:pt x="1170" y="0"/>
                                      <a:pt x="1530" y="120"/>
                                      <a:pt x="1650" y="360"/>
                                    </a:cubicBezTo>
                                    <a:cubicBezTo>
                                      <a:pt x="1770" y="600"/>
                                      <a:pt x="1710" y="1140"/>
                                      <a:pt x="1650" y="1440"/>
                                    </a:cubicBezTo>
                                    <a:cubicBezTo>
                                      <a:pt x="1590" y="1740"/>
                                      <a:pt x="1320" y="1950"/>
                                      <a:pt x="1290" y="2160"/>
                                    </a:cubicBezTo>
                                    <a:cubicBezTo>
                                      <a:pt x="1260" y="2370"/>
                                      <a:pt x="1365" y="2535"/>
                                      <a:pt x="1470" y="27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93600">
                                <a:off x="-20880" y="277920"/>
                                <a:ext cx="1627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210">
                                    <a:moveTo>
                                      <a:pt x="0" y="0"/>
                                    </a:moveTo>
                                    <a:cubicBezTo>
                                      <a:pt x="90" y="75"/>
                                      <a:pt x="180" y="150"/>
                                      <a:pt x="360" y="180"/>
                                    </a:cubicBezTo>
                                    <a:cubicBezTo>
                                      <a:pt x="540" y="210"/>
                                      <a:pt x="930" y="210"/>
                                      <a:pt x="1080" y="180"/>
                                    </a:cubicBezTo>
                                    <a:cubicBezTo>
                                      <a:pt x="1230" y="150"/>
                                      <a:pt x="1245" y="75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0720" y="638280"/>
                            <a:ext cx="11052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85pt;margin-top:29.9pt;width:134.25pt;height:64.55pt" coordorigin="4977,598" coordsize="2685,1291">
                <v:group id="shape_0" style="position:absolute;left:4977;top:598;width:2685;height:1291">
                  <v:group id="shape_0" style="position:absolute;left:4977;top:1732;width:2583;height:156">
                    <v:shape id="shape_0" coordsize="7380,240" path="m0,210c1080,210,2160,210,2700,210c3240,210,3090,240,3240,210c3390,180,3420,60,3600,30c3780,0,3690,30,4320,30c4950,30,6870,30,7380,30e" stroked="t" o:allowincell="f" style="position:absolute;left:5041;top:1813;width:2519;height:75;flip:y;mso-wrap-style:none;v-text-anchor:middle;rotation:38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380,240" path="m0,210c1080,210,2160,210,2700,210c3240,210,3090,240,3240,210c3390,180,3420,60,3600,30c3780,0,3690,30,4320,30c4950,30,6870,30,7380,30e" stroked="t" o:allowincell="f" style="position:absolute;left:4977;top:1732;width:2519;height:75;mso-wrap-style:none;v-text-anchor:middle;rotation:321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136;top:598;width:526;height:501">
  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7303;top:597;width:359;height:500;mso-wrap-style:none;v-text-anchor:middle;rotation:52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coordsize="1260,210" path="m0,0c90,75,180,150,360,180c540,210,930,210,1080,180c1230,150,1245,75,1260,0e" fillcolor="silver" stroked="t" o:allowincell="f" style="position:absolute;left:7136;top:988;width:255;height:38;mso-wrap-style:none;v-text-anchor:middle;rotation:52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</v:group>
                <v:line id="shape_0" from="6503,1556" to="6676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5090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1028065" cy="914400"/>
                <wp:effectExtent l="0" t="5080" r="3683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14400"/>
                          <a:chOff x="0" y="0"/>
                          <a:chExt cx="1028160" cy="91440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8320" y="30492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204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840"/>
                            <a:ext cx="79812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98120" cy="80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8240"/>
                                <a:ext cx="212760" cy="213840"/>
                              </a:xfrm>
                            </wpg:grpSpPr>
                            <wps:wsp>
                              <wps:cNvSpPr/>
                              <wps:spPr>
                                <a:xfrm flipH="1" flipV="1" rot="2644800">
                                  <a:off x="56520" y="-6120"/>
                                  <a:ext cx="57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644200">
                                  <a:off x="97920" y="33480"/>
                                  <a:ext cx="5796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12760" y="63720"/>
                                <a:ext cx="58536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60" y="0"/>
                                <a:ext cx="585360" cy="60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2360" y="393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7.3pt;width:76.45pt;height:72.05pt" coordorigin="-270,146" coordsize="1529,1441">
                <v:group id="shape_0" style="position:absolute;left:359;top:146;width:900;height:1441">
                  <v:rect id="shape_0" fillcolor="gray" stroked="t" o:allowincell="f" style="position:absolute;left:734;top:626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359;top:1466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34;top:146;width:150;height:480">
                    <v:oval id="shape_0" fillcolor="#eaeaea" stroked="t" o:allowincell="f" style="position:absolute;left:734;top:146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771;top:338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270;top:158;width:1166;height:1272">
                  <v:group id="shape_0" style="position:absolute;left:-270;top:158;width:1166;height:1272">
                    <v:group id="shape_0" style="position:absolute;left:-270;top:1074;width:155;height:355">
                      <v:rect id="shape_0" coordsize="10800,10800" path="l0,21600xee" stroked="t" o:allowincell="f" style="position:absolute;left:-271;top:1074;width:90;height:293;flip:xy;mso-wrap-style:none;v-text-anchor:middle;rotation:4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206;top:1137;width:90;height:293;flip:y;mso-wrap-style:none;v-text-anchor:middle;rotation:316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-25,257" to="896,1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1,157" to="740,11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9,776" to="358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1143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028880"/>
                          <a:chOff x="0" y="0"/>
                          <a:chExt cx="11448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02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480" cy="102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42040"/>
                                <a:ext cx="114480" cy="186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7240" y="0"/>
                                  <a:ext cx="57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23400"/>
                                <a:ext cx="0" cy="84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71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3pt;width:9pt;height:81pt" coordorigin="2700,146" coordsize="180,1620">
                <v:group id="shape_0" style="position:absolute;left:2700;top:146;width:180;height:1620">
                  <v:group id="shape_0" style="position:absolute;left:2700;top:146;width:180;height:1620">
                    <v:group id="shape_0" style="position:absolute;left:2700;top:1472;width:180;height:294">
                      <v:rect id="shape_0" coordsize="10800,10800" path="l0,21600xee" stroked="t" o:allowincell="f" style="position:absolute;left:2790;top:1472;width:89;height:29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700;top:1472;width:89;height:29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700,146" to="2700,14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1,183" to="2881,15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#333333" stroked="t" o:allowincell="f" style="position:absolute;left:2700;top:146;width:179;height:179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  <v:line id="shape_0" from="2700,1047" to="287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</wp:posOffset>
                </wp:positionV>
                <wp:extent cx="114300" cy="6858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685800"/>
                          <a:chOff x="0" y="0"/>
                          <a:chExt cx="114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11448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1320"/>
                              <a:ext cx="11448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7240" y="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13320"/>
                              <a:ext cx="0" cy="48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480" cy="1713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pt;width:9pt;height:54pt" coordorigin="3960,20" coordsize="180,1080">
                <v:group id="shape_0" style="position:absolute;left:3960;top:174;width:180;height:926">
                  <v:group id="shape_0" style="position:absolute;left:3960;top:932;width:180;height:168">
                    <v:rect id="shape_0" coordsize="10800,10800" path="l0,21600xee" stroked="t" o:allowincell="f" style="position:absolute;left:4050;top:932;width:89;height:16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960;top:932;width:89;height:167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960,174" to="3960,9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195" to="4140,9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#969696" stroked="t" o:allowincell="f" style="position:absolute;left:3960;top:20;width:179;height:26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89535" distR="114935" simplePos="0" locked="0" layoutInCell="0" allowOverlap="1" relativeHeight="8">
                <wp:simplePos x="0" y="0"/>
                <wp:positionH relativeFrom="column">
                  <wp:posOffset>2790190</wp:posOffset>
                </wp:positionH>
                <wp:positionV relativeFrom="paragraph">
                  <wp:posOffset>12700</wp:posOffset>
                </wp:positionV>
                <wp:extent cx="753110" cy="914400"/>
                <wp:effectExtent l="0" t="5080" r="368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914400"/>
                          <a:chOff x="0" y="0"/>
                          <a:chExt cx="75312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36720"/>
                            <a:ext cx="46872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8200"/>
                              <a:ext cx="156240" cy="155520"/>
                            </a:xfrm>
                          </wpg:grpSpPr>
                          <wps:wsp>
                            <wps:cNvSpPr/>
                            <wps:spPr>
                              <a:xfrm flipV="1" rot="2516400">
                                <a:off x="70560" y="4356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516400">
                                <a:off x="28080" y="5400"/>
                                <a:ext cx="572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1280" y="0"/>
                              <a:ext cx="32184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240" y="86400"/>
                              <a:ext cx="32148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40" y="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9040" y="30492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204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1pt;width:57.15pt;height:72pt" coordorigin="4437,20" coordsize="1143,1440">
                <v:group id="shape_0" style="position:absolute;left:4437;top:78;width:695;height:799">
                  <v:group id="shape_0" style="position:absolute;left:4437;top:650;width:159;height:227">
                    <v:rect id="shape_0" coordsize="10800,10800" path="l0,21600xee" stroked="t" o:allowincell="f" style="position:absolute;left:4505;top:710;width:89;height:167;flip:y;mso-wrap-style:none;v-text-anchor:middle;rotation:31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38;top:650;width:89;height:167;flip:xy;mso-wrap-style:none;v-text-anchor:middle;rotation:42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4507,78" to="5013,6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26,214" to="5131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0;top:20;width:900;height:1440">
                  <v:rect id="shape_0" fillcolor="gray" stroked="t" o:allowincell="f" style="position:absolute;left:5056;top:500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4680;top:1340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55;top:20;width:150;height:480">
                    <v:oval id="shape_0" fillcolor="#eaeaea" stroked="t" o:allowincell="f" style="position:absolute;left:5055;top:20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5092;top:212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571500" cy="914400"/>
                <wp:effectExtent l="36195" t="5080" r="368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14400"/>
                          <a:chOff x="0" y="0"/>
                          <a:chExt cx="571680" cy="914400"/>
                        </a:xfrm>
                      </wpg:grpSpPr>
                      <wps:wsp>
                        <wps:cNvSpPr/>
                        <wps:spPr>
                          <a:xfrm>
                            <a:off x="238680" y="304920"/>
                            <a:ext cx="94680" cy="609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5716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9540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2040"/>
                              <a:ext cx="4752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pt;width:45pt;height:72pt" coordorigin="7560,20" coordsize="900,1440">
                <v:rect id="shape_0" fillcolor="gray" stroked="t" o:allowincell="f" style="position:absolute;left:7936;top:500;width:148;height:95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fillcolor="black" stroked="t" o:allowincell="f" style="position:absolute;left:7560;top:1340;width:89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935;top:20;width:150;height:480">
                  <v:oval id="shape_0" fillcolor="#eaeaea" stroked="t" o:allowincell="f" style="position:absolute;left:7935;top:20;width:149;height:479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72;top:212;width:74;height:28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9370</wp:posOffset>
                </wp:positionV>
                <wp:extent cx="160020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.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370</wp:posOffset>
                </wp:positionV>
                <wp:extent cx="9144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3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2057400" cy="800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.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485900" cy="800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3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-1273175</wp:posOffset>
                </wp:positionV>
                <wp:extent cx="7296150" cy="1618615"/>
                <wp:effectExtent l="0" t="6985" r="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1618560"/>
                          <a:chOff x="0" y="0"/>
                          <a:chExt cx="7296120" cy="1618560"/>
                        </a:xfrm>
                      </wpg:grpSpPr>
                      <wpg:grpSp>
                        <wpg:cNvGrpSpPr/>
                        <wpg:grpSpPr>
                          <a:xfrm>
                            <a:off x="0" y="361440"/>
                            <a:ext cx="10933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6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280"/>
                                <a:ext cx="467280" cy="51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7280" cy="51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720"/>
                                    <a:ext cx="15732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491200">
                                      <a:off x="71640" y="4356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491200">
                                      <a:off x="28440" y="540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31860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86400"/>
                                    <a:ext cx="31932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920" y="26496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57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040" y="304560"/>
                                  <a:ext cx="946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5716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8320" y="0"/>
                                  <a:ext cx="95400" cy="30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22400"/>
                                    <a:ext cx="475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79200" y="114120"/>
                              <a:ext cx="114480" cy="68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68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920"/>
                                  <a:ext cx="114480" cy="58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040"/>
                                    <a:ext cx="114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332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36400" y="46440"/>
                            <a:ext cx="15861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0"/>
                              <a:ext cx="1343520" cy="514440"/>
                            </a:xfrm>
                          </wpg:grpSpPr>
                          <wps:wsp>
                            <wps:cNvSpPr/>
                            <wps:spPr>
                              <a:xfrm rot="15168600">
                                <a:off x="941760" y="-187200"/>
                                <a:ext cx="113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89720"/>
                                <a:ext cx="7646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600">
                                <a:off x="14040" y="385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28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2240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46080" y="361440"/>
                            <a:ext cx="176796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56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1760" y="280440"/>
                              <a:ext cx="1546200" cy="81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46200" cy="8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95360"/>
                                  <a:ext cx="1119600" cy="32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4040"/>
                                    <a:ext cx="1106640" cy="195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9600" cy="321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33800">
                                      <a:off x="6480" y="14400"/>
                                      <a:ext cx="577080" cy="29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966200">
                                      <a:off x="535320" y="13680"/>
                                      <a:ext cx="577080" cy="29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840" y="1123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12320"/>
                                    <a:ext cx="0" cy="97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77000" y="0"/>
                                  <a:ext cx="1069200" cy="718920"/>
                                </a:xfrm>
                              </wpg:grpSpPr>
                              <wps:wsp>
                                <wps:cNvSpPr/>
                                <wps:spPr>
                                  <a:xfrm rot="14250600">
                                    <a:off x="740160" y="-98280"/>
                                    <a:ext cx="9720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80" y="252720"/>
                                    <a:ext cx="593640" cy="37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250600">
                                    <a:off x="19440" y="600480"/>
                                    <a:ext cx="97920" cy="1004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8080" y="574200"/>
                                <a:ext cx="603360" cy="9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2880" y="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932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184720" y="0"/>
                            <a:ext cx="211140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16120" y="33912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8680" y="30492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960" y="0"/>
                                <a:ext cx="95400" cy="30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240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75280"/>
                              <a:ext cx="1375560" cy="92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040" y="618480"/>
                                <a:ext cx="1154520" cy="30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4520" cy="301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320" y="15840"/>
                                    <a:ext cx="1143000" cy="18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54520" cy="301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966200">
                                      <a:off x="551520" y="14760"/>
                                      <a:ext cx="596160" cy="27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633800">
                                      <a:off x="6120" y="14040"/>
                                      <a:ext cx="596160" cy="27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8423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30754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47320" y="1065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656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59760"/>
                                  <a:ext cx="57168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560" y="57240"/>
                                    <a:ext cx="142920" cy="56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8400" y="0"/>
                                    <a:ext cx="142920" cy="5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58120" cy="756360"/>
                              </a:xfrm>
                            </wpg:grpSpPr>
                            <wps:wsp>
                              <wps:cNvSpPr/>
                              <wps:spPr>
                                <a:xfrm flipH="1" rot="9382800">
                                  <a:off x="37440" y="324720"/>
                                  <a:ext cx="1123920" cy="215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58120" cy="7466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0349600">
                                    <a:off x="38160" y="328680"/>
                                    <a:ext cx="5875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17200">
                                    <a:off x="530280" y="113400"/>
                                    <a:ext cx="58680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8423" h="10800">
                                        <a:moveTo>
                                          <a:pt x="10800" y="0"/>
                                        </a:moveTo>
                                        <a:arcTo wR="10800" hR="10800" stAng="-5400000" swAng="307546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1400" y="558360"/>
                                  <a:ext cx="43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70640" y="108000"/>
                                  <a:ext cx="4392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51000" y="0"/>
                              <a:ext cx="860400" cy="1064160"/>
                            </a:xfrm>
                          </wpg:grpSpPr>
                          <wps:wsp>
                            <wps:cNvSpPr/>
                            <wps:spPr>
                              <a:xfrm rot="13066800">
                                <a:off x="565920" y="-30960"/>
                                <a:ext cx="11376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080" y="366480"/>
                                <a:ext cx="44892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66800">
                                <a:off x="19800" y="934920"/>
                                <a:ext cx="11448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2200" y="59004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L’ANSE DOIT ETRE MAINTENUE DANS LA ZONE STER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out au long de la manipul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-111.4pt;width:557.95pt;height:138.6pt" coordorigin="-777,-2228" coordsize="11159,2772">
                <v:group id="shape_0" style="position:absolute;left:-777;top:-1436;width:1677;height:1440">
                  <v:group id="shape_0" style="position:absolute;left:-777;top:-1436;width:1137;height:1440">
                    <v:group id="shape_0" style="position:absolute;left:-777;top:-1380;width:690;height:806">
                      <v:group id="shape_0" style="position:absolute;left:-777;top:-1380;width:690;height:806">
                        <v:group id="shape_0" style="position:absolute;left:-777;top:-804;width:158;height:229">
                          <v:rect id="shape_0" coordsize="10800,10800" path="l0,21600xee" stroked="t" o:allowincell="f" style="position:absolute;left:-710;top:-744;width:89;height:168;flip:y;mso-wrap-style:none;v-text-anchor:middle;rotation:31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-778;top:-804;width:89;height:168;flip:xy;mso-wrap-style:none;v-text-anchor:middle;rotation:4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-710,-1380" to="-209,-8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589,-1244" to="-87,-6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-540,-963" to="-361,-9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540;top:-1436;width:900;height:1440">
                      <v:rect id="shape_0" fillcolor="gray" stroked="t" o:allowincell="f" style="position:absolute;left:-164;top:-956;width:148;height:9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-540;top:-116;width:89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-165;top:-1436;width:150;height:481">
                        <v:oval id="shape_0" fillcolor="#eaeaea" stroked="t" o:allowincell="f" style="position:absolute;left:-165;top:-1436;width:149;height:479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-127;top:-1243;width:74;height:2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720;top:-1256;width:180;height:1082">
                    <v:group id="shape_0" style="position:absolute;left:720;top:-1256;width:180;height:1082">
                      <v:group id="shape_0" style="position:absolute;left:720;top:-1102;width:180;height:927">
                        <v:group id="shape_0" style="position:absolute;left:720;top:-343;width:180;height:168">
                          <v:rect id="shape_0" coordsize="10800,10800" path="l0,21600xee" stroked="t" o:allowincell="f" style="position:absolute;left:810;top:-343;width:89;height:16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720;top:-343;width:89;height:16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720,-1102" to="720,-34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-1081" to="900,-32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969696" stroked="t" o:allowincell="f" style="position:absolute;left:720;top:-1256;width:179;height:26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720,-536" to="899,-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40;top:-2228;width:2044;height:2231">
                  <v:group id="shape_0" style="position:absolute;left:1844;top:-2228;width:1641;height:1082">
                    <v:rect id="shape_0" fillcolor="black" stroked="t" o:allowincell="f" style="position:absolute;left:3305;top:-2226;width:178;height:1079;mso-wrap-style:none;v-text-anchor:middle;rotation:25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020,-1633" to="3223,-1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44;top:-1325;width:179;height:179;mso-wrap-style:none;v-text-anchor:middle;rotation:25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1440;top:-1437;width:900;height:1440">
                    <v:rect id="shape_0" fillcolor="gray" stroked="t" o:allowincell="f" style="position:absolute;left:1816;top:-957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1440;top:-117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815;top:-1437;width:150;height:480">
                      <v:oval id="shape_0" fillcolor="#eaeaea" stroked="t" o:allowincell="f" style="position:absolute;left:1815;top:-1437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852;top:-1244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4920;top:-1436;width:2419;height:1705">
                  <v:group id="shape_0" style="position:absolute;left:4920;top:-1436;width:900;height:1440">
                    <v:rect id="shape_0" fillcolor="gray" stroked="t" o:allowincell="f" style="position:absolute;left:5296;top:-956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920;top:-116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295;top:-1436;width:150;height:481">
                      <v:oval id="shape_0" fillcolor="#eaeaea" stroked="t" o:allowincell="f" style="position:absolute;left:5295;top:-1436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5332;top:-1243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278;top:-1151;width:2060;height:1421">
                    <v:group id="shape_0" style="position:absolute;left:5278;top:-1151;width:2060;height:1421">
                      <v:group id="shape_0" style="position:absolute;left:5278;top:-194;width:1745;height:463">
                        <v:oval id="shape_0" fillcolor="white" stroked="t" o:allowincell="f" style="position:absolute;left:5280;top:-192;width:1742;height:3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5278;top:-194;width:1742;height:463">
                          <v:rect id="shape_0" coordsize="8423,10800" path="l0,21600xee" stroked="t" o:allowincell="f" style="position:absolute;left:5279;top:-192;width:908;height:461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6112;top:-193;width:908;height:462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280,-37" to="5280,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23,-37" to="7023,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51;top:-1151;width:1288;height:1260">
                        <v:rect id="shape_0" fillcolor="black" stroked="t" o:allowincell="f" style="position:absolute;left:7186;top:-1149;width:152;height:949;mso-wrap-style:none;v-text-anchor:middle;rotation:237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6195,-596" to="7129,-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stroked="t" o:allowincell="f" style="position:absolute;left:6050;top:-49;width:153;height:157;mso-wrap-style:none;v-text-anchor:middle;rotation:237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597;top:-90;width:950;height:154">
                      <v:oval id="shape_0" fillcolor="black" stroked="t" o:allowincell="f" style="position:absolute;left:6310;top:-90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53;top:-12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597;top:-90;width:236;height:7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7401;top:-2055;width:2981;height:2382">
                  <v:group id="shape_0" style="position:absolute;left:8628;top:-1471;width:900;height:1440">
                    <v:rect id="shape_0" fillcolor="gray" stroked="t" o:allowincell="f" style="position:absolute;left:9004;top:-991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8628;top:-151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9003;top:-1471;width:150;height:480">
                      <v:oval id="shape_0" fillcolor="#eaeaea" stroked="t" o:allowincell="f" style="position:absolute;left:9003;top:-1471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9040;top:-1278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7401;top:-929;width:2097;height:1256">
                    <v:group id="shape_0" style="position:absolute;left:7698;top:-104;width:1800;height:430">
                      <v:group id="shape_0" style="position:absolute;left:7698;top:-104;width:1800;height:430">
                        <v:oval id="shape_0" fillcolor="white" stroked="t" o:allowincell="f" style="position:absolute;left:7698;top:-100;width:1799;height:285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00;top:-104;width:1797;height:430">
                          <v:rect id="shape_0" coordsize="8423,10800" path="l0,21600xee" stroked="t" o:allowincell="f" style="position:absolute;left:8559;top:-102;width:938;height:428;flip:x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8423,10800" path="l0,21600xee" stroked="t" o:allowincell="f" style="position:absolute;left:7700;top:-103;width:938;height:429;mso-wrap-style:none;v-text-anchor:middle;rotation:17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9498,43" to="9498,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98,43" to="7698,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37;top:-31;width:899;height:179">
                        <v:oval id="shape_0" fillcolor="black" stroked="t" o:allowincell="f" style="position:absolute;left:8238;top:-31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576;top:59;width:224;height:88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8913;top:-31;width:224;height:89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7401;top:-929;width:1770;height:864">
                      <v:oval id="shape_0" fillcolor="white" stroked="t" o:allowincell="f" style="position:absolute;left:7402;top:-588;width:1769;height:338;flip:x;mso-wrap-style:none;v-text-anchor:middle;rotation:20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404;top:-920;width:1699;height:849">
                        <v:rect id="shape_0" coordsize="8423,10800" path="l0,21600xee" stroked="t" o:allowincell="f" style="position:absolute;left:7403;top:-582;width:924;height:509;flip:x;mso-wrap-style:none;v-text-anchor:middle;rotation:21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8423,10800" path="l0,21600xee" stroked="t" o:allowincell="f" style="position:absolute;left:8178;top:-921;width:923;height:509;mso-wrap-style:none;v-text-anchor:middle;rotation:33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7408,-220" to="7475,-6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9,-929" to="9097,-7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344;top:-2055;width:1039;height:1687">
                    <v:rect id="shape_0" fillcolor="black" stroked="t" o:allowincell="f" style="position:absolute;left:10204;top:-2053;width:178;height:989;mso-wrap-style:none;v-text-anchor:middle;rotation:218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9485,-1428" to="10191,-5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344;top:-533;width:179;height:164;mso-wrap-style:none;v-text-anchor:middle;rotation:218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 id="shape_0" fillcolor="silver" stroked="t" o:allowincell="f" style="position:absolute;left:2520;top:-1076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L’ANSE DOIT ETRE MAINTENUE DANS LA ZONE STERI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out au long de la manipulation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149860</wp:posOffset>
                </wp:positionV>
                <wp:extent cx="1371600" cy="800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1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1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64160</wp:posOffset>
                </wp:positionV>
                <wp:extent cx="1714500" cy="5715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0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1714500" cy="8001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5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89535" distR="114935" simplePos="0" locked="0" layoutInCell="0" allowOverlap="1" relativeHeight="12">
                <wp:simplePos x="0" y="0"/>
                <wp:positionH relativeFrom="column">
                  <wp:posOffset>-293370</wp:posOffset>
                </wp:positionH>
                <wp:positionV relativeFrom="paragraph">
                  <wp:posOffset>22860</wp:posOffset>
                </wp:positionV>
                <wp:extent cx="6794500" cy="1257300"/>
                <wp:effectExtent l="0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257480"/>
                          <a:chOff x="0" y="0"/>
                          <a:chExt cx="6794640" cy="1257480"/>
                        </a:xfrm>
                      </wpg:grpSpPr>
                      <wpg:grpSp>
                        <wpg:cNvGrpSpPr/>
                        <wpg:grpSpPr>
                          <a:xfrm>
                            <a:off x="581760" y="370080"/>
                            <a:ext cx="1137240" cy="744840"/>
                          </a:xfrm>
                        </wpg:grpSpPr>
                        <wps:wsp>
                          <wps:cNvSpPr/>
                          <wps:spPr>
                            <a:xfrm rot="14343000">
                              <a:off x="781200" y="-103680"/>
                              <a:ext cx="113760" cy="628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60" y="265680"/>
                              <a:ext cx="628560" cy="37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43000">
                              <a:off x="16920" y="616680"/>
                              <a:ext cx="114480" cy="10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7506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0"/>
                              <a:ext cx="46620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620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000"/>
                                  <a:ext cx="157320" cy="1562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491200">
                                    <a:off x="71640" y="43560"/>
                                    <a:ext cx="57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491200">
                                    <a:off x="28440" y="5400"/>
                                    <a:ext cx="572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0560" y="0"/>
                                  <a:ext cx="31932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240" y="85680"/>
                                  <a:ext cx="318600" cy="36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920" y="264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040" y="30456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168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93520" y="0"/>
                            <a:ext cx="114480" cy="125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9240"/>
                              <a:ext cx="114480" cy="67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6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3680"/>
                                  <a:ext cx="114480" cy="12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240" y="0"/>
                                    <a:ext cx="572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72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15120"/>
                                  <a:ext cx="0" cy="55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4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0"/>
                              <a:ext cx="57240" cy="10630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720" y="0"/>
                                <a:ext cx="56520" cy="53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4960"/>
                                <a:ext cx="0" cy="6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974880"/>
                                <a:ext cx="5724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7720" y="343080"/>
                            <a:ext cx="571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239040" y="304560"/>
                              <a:ext cx="94680" cy="609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57168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8320" y="0"/>
                              <a:ext cx="95400" cy="30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1680"/>
                                <a:ext cx="4752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3480" y="343080"/>
                            <a:ext cx="97920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060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466200" cy="51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6200" cy="51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0000"/>
                                    <a:ext cx="15696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491200">
                                      <a:off x="70920" y="4356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491200">
                                      <a:off x="28440" y="5400"/>
                                      <a:ext cx="57240" cy="10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31932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85680"/>
                                    <a:ext cx="318600" cy="36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920" y="26424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0"/>
                                <a:ext cx="5716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304560"/>
                                  <a:ext cx="946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080"/>
                                  <a:ext cx="571680" cy="7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0"/>
                                  <a:ext cx="95400" cy="30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30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1680"/>
                                    <a:ext cx="47520" cy="182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64720" y="228600"/>
                              <a:ext cx="1144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4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7560"/>
                                  <a:ext cx="114480" cy="58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1320"/>
                                    <a:ext cx="11448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24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24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13320"/>
                                    <a:ext cx="0" cy="48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7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08120" y="28440"/>
                            <a:ext cx="158616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640" y="0"/>
                              <a:ext cx="1343520" cy="514440"/>
                            </a:xfrm>
                          </wpg:grpSpPr>
                          <wps:wsp>
                            <wps:cNvSpPr/>
                            <wps:spPr>
                              <a:xfrm rot="15168600">
                                <a:off x="942120" y="-187200"/>
                                <a:ext cx="11376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190080"/>
                                <a:ext cx="764640" cy="2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600">
                                <a:off x="14040" y="38556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14640"/>
                              <a:ext cx="5716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040" y="304560"/>
                                <a:ext cx="9468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8080"/>
                                <a:ext cx="57168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8320" y="0"/>
                                <a:ext cx="95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aeaea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21680"/>
                                  <a:ext cx="47520" cy="18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85pt;margin-top:-10.75pt;width:510.05pt;height:111.6pt" coordorigin="-417,-215" coordsize="10201,2232">
                <v:group id="shape_0" style="position:absolute;left:481;top:455;width:1382;height:1300">
                  <v:rect id="shape_0" fillcolor="black" stroked="t" o:allowincell="f" style="position:absolute;left:1685;top:456;width:178;height:989;mso-wrap-style:none;v-text-anchor:middle;rotation:239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642,1037" to="1631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81;top:1590;width:179;height:164;mso-wrap-style:none;v-text-anchor:middle;rotation:23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-417;top:577;width:1137;height:1440">
                  <v:group id="shape_0" style="position:absolute;left:-417;top:633;width:688;height:805">
                    <v:group id="shape_0" style="position:absolute;left:-417;top:633;width:688;height:805">
                      <v:group id="shape_0" style="position:absolute;left:-417;top:1209;width:158;height:229">
                        <v:rect id="shape_0" coordsize="10800,10800" path="l0,21600xee" stroked="t" o:allowincell="f" style="position:absolute;left:-350;top:1268;width:89;height:168;flip:y;mso-wrap-style:none;v-text-anchor:middle;rotation:318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-418;top:1208;width:89;height:168;flip:xy;mso-wrap-style:none;v-text-anchor:middle;rotation:4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-351,633" to="151,11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30,768" to="271,13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-180,1049" to="-1,10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0;top:577;width:900;height:1440">
                    <v:rect id="shape_0" fillcolor="gray" stroked="t" o:allowincell="f" style="position:absolute;left:196;top:1056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-180;top:1896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95;top:577;width:150;height:480">
                      <v:oval id="shape_0" fillcolor="#eaeaea" stroked="t" o:allowincell="f" style="position:absolute;left:195;top:577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32;top:768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780;top:35;width:180;height:1978">
                  <v:group id="shape_0" style="position:absolute;left:3780;top:948;width:180;height:1064">
                    <v:group id="shape_0" style="position:absolute;left:3780;top:948;width:180;height:1064">
                      <v:group id="shape_0" style="position:absolute;left:3780;top:1820;width:180;height:193">
                        <v:rect id="shape_0" coordsize="10800,10800" path="l0,21600xee" stroked="t" o:allowincell="f" style="position:absolute;left:3870;top:1820;width:89;height:19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780;top:1820;width:89;height:192;flip:x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3780,948" to="3780,18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972" to="3960,184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780,1600" to="3959,1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24;top:35;width:90;height:1675">
                    <v:rect id="shape_0" fillcolor="black" stroked="t" o:allowincell="f" style="position:absolute;left:3826;top:36;width:88;height:836;mso-wrap-style:none;v-text-anchor:middle;rotation:18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3870,595" to="3870,1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25;top:1572;width:89;height:138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700;top:577;width:900;height:1440">
                  <v:rect id="shape_0" fillcolor="gray" stroked="t" o:allowincell="f" style="position:absolute;left:3076;top:1056;width:148;height:95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2700;top:1896;width:899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3075;top:577;width:150;height:480">
                    <v:oval id="shape_0" fillcolor="#eaeaea" stroked="t" o:allowincell="f" style="position:absolute;left:3075;top:577;width:149;height:479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112;top:768;width:74;height:2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163;top:577;width:1497;height:1440">
                  <v:group id="shape_0" style="position:absolute;left:5163;top:577;width:1137;height:1440">
                    <v:group id="shape_0" style="position:absolute;left:5163;top:633;width:688;height:805">
                      <v:group id="shape_0" style="position:absolute;left:5163;top:633;width:688;height:805">
                        <v:group id="shape_0" style="position:absolute;left:5163;top:1209;width:157;height:229">
                          <v:rect id="shape_0" coordsize="10800,10800" path="l0,21600xee" stroked="t" o:allowincell="f" style="position:absolute;left:5229;top:1268;width:89;height:168;flip:y;mso-wrap-style:none;v-text-anchor:middle;rotation:318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62;top:1208;width:89;height:168;flip:xy;mso-wrap-style:none;v-text-anchor:middle;rotation:41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5229,633" to="5731,119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0,768" to="5851,13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00,1049" to="5579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00;top:577;width:900;height:1440">
                      <v:rect id="shape_0" fillcolor="gray" stroked="t" o:allowincell="f" style="position:absolute;left:5776;top:1056;width:148;height:9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  <v:shape id="shape_0" fillcolor="black" stroked="t" o:allowincell="f" style="position:absolute;left:5400;top:1896;width:899;height:11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775;top:577;width:150;height:480">
                        <v:oval id="shape_0" fillcolor="#eaeaea" stroked="t" o:allowincell="f" style="position:absolute;left:5775;top:577;width:149;height:479;mso-wrap-style:none;v-text-anchor:middle">
                          <v:fill o:detectmouseclick="t" type="solid" color2="#151515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5812;top:768;width:74;height:28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6480;top:937;width:180;height:1080">
                    <v:group id="shape_0" style="position:absolute;left:6480;top:937;width:180;height:1080">
                      <v:group id="shape_0" style="position:absolute;left:6480;top:1090;width:180;height:926">
                        <v:group id="shape_0" style="position:absolute;left:6480;top:1848;width:180;height:168">
                          <v:rect id="shape_0" coordsize="10800,10800" path="l0,21600xee" stroked="t" o:allowincell="f" style="position:absolute;left:6570;top:1848;width:89;height:16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6480;top:1848;width:89;height:167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6480,1090" to="6480,184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60,1111" to="6660,186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#969696" stroked="t" o:allowincell="f" style="position:absolute;left:6480;top:937;width:179;height:26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</v:group>
                    <v:line id="shape_0" from="6480,1657" to="6659,1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740;top:-215;width:2045;height:2232">
                  <v:group id="shape_0" style="position:absolute;left:8144;top:-215;width:1641;height:1082">
                    <v:rect id="shape_0" fillcolor="black" stroked="t" o:allowincell="f" style="position:absolute;left:9605;top:-213;width:178;height:1079;mso-wrap-style:none;v-text-anchor:middle;rotation:25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8320,380" to="9523,7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144;top:688;width:179;height:179;mso-wrap-style:none;v-text-anchor:middle;rotation:253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7740;top:577;width:900;height:1440">
                    <v:rect id="shape_0" fillcolor="gray" stroked="t" o:allowincell="f" style="position:absolute;left:8116;top:1056;width:148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7740;top:1896;width:899;height:119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8115;top:577;width:150;height:480">
                      <v:oval id="shape_0" fillcolor="#eaeaea" stroked="t" o:allowincell="f" style="position:absolute;left:8115;top:577;width:149;height:479;mso-wrap-style:none;v-text-anchor:middle">
                        <v:fill o:detectmouseclick="t" type="solid" color2="#151515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8152;top:768;width:74;height:2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306705</wp:posOffset>
                </wp:positionV>
                <wp:extent cx="1714500" cy="685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4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306705</wp:posOffset>
                </wp:positionV>
                <wp:extent cx="17145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24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06705</wp:posOffset>
                </wp:positionV>
                <wp:extent cx="1371600" cy="6858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06705</wp:posOffset>
                </wp:positionV>
                <wp:extent cx="13716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4.1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84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74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</w:t>
    </w:r>
  </w:p>
  <w:p>
    <w:pPr>
      <w:pStyle w:val="Header"/>
      <w:tabs>
        <w:tab w:val="clear" w:pos="4536"/>
        <w:tab w:val="left" w:pos="8640" w:leader="none"/>
        <w:tab w:val="right" w:pos="9072" w:leader="none"/>
      </w:tabs>
      <w:ind w:right="-982" w:hanging="0"/>
      <w:rPr>
        <w:rFonts w:ascii="Comic Sans MS" w:hAnsi="Comic Sans MS" w:cs="Comic Sans MS"/>
        <w:color w:val="C0C0C0"/>
        <w:sz w:val="18"/>
      </w:rPr>
    </w:pPr>
    <w:r>
      <w:rPr>
        <w:rFonts w:cs="Comic Sans MS" w:ascii="Comic Sans MS" w:hAnsi="Comic Sans MS"/>
        <w:color w:val="C0C0C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LEBOIS</dc:creator>
  <dc:description/>
  <dc:language>en-US</dc:language>
  <cp:lastModifiedBy>fgh</cp:lastModifiedBy>
  <cp:lastPrinted>2005-09-27T21:14:00Z</cp:lastPrinted>
  <dcterms:modified xsi:type="dcterms:W3CDTF">2007-11-23T07:04:00Z</dcterms:modified>
  <cp:revision>2</cp:revision>
  <dc:subject/>
  <dc:title>REALISATION D’UNE SUSPENSION BACTERIENNE A PARTIR D’UHNE CULTURE EN MILIEU SOLIDE</dc:title>
</cp:coreProperties>
</file>