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’OXYD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recherche de l’oxydase présente un </w:t>
      </w:r>
      <w:r>
        <w:rPr>
          <w:rFonts w:cs="Comic Sans MS" w:ascii="Comic Sans MS" w:hAnsi="Comic Sans MS"/>
          <w:b/>
          <w:bCs/>
          <w:sz w:val="22"/>
          <w:szCs w:val="22"/>
        </w:rPr>
        <w:t>intérêt taxonomique</w:t>
      </w:r>
      <w:r>
        <w:rPr>
          <w:rFonts w:cs="Comic Sans MS" w:ascii="Comic Sans MS" w:hAnsi="Comic Sans MS"/>
          <w:sz w:val="22"/>
          <w:szCs w:val="22"/>
        </w:rPr>
        <w:t xml:space="preserve"> en ce qui concerne </w:t>
      </w:r>
      <w:r>
        <w:rPr>
          <w:rFonts w:cs="Comic Sans MS" w:ascii="Comic Sans MS" w:hAnsi="Comic Sans MS"/>
          <w:b/>
          <w:bCs/>
          <w:sz w:val="22"/>
          <w:szCs w:val="22"/>
        </w:rPr>
        <w:t>les bactéries à Gram -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est consiste à mettre en évidence la capacité que possède la bactérie à oxyder un réactif incolore (la NN-diméthyl-paraphénylène diamine) en un dérivé rose violac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25730</wp:posOffset>
                </wp:positionV>
                <wp:extent cx="4800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680"/>
                          <a:chOff x="0" y="0"/>
                          <a:chExt cx="480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N-diméthyl-paraphénylène dia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co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duit colo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se violac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xy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9.9pt;width:378pt;height:45pt" coordorigin="1041,198" coordsize="75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1;top:19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N-diméthyl-paraphénylène dia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9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duit color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se viola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1,378" to="6620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1;top:37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xy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1;top:198;width:755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Techn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2151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sur 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ulture sur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lacer un disque non imprégné sur une lame à l’aide d’une </w:t>
      </w:r>
      <w:r>
        <w:rPr>
          <w:rFonts w:cs="Comic Sans MS" w:ascii="Comic Sans MS" w:hAnsi="Comic Sans MS"/>
          <w:b/>
          <w:bCs/>
          <w:sz w:val="22"/>
          <w:szCs w:val="22"/>
        </w:rPr>
        <w:t>pince flambée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oser une goutte de réactif sur le disque non imprég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077460" cy="1156335"/>
                <wp:effectExtent l="12065" t="571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156320"/>
                          <a:chOff x="0" y="0"/>
                          <a:chExt cx="5077440" cy="1156320"/>
                        </a:xfrm>
                      </wpg:grpSpPr>
                      <wpg:grpSp>
                        <wpg:cNvGrpSpPr/>
                        <wpg:grpSpPr>
                          <a:xfrm>
                            <a:off x="1584360" y="0"/>
                            <a:ext cx="16642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160"/>
                              <a:ext cx="13755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618480"/>
                                <a:ext cx="115452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45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5840"/>
                                    <a:ext cx="114300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45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66200">
                                      <a:off x="551520" y="14760"/>
                                      <a:ext cx="596160" cy="2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33800">
                                      <a:off x="6120" y="14040"/>
                                      <a:ext cx="5961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7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59760"/>
                                  <a:ext cx="5716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5724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400" y="0"/>
                                    <a:ext cx="1429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8120" cy="756360"/>
                              </a:xfrm>
                            </wpg:grpSpPr>
                            <wps:wsp>
                              <wps:cNvSpPr/>
                              <wps:spPr>
                                <a:xfrm flipH="1" rot="9382800">
                                  <a:off x="37440" y="324720"/>
                                  <a:ext cx="112392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74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349600">
                                    <a:off x="38160" y="328680"/>
                                    <a:ext cx="5875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7200">
                                    <a:off x="530280" y="113400"/>
                                    <a:ext cx="5868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1400" y="55872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360" y="10872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9760" y="133200"/>
                              <a:ext cx="88452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869400" cy="872640"/>
                              </a:xfrm>
                            </wpg:grpSpPr>
                            <wps:wsp>
                              <wps:cNvSpPr/>
                              <wps:spPr>
                                <a:xfrm flipH="1" flipV="1" rot="8094000">
                                  <a:off x="-149760" y="39204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094000">
                                  <a:off x="-106560" y="43596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70400">
                                <a:off x="4680" y="819720"/>
                                <a:ext cx="60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257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6880"/>
                                <a:ext cx="179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14480"/>
                              <a:ext cx="1144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480"/>
                                <a:ext cx="114480" cy="25776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104760" y="104760"/>
                                  <a:ext cx="257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8880" y="104760"/>
                                  <a:ext cx="257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3618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205200"/>
                                  <a:gd name="textAreaBottom" fmla="*/ 2023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1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541"/>
                                    </a:lnTo>
                                    <a:arcTo wR="3600" hR="3600" stAng="10800000" swAng="-5400000"/>
                                    <a:lnTo>
                                      <a:pt x="18000" y="681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éactif oxyd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9080"/>
                            <a:ext cx="15343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0"/>
                              <a:ext cx="1257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6880"/>
                                <a:ext cx="179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0"/>
                              <a:ext cx="88452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869400" cy="872640"/>
                              </a:xfrm>
                            </wpg:grpSpPr>
                            <wps:wsp>
                              <wps:cNvSpPr/>
                              <wps:spPr>
                                <a:xfrm flipH="1" flipV="1" rot="8094000">
                                  <a:off x="-149760" y="39204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094000">
                                  <a:off x="-106560" y="43596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70400">
                                <a:off x="4680" y="819360"/>
                                <a:ext cx="60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65pt;width:411.55pt;height:89.9pt" coordorigin="720,293" coordsize="8231,1798">
                <v:group id="shape_0" style="position:absolute;left:3273;top:293;width:2798;height:1798">
                  <v:group id="shape_0" style="position:absolute;left:4680;top:293;width:900;height:1449">
                    <v:rect id="shape_0" fillcolor="gray" stroked="t" o:allowincell="f" style="position:absolute;left:5055;top:776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680;top:1622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55;top:293;width:150;height:483">
                      <v:oval id="shape_0" fillcolor="#eaeaea" stroked="t" o:allowincell="f" style="position:absolute;left:5055;top:293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092;top:486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273;top:836;width:2097;height:1255">
                    <v:group id="shape_0" style="position:absolute;left:3570;top:1661;width:1800;height:430">
                      <v:group id="shape_0" style="position:absolute;left:3570;top:1661;width:1800;height:430">
                        <v:oval id="shape_0" fillcolor="white" stroked="t" o:allowincell="f" style="position:absolute;left:3570;top:1664;width:1799;height:28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572;top:1661;width:1797;height:430">
                          <v:rect id="shape_0" coordsize="8423,10800" path="l0,21600xee" stroked="t" o:allowincell="f" style="position:absolute;left:4431;top:1662;width:938;height:428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3572;top:1661;width:938;height:429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370,1807" to="5370,1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0,1807" to="3570,1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9;top:1733;width:900;height:179">
                        <v:oval id="shape_0" fillcolor="black" stroked="t" o:allowincell="f" style="position:absolute;left:4110;top:1733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48;top:1823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785;top:1733;width:224;height:89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273;top:836;width:1770;height:864">
                      <v:oval id="shape_0" fillcolor="white" stroked="t" o:allowincell="f" style="position:absolute;left:3274;top:1176;width:1769;height:338;flip:x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276;top:844;width:1699;height:849">
                        <v:rect id="shape_0" coordsize="8423,10800" path="l0,21600xee" stroked="t" o:allowincell="f" style="position:absolute;left:3275;top:1182;width:924;height:509;flip:x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423,10800" path="l0,21600xee" stroked="t" o:allowincell="f" style="position:absolute;left:4050;top:843;width:923;height:509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80,1545" to="3347,16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2,836" to="4969,9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29;top:1121;width:1842;height:732">
                    <v:group id="shape_0" style="position:absolute;left:4229;top:1121;width:1842;height:137">
                      <v:shape id="shape_0" coordsize="7380,240" path="m0,210c1080,210,2160,210,2700,210c3240,210,3090,240,3240,210c3390,180,3420,60,3600,30c3780,0,3690,30,4320,30c4950,30,6870,30,7380,30e" stroked="t" o:allowincell="f" style="position:absolute;left:4232;top:1120;width:1772;height:69;flip:xy;mso-wrap-style:none;v-text-anchor:middle;rotation:1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4300;top:1189;width:1772;height:69;flip:x;mso-wrap-style:none;v-text-anchor:middle;rotation:2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600,20983" path="l0,21600xee" stroked="t" o:allowincell="f" style="position:absolute;left:4450;top:1793;width:95;height:59;flip:x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0;top:653;width:2160;height:1260">
                  <v:group id="shape_0" style="position:absolute;left:720;top:1553;width:1980;height:36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20;top:1553;width:197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20;top:1643;width:282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54;top:833;width:511;height:570">
                    <v:group id="shape_0" style="position:absolute;left:1454;top:1277;width:511;height:77">
                      <v:shape id="shape_0" coordsize="7380,240" path="m0,210c1080,210,2160,210,2700,210c3240,210,3090,240,3240,210c3390,180,3420,60,3600,30c3780,0,3690,30,4320,30c4950,30,6870,30,7380,30e" fillcolor="silver" stroked="t" o:allowincell="f" style="position:absolute;left:1455;top:1278;width:405;height:75;flip:xy;mso-wrap-style:none;v-text-anchor:middle;rotation:9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fillcolor="silver" stroked="t" o:allowincell="f" style="position:absolute;left:1559;top:1278;width:405;height:75;flip:x;mso-wrap-style:none;v-text-anchor:middle;rotation:27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roundrect id="shape_0" fillcolor="silver" stroked="t" o:allowincell="f" style="position:absolute;left:1620;top:833;width:179;height:56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800;top:65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éactif oxyd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941;width:2651;height:973">
                  <v:group id="shape_0" style="position:absolute;left:6300;top:1553;width:1980;height:360">
                    <v:shape id="shape_0" fillcolor="white" stroked="t" o:allowincell="f" style="position:absolute;left:6300;top:1553;width:197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00;top:1643;width:282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09;top:941;width:1842;height:731">
                    <v:group id="shape_0" style="position:absolute;left:7109;top:941;width:1842;height:138">
                      <v:shape id="shape_0" coordsize="7380,240" path="m0,210c1080,210,2160,210,2700,210c3240,210,3090,240,3240,210c3390,180,3420,60,3600,30c3780,0,3690,30,4320,30c4950,30,6870,30,7380,30e" stroked="t" o:allowincell="f" style="position:absolute;left:7112;top:940;width:1772;height:69;flip:xy;mso-wrap-style:none;v-text-anchor:middle;rotation:1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7180;top:1009;width:1772;height:69;flip:x;mso-wrap-style:none;v-text-anchor:middle;rotation:2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600,20983" path="l0,21600xee" stroked="t" o:allowincell="f" style="position:absolute;left:7330;top:1613;width:95;height:59;flip:x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vec </w:t>
      </w:r>
      <w:r>
        <w:rPr>
          <w:rFonts w:cs="Comic Sans MS" w:ascii="Comic Sans MS" w:hAnsi="Comic Sans MS"/>
          <w:b/>
          <w:bCs/>
          <w:sz w:val="22"/>
          <w:szCs w:val="22"/>
        </w:rPr>
        <w:t>une pipette Pasteur</w:t>
      </w:r>
      <w:r>
        <w:rPr>
          <w:rFonts w:cs="Comic Sans MS" w:ascii="Comic Sans MS" w:hAnsi="Comic Sans MS"/>
          <w:sz w:val="22"/>
          <w:szCs w:val="22"/>
        </w:rPr>
        <w:t xml:space="preserve"> prélever une colonie sur milieu solide (GO) et la déposer doucement sur le disq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s 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pas utiliser l’anse métallique pour prélever les bactéries. En effet, le métal peut être recouvert d’un oxyde et donner un résultat faussement positi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ilieu solide ne doit pas contenir d’indicateur de pH, ni de glucid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ing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lecture avant 30 secondes environ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25"/>
      </w:tblGrid>
      <w:tr>
        <w:trPr>
          <w:trHeight w:val="1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âche rose vio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0</wp:posOffset>
                      </wp:positionV>
                      <wp:extent cx="1349375" cy="569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9280" cy="56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9280" cy="56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172080"/>
                                    <a:ext cx="20448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740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18pt;width:106.25pt;height:44.85pt" coordorigin="1896,360" coordsize="2125,897">
                      <v:group id="shape_0" style="position:absolute;left:1896;top:360;width:2125;height:897">
                        <v:rect id="shape_0" fillcolor="white" stroked="t" o:allowincell="t" style="position:absolute;left:1896;top:360;width:2124;height:8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797;top:631;width:321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fuchsia" stroked="t" o:allowincell="t" style="position:absolute;left:2868;top:719;width:179;height:179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possède l’activité oxyd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xydase +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s de tâche rose vio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0</wp:posOffset>
                      </wp:positionV>
                      <wp:extent cx="1349375" cy="5695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18pt;width:106.25pt;height:44.85pt" coordorigin="1791,360" coordsize="2125,897">
                      <v:rect id="shape_0" fillcolor="white" stroked="t" o:allowincell="t" style="position:absolute;left:1791;top:360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692;top:631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ne possède pas l’activité oxyd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xydase 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uses d’err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u test sur un milieu glucidique (une fermentation peut cacher une respira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midification trop importante du disque, entraînant une élimination du réact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ité de bactéries insuffis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ctif périmé (l tester avec une souche oxydase + et une souche oxydase 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sation d’un instrument « oxydase +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e trop tardive : au delà de 30 second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 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67"/>
        </w:tabs>
        <w:ind w:left="136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1:00Z</dcterms:created>
  <dc:creator>marion</dc:creator>
  <dc:description/>
  <dc:language>en-US</dc:language>
  <cp:lastModifiedBy>fgh</cp:lastModifiedBy>
  <dcterms:modified xsi:type="dcterms:W3CDTF">2007-12-06T20:11:00Z</dcterms:modified>
  <cp:revision>2</cp:revision>
  <dc:subject/>
  <dc:title>LE MILIEU BCP (Bromocrésol pourpre)</dc:title>
</cp:coreProperties>
</file>