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7665</wp:posOffset>
                </wp:positionH>
                <wp:positionV relativeFrom="paragraph">
                  <wp:posOffset>-114300</wp:posOffset>
                </wp:positionV>
                <wp:extent cx="68580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95pt;margin-top:-9pt;width:539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lang w:val="en-US" w:eastAsia="en-US"/>
        </w:rPr>
        <w:t>LE TEST ONPG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Intérêt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Ce test est réalisé lors de l’identification de très nombreuses bactéries (Gram + et Gram -). La </w:t>
      </w:r>
      <w:r>
        <w:rPr>
          <w:rFonts w:cs="Symbol" w:ascii="Symbol" w:hAnsi="Symbol"/>
          <w:b/>
          <w:bCs/>
          <w:sz w:val="22"/>
          <w:szCs w:val="22"/>
        </w:rPr>
        <w:t></w:t>
      </w:r>
      <w:r>
        <w:rPr>
          <w:rFonts w:cs="Comic Sans MS" w:ascii="Comic Sans MS" w:hAnsi="Comic Sans MS"/>
          <w:b/>
          <w:bCs/>
          <w:sz w:val="22"/>
          <w:szCs w:val="22"/>
        </w:rPr>
        <w:t>-galactosidase</w:t>
      </w:r>
      <w:r>
        <w:rPr>
          <w:rFonts w:cs="Comic Sans MS" w:ascii="Comic Sans MS" w:hAnsi="Comic Sans MS"/>
          <w:sz w:val="22"/>
          <w:szCs w:val="22"/>
        </w:rPr>
        <w:t xml:space="preserve"> est une enzyme qui intervient dans 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>L’utilisation du lactose par la bactérie requiert deux enzymes 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…………………………………………………………… qui permet au lactose de pénétrer dans la bactéri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la </w:t>
      </w:r>
      <w:r>
        <w:rPr>
          <w:rFonts w:cs="Symbol" w:ascii="Symbol" w:hAnsi="Symbol"/>
          <w:sz w:val="22"/>
          <w:szCs w:val="22"/>
        </w:rPr>
        <w:t></w:t>
      </w:r>
      <w:r>
        <w:rPr>
          <w:rFonts w:cs="Comic Sans MS" w:ascii="Comic Sans MS" w:hAnsi="Comic Sans MS"/>
          <w:sz w:val="22"/>
          <w:szCs w:val="22"/>
        </w:rPr>
        <w:t xml:space="preserve"> qui catalyse l’hydrolyse du lactose en ……………………………………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La recherche de la </w:t>
      </w:r>
      <w:r>
        <w:rPr>
          <w:rFonts w:cs="Symbol" w:ascii="Symbol" w:hAnsi="Symbol"/>
          <w:b/>
          <w:bCs/>
          <w:sz w:val="22"/>
          <w:szCs w:val="22"/>
        </w:rPr>
        <w:t></w:t>
      </w:r>
      <w:r>
        <w:rPr>
          <w:rFonts w:cs="Comic Sans MS" w:ascii="Comic Sans MS" w:hAnsi="Comic Sans MS"/>
          <w:b/>
          <w:bCs/>
          <w:sz w:val="22"/>
          <w:szCs w:val="22"/>
        </w:rPr>
        <w:t>-galactosidase</w:t>
      </w:r>
      <w:r>
        <w:rPr>
          <w:rFonts w:cs="Comic Sans MS" w:ascii="Comic Sans MS" w:hAnsi="Comic Sans MS"/>
          <w:sz w:val="22"/>
          <w:szCs w:val="22"/>
        </w:rPr>
        <w:t xml:space="preserve"> ne présente d’intérêt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que pour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effet, ………………………………………………………………………………………………………………………. La recherche de l’enzyme est donc inutile pour ces bactéries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</w:rPr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Princip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sz w:val="10"/>
          <w:szCs w:val="1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La </w:t>
      </w:r>
      <w:r>
        <w:rPr>
          <w:rFonts w:cs="Symbol" w:ascii="Symbol" w:hAnsi="Symbol"/>
          <w:b/>
          <w:bCs/>
          <w:sz w:val="22"/>
          <w:szCs w:val="22"/>
        </w:rPr>
        <w:t></w:t>
      </w:r>
      <w:r>
        <w:rPr>
          <w:rFonts w:cs="Comic Sans MS" w:ascii="Comic Sans MS" w:hAnsi="Comic Sans MS"/>
          <w:b/>
          <w:bCs/>
          <w:sz w:val="22"/>
          <w:szCs w:val="22"/>
        </w:rPr>
        <w:t>-galactosidase</w:t>
      </w:r>
      <w:r>
        <w:rPr>
          <w:rFonts w:cs="Comic Sans MS" w:ascii="Comic Sans MS" w:hAnsi="Comic Sans MS"/>
          <w:sz w:val="22"/>
          <w:szCs w:val="22"/>
        </w:rPr>
        <w:t xml:space="preserve"> est une </w:t>
      </w:r>
      <w:r>
        <w:rPr>
          <w:rFonts w:cs="Comic Sans MS" w:ascii="Comic Sans MS" w:hAnsi="Comic Sans MS"/>
          <w:b/>
          <w:bCs/>
          <w:sz w:val="22"/>
          <w:szCs w:val="22"/>
        </w:rPr>
        <w:t>enzyme inductible</w:t>
      </w:r>
      <w:r>
        <w:rPr>
          <w:rFonts w:cs="Comic Sans MS" w:ascii="Comic Sans MS" w:hAnsi="Comic Sans MS"/>
          <w:sz w:val="22"/>
          <w:szCs w:val="22"/>
        </w:rPr>
        <w:t> : 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La recherche de la </w:t>
      </w:r>
      <w:r>
        <w:rPr>
          <w:rFonts w:cs="Symbol" w:ascii="Symbol" w:hAnsi="Symbol"/>
          <w:sz w:val="22"/>
          <w:szCs w:val="22"/>
        </w:rPr>
        <w:t></w:t>
      </w:r>
      <w:r>
        <w:rPr>
          <w:rFonts w:cs="Comic Sans MS" w:ascii="Comic Sans MS" w:hAnsi="Comic Sans MS"/>
          <w:sz w:val="22"/>
          <w:szCs w:val="22"/>
        </w:rPr>
        <w:t>-galactosidase ne peut donc se faire que sur ………………………………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3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372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n utilise un </w:t>
      </w:r>
      <w:r>
        <w:rPr>
          <w:rFonts w:cs="Comic Sans MS" w:ascii="Comic Sans MS" w:hAnsi="Comic Sans MS"/>
          <w:b/>
          <w:bCs/>
          <w:sz w:val="22"/>
          <w:szCs w:val="22"/>
        </w:rPr>
        <w:t>substrat synthétique :</w:t>
      </w:r>
      <w:r>
        <w:rPr>
          <w:rFonts w:cs="Comic Sans MS" w:ascii="Comic Sans MS" w:hAnsi="Comic Sans MS"/>
          <w:sz w:val="22"/>
          <w:szCs w:val="22"/>
        </w:rPr>
        <w:t xml:space="preserve"> l’ortho-nitro-phényl-galactoside (= …………………) ………………, de structure proche du lactose et 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372"/>
        <w:jc w:val="both"/>
        <w:rPr/>
      </w:pP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cs="Comic Sans MS" w:ascii="Comic Sans MS" w:hAnsi="Comic Sans MS"/>
          <w:sz w:val="22"/>
          <w:szCs w:val="22"/>
        </w:rPr>
        <w:tab/>
        <w:t xml:space="preserve">Si la bactérie possède la </w:t>
      </w:r>
      <w:r>
        <w:rPr>
          <w:rFonts w:cs="Symbol" w:ascii="Symbol" w:hAnsi="Symbol"/>
          <w:sz w:val="22"/>
          <w:szCs w:val="22"/>
        </w:rPr>
        <w:t></w:t>
      </w:r>
      <w:r>
        <w:rPr>
          <w:rFonts w:cs="Comic Sans MS" w:ascii="Comic Sans MS" w:hAnsi="Comic Sans MS"/>
          <w:sz w:val="22"/>
          <w:szCs w:val="22"/>
        </w:rPr>
        <w:t>-galactosidase, on obtient du galactose et de l’ortho-nitro-phénol (= ……………) 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a réaction est la suivante : </w:t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Ensemencement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sz w:val="10"/>
          <w:szCs w:val="1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1800" w:hanging="1800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ATTENTION :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>Ce test doit être effectué à partir d’une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souche lactose - cultivée dans un milieu 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1800" w:hanging="1800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0" w:leader="none"/>
        </w:tabs>
        <w:ind w:left="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aire ………………………………………………………………………………………… (tube à hémolyse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0" w:leader="none"/>
        </w:tabs>
        <w:ind w:left="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époser un ………………………………………………………………………………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0" w:leader="none"/>
        </w:tabs>
        <w:ind w:left="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lacer au ……………………………………………………………………………………………………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0" w:leader="none"/>
        </w:tabs>
        <w:ind w:left="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ire après 30 minute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Lectur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/>
          <w:b/>
          <w:bCs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sz w:val="10"/>
          <w:szCs w:val="10"/>
          <w:u w:val="single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3420"/>
        <w:gridCol w:w="4112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Observ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nterprétation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nclusion</w:t>
            </w:r>
          </w:p>
        </w:tc>
      </w:tr>
      <w:tr>
        <w:trPr>
          <w:trHeight w:val="140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105410</wp:posOffset>
                      </wp:positionV>
                      <wp:extent cx="219710" cy="741045"/>
                      <wp:effectExtent l="5715" t="5715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600" cy="740880"/>
                                <a:chOff x="0" y="0"/>
                                <a:chExt cx="219600" cy="74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9600" cy="740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1760"/>
                                    <a:ext cx="219600" cy="699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16200000">
                                      <a:off x="-123120" y="356400"/>
                                      <a:ext cx="466200" cy="21960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66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600" y="0"/>
                                      <a:ext cx="0" cy="466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960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080" y="370800"/>
                                  <a:ext cx="7308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8.3pt;width:36.7pt;height:48.6pt" coordorigin="104,166" coordsize="734,972">
                      <v:group id="shape_0" style="position:absolute;left:104;top:166;width:734;height:972">
                        <v:group id="shape_0" style="position:absolute;left:104;top:232;width:734;height:906">
                          <v:shapetype id="_x0000_t135" coordsize="21600,21600" o:spt="135" path="m,l10800,qx@6@7qy@8@9l,21600xe">
                            <v:stroke joinstyle="miter"/>
                            <v:formulas>
                              <v:f eqn="sumangle 0 45 0"/>
                              <v:f eqn="cos 10800 @0"/>
                              <v:f eqn="sin 10800 @0"/>
                              <v:f eqn="sum 10800 @1 0"/>
                              <v:f eqn="sum 10800 0 @2"/>
                              <v:f eqn="sum 10800 @2 0"/>
                              <v:f eqn="sum 10800 10800 0"/>
                              <v:f eqn="sum 10800 0 0"/>
                              <v:f eqn="sum 0 @6 10800"/>
                              <v:f eqn="sum 10800 @7 0"/>
                            </v:formulas>
                            <v:path gradientshapeok="t" o:connecttype="rect" textboxrect="0,@4,@3,@5"/>
                          </v:shapetype>
                          <v:shape id="shape_0" fillcolor="white" stroked="t" o:allowincell="t" style="position:absolute;left:105;top:793;width:733;height:345;flip:xy;mso-wrap-style:none;v-text-anchor:middle;rotation:270" type="_x0000_t13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98,232" to="298,96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4,232" to="644,96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black" stroked="t" o:allowincell="t" style="position:absolute;left:298;top:166;width:345;height:18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413;top:750;width:114;height:2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91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59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2700</wp:posOffset>
                      </wp:positionV>
                      <wp:extent cx="219710" cy="741045"/>
                      <wp:effectExtent l="5715" t="5715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600" cy="740880"/>
                                <a:chOff x="0" y="0"/>
                                <a:chExt cx="219600" cy="74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9600" cy="740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1760"/>
                                    <a:ext cx="219600" cy="699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16200000">
                                      <a:off x="-123120" y="356400"/>
                                      <a:ext cx="466200" cy="21960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66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600" y="0"/>
                                      <a:ext cx="0" cy="466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960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080" y="370800"/>
                                  <a:ext cx="7308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8pt;margin-top:1pt;width:36.7pt;height:48.6pt" coordorigin="116,20" coordsize="734,972">
                      <v:group id="shape_0" style="position:absolute;left:116;top:20;width:734;height:972">
                        <v:group id="shape_0" style="position:absolute;left:116;top:86;width:734;height:907">
                          <v:shape id="shape_0" fillcolor="white" stroked="t" o:allowincell="t" style="position:absolute;left:117;top:647;width:733;height:345;flip:xy;mso-wrap-style:none;v-text-anchor:middle;rotation:270" type="_x0000_t13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10,86" to="310,81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6,86" to="656,81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black" stroked="t" o:allowincell="t" style="position:absolute;left:310;top:20;width:345;height:18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425;top:604;width:114;height:2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91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899" w:footer="209" w:bottom="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7560" w:leader="none"/>
        <w:tab w:val="left" w:pos="8280" w:leader="none"/>
      </w:tabs>
      <w:rPr/>
    </w:pPr>
    <w:r>
      <w:rPr>
        <w:rFonts w:cs="Comic Sans MS" w:ascii="Comic Sans MS" w:hAnsi="Comic Sans MS"/>
        <w:color w:val="C0C0C0"/>
        <w:sz w:val="18"/>
      </w:rPr>
      <w:t>1</w:t>
    </w:r>
    <w:r>
      <w:rPr>
        <w:rFonts w:cs="Comic Sans MS" w:ascii="Comic Sans MS" w:hAnsi="Comic Sans MS"/>
        <w:color w:val="C0C0C0"/>
        <w:sz w:val="18"/>
        <w:vertAlign w:val="superscript"/>
      </w:rPr>
      <w:t>ère</w:t>
    </w:r>
    <w:r>
      <w:rPr>
        <w:rFonts w:cs="Comic Sans MS" w:ascii="Comic Sans MS" w:hAnsi="Comic Sans MS"/>
        <w:color w:val="C0C0C0"/>
        <w:sz w:val="18"/>
      </w:rPr>
      <w:t xml:space="preserve"> STL </w:t>
      <w:tab/>
      <w:t>Fiche technique  n°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"/>
      <w:lvlJc w:val="left"/>
      <w:pPr>
        <w:tabs>
          <w:tab w:val="num" w:pos="1083"/>
        </w:tabs>
        <w:ind w:left="1083" w:hanging="37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mic Sans MS" w:hAnsi="Comic Sans MS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4:31:00Z</dcterms:created>
  <dc:creator>marion</dc:creator>
  <dc:description/>
  <dc:language>en-US</dc:language>
  <cp:lastModifiedBy>fg</cp:lastModifiedBy>
  <cp:lastPrinted>2007-02-03T16:47:00Z</cp:lastPrinted>
  <dcterms:modified xsi:type="dcterms:W3CDTF">2007-02-03T15:47:00Z</dcterms:modified>
  <cp:revision>8</cp:revision>
  <dc:subject/>
  <dc:title>LE MILIEU CLARK ET LUBS</dc:title>
</cp:coreProperties>
</file>