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MILIEU MANNITOL MOBILITE NITRAT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bCs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 milieu permet l’étude de : </w:t>
        <w:tab/>
        <w:t>- 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osi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69"/>
        <w:gridCol w:w="4346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osa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g/L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ôle</w:t>
            </w:r>
          </w:p>
        </w:tc>
      </w:tr>
      <w:tr>
        <w:trPr>
          <w:trHeight w:val="18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ptone trypsique de viande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nnitol</w:t>
            </w: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,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</w:r>
          </w:p>
        </w:tc>
      </w:tr>
      <w:tr>
        <w:trPr>
          <w:trHeight w:val="16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itrate de potassium</w:t>
            </w: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</w:r>
          </w:p>
        </w:tc>
      </w:tr>
      <w:tr>
        <w:trPr>
          <w:trHeight w:val="23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de phénol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0,04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gar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H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,6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a présence d’une faible teneur d’agar</w:t>
      </w:r>
      <w:r>
        <w:rPr>
          <w:rFonts w:cs="Comic Sans MS" w:ascii="Comic Sans MS" w:hAnsi="Comic Sans MS"/>
          <w:sz w:val="22"/>
          <w:szCs w:val="22"/>
        </w:rPr>
        <w:t xml:space="preserve"> (…………………………………………………) rend possible le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a lecture de l’utilisation du mannitol</w:t>
      </w:r>
      <w:r>
        <w:rPr>
          <w:rFonts w:cs="Comic Sans MS" w:ascii="Comic Sans MS" w:hAnsi="Comic Sans MS"/>
          <w:sz w:val="22"/>
          <w:szCs w:val="22"/>
        </w:rPr>
        <w:t xml:space="preserve"> est possible grâce à la présence d’un 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 L’utilisation du mannitol 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a présence de nitrate de potassium</w:t>
      </w:r>
      <w:r>
        <w:rPr>
          <w:rFonts w:cs="Comic Sans MS" w:ascii="Comic Sans MS" w:hAnsi="Comic Sans MS"/>
          <w:sz w:val="22"/>
          <w:szCs w:val="22"/>
        </w:rPr>
        <w:t xml:space="preserve"> permet la recherche 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228600" cy="80391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03880"/>
                          <a:chOff x="0" y="0"/>
                          <a:chExt cx="228600" cy="803880"/>
                        </a:xfrm>
                      </wpg:grpSpPr>
                      <wps:wsp>
                        <wps:cNvSpPr/>
                        <wps:spPr>
                          <a:xfrm flipV="1">
                            <a:off x="228600" y="15120"/>
                            <a:ext cx="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144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6400"/>
                            <a:ext cx="228600" cy="8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5120"/>
                            <a:ext cx="0" cy="70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43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75pt;width:18pt;height:63.35pt" coordorigin="7200,175" coordsize="360,1267">
                <v:line id="shape_0" from="7560,199" to="7560,1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200;top:589;width:179;height:7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200;top:1303;width:360;height:138">
                  <v:rect id="shape_0" coordsize="10800,10800" path="l0,21600xee" fillcolor="white" stroked="t" o:allowincell="f" style="position:absolute;left:7380;top:1303;width:179;height:13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7200;top:1303;width:179;height:137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200,199" to="7200,1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200;top:175;width:359;height:68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line id="shape_0" from="7200,589" to="7559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echnique d’ensemenc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1257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Aspect du tube après ensemen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6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>Aspect du tube après enseme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 …………………………………………… à l’aide d’une pipette Pasteur ferm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uber 24 heures à 37°C en laissant le bouchon du tube dévissé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ctu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51"/>
        <w:gridCol w:w="2718"/>
        <w:gridCol w:w="26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aractère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terpréta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clusion</w:t>
            </w:r>
          </w:p>
        </w:tc>
      </w:tr>
      <w:tr>
        <w:trPr>
          <w:trHeight w:val="12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ermentation du mannito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6045</wp:posOffset>
                      </wp:positionV>
                      <wp:extent cx="184785" cy="572770"/>
                      <wp:effectExtent l="508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572760"/>
                                <a:chOff x="0" y="0"/>
                                <a:chExt cx="184680" cy="572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4680" y="11520"/>
                                  <a:ext cx="0" cy="49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7200"/>
                                  <a:ext cx="11376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0480"/>
                                  <a:ext cx="1846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2880" y="0"/>
                                    <a:ext cx="92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2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0" y="11520"/>
                                  <a:ext cx="0" cy="49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84320" cy="30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720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5pt;margin-top:8.35pt;width:14.6pt;height:45.1pt" coordorigin="359,167" coordsize="292,902">
                      <v:line id="shape_0" from="651,185" to="651,9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361;top:462;width:178;height:5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359;top:971;width:292;height:98">
                        <v:rect id="shape_0" coordsize="10800,10800" path="l0,21600xee" fillcolor="white" stroked="t" o:allowincell="t" style="position:absolute;left:506;top:971;width:144;height:97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t" style="position:absolute;left:360;top:971;width:144;height:97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361,185" to="361,9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61;top:167;width:289;height:48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line id="shape_0" from="361,462" to="650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1435</wp:posOffset>
                      </wp:positionV>
                      <wp:extent cx="184785" cy="5759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576000"/>
                                <a:chOff x="0" y="0"/>
                                <a:chExt cx="184680" cy="57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4680" y="10800"/>
                                  <a:ext cx="0" cy="5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8640"/>
                                  <a:ext cx="12132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3000"/>
                                  <a:ext cx="184680" cy="63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2880" y="0"/>
                                    <a:ext cx="921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21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0" y="10800"/>
                                  <a:ext cx="0" cy="5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84320" cy="3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864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5pt;margin-top:4.05pt;width:14.6pt;height:45.3pt" coordorigin="359,81" coordsize="292,906">
                      <v:line id="shape_0" from="651,98" to="651,8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361;top:378;width:190;height:5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359;top:888;width:292;height:99">
                        <v:rect id="shape_0" coordsize="10800,10800" path="l0,21600xee" fillcolor="white" stroked="t" o:allowincell="t" style="position:absolute;left:506;top:889;width:144;height:9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t" style="position:absolute;left:360;top:889;width:144;height:98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361,98" to="361,8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61;top:81;width:289;height:49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line id="shape_0" from="361,378" to="650,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obilit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0330</wp:posOffset>
                      </wp:positionV>
                      <wp:extent cx="184785" cy="622300"/>
                      <wp:effectExtent l="508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622440"/>
                                <a:chOff x="0" y="0"/>
                                <a:chExt cx="1846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03760"/>
                                  <a:ext cx="18432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680" cy="62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680" cy="62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84680" y="12240"/>
                                      <a:ext cx="0" cy="54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55120"/>
                                      <a:ext cx="184680" cy="67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92880" y="0"/>
                                        <a:ext cx="9216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9216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20" y="12240"/>
                                      <a:ext cx="0" cy="54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84320" cy="33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203040"/>
                                    <a:ext cx="18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5pt;margin-top:7.9pt;width:14.6pt;height:49pt" coordorigin="359,158" coordsize="292,980">
                      <v:rect id="shape_0" stroked="f" o:allowincell="t" style="position:absolute;left:361;top:479;width:289;height:59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9;top:158;width:292;height:980">
                        <v:group id="shape_0" style="position:absolute;left:359;top:158;width:292;height:980">
                          <v:line id="shape_0" from="651,177" to="651,103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59;top:1032;width:292;height:106">
                            <v:rect id="shape_0" coordsize="10800,10800" path="l0,21600xee" fillcolor="white" stroked="t" o:allowincell="t" style="position:absolute;left:506;top:1032;width:144;height:105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coordsize="10800,10800" path="l0,21600xee" fillcolor="white" stroked="t" o:allowincell="t" style="position:absolute;left:360;top:1032;width:144;height:105;flip:x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361,177" to="361,103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361;top:158;width:289;height:52;mso-wrap-style:none;v-text-anchor:middle">
                            <v:imagedata r:id="rId9" o:detectmouseclick="t"/>
                            <v:stroke color="black" weight="9360" joinstyle="miter" endcap="flat"/>
                            <w10:wrap type="none"/>
                          </v:rect>
                        </v:group>
                        <v:line id="shape_0" from="361,478" to="650,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685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0"/>
                <w:szCs w:val="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1435</wp:posOffset>
                      </wp:positionV>
                      <wp:extent cx="184785" cy="5759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576000"/>
                                <a:chOff x="0" y="0"/>
                                <a:chExt cx="184680" cy="57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4680" y="10800"/>
                                  <a:ext cx="0" cy="5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8640"/>
                                  <a:ext cx="12132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3000"/>
                                  <a:ext cx="184680" cy="63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2880" y="0"/>
                                    <a:ext cx="921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21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0" y="10800"/>
                                  <a:ext cx="0" cy="5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84320" cy="3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864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5pt;margin-top:4.05pt;width:14.6pt;height:45.3pt" coordorigin="359,81" coordsize="292,906">
                      <v:line id="shape_0" from="651,98" to="651,8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366;top:378;width:190;height:5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359;top:888;width:292;height:99">
                        <v:rect id="shape_0" coordsize="10800,10800" path="l0,21600xee" fillcolor="white" stroked="t" o:allowincell="t" style="position:absolute;left:506;top:889;width:144;height:9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t" style="position:absolute;left:360;top:889;width:144;height:98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361,98" to="361,8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61;top:81;width:289;height:49;mso-wrap-style:none;v-text-anchor:middle">
                        <v:imagedata r:id="rId11" o:detectmouseclick="t"/>
                        <v:stroke color="black" weight="9360" joinstyle="miter" endcap="flat"/>
                        <w10:wrap type="none"/>
                      </v:rect>
                      <v:line id="shape_0" from="361,378" to="650,3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</w:t>
            </w:r>
          </w:p>
          <w:p>
            <w:pPr>
              <w:pStyle w:val="Normal"/>
              <w:ind w:left="685" w:hanging="0"/>
              <w:jc w:val="center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cherche de la nitrate réductase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ême principe que dans le bouillon nitraté : ajout du ……………………………………………………… qui réagit avec les nitrites pour former un complexe rouge. En absence de coloration rouge : ajout de …………………………… qui réduit les nitrates (s’il en reste) en nitrite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60" w:top="1034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</w:t>
      <w:tab/>
      <w:t>Fiche technique  n°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rFonts w:ascii="Comic Sans MS" w:hAnsi="Comic Sans MS" w:cs="Comic Sans MS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27:00Z</dcterms:created>
  <dc:creator>marion</dc:creator>
  <dc:description/>
  <dc:language>en-US</dc:language>
  <cp:lastModifiedBy>fg</cp:lastModifiedBy>
  <cp:lastPrinted>2007-01-22T21:31:00Z</cp:lastPrinted>
  <dcterms:modified xsi:type="dcterms:W3CDTF">2007-01-22T20:31:00Z</dcterms:modified>
  <cp:revision>12</cp:revision>
  <dc:subject/>
  <dc:title>LE MILIEU BCP (Bromocrésol pourpre)</dc:title>
</cp:coreProperties>
</file>