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RECHERCHE DE LDC, ODC (DECARBOXYLASES) ET ADH (DIHYDROLAS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recherche des enzymes :</w:t>
        <w:tab/>
        <w:t>- …………………………………………………………………………………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>-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- 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est d’une grande importance pour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l’identification des bactéries de la famille des </w:t>
      </w: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  et d’autres bacilles Gram -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mposition</w:t>
      </w:r>
      <w:r>
        <w:rPr>
          <w:rFonts w:cs="Comic Sans MS" w:ascii="Comic Sans MS" w:hAnsi="Comic Sans MS"/>
          <w:bCs/>
          <w:i/>
          <w:sz w:val="26"/>
          <w:szCs w:val="26"/>
        </w:rPr>
        <w:t xml:space="preserve"> </w:t>
        <w:tab/>
        <w:tab/>
        <w:tab/>
        <w:tab/>
        <w:tab/>
        <w:tab/>
        <w:t>milieu semi-synthét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1768"/>
        <w:gridCol w:w="4342"/>
      </w:tblGrid>
      <w:tr>
        <w:trPr>
          <w:trHeight w:val="478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mposa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(g/L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ôle</w:t>
            </w:r>
          </w:p>
        </w:tc>
      </w:tr>
      <w:tr>
        <w:trPr>
          <w:trHeight w:val="62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rginine ou Lysine ou Ornithine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xtraits de levure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ucose en faible quantité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Pourpre de bromocrésol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NaCl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pH 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,8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es enzymes ADH, LDC et ODC catalysent respectivement ……………………………………………………………… ……………………………………………………………………………… présent dans le milieu.</w:t>
      </w:r>
    </w:p>
    <w:p>
      <w:pPr>
        <w:pStyle w:val="Normal"/>
        <w:tabs>
          <w:tab w:val="clear" w:pos="708"/>
          <w:tab w:val="left" w:pos="1260" w:leader="none"/>
        </w:tabs>
        <w:ind w:left="1260" w:hanging="552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</w:rPr>
        <w:t></w:t>
      </w:r>
      <w:r>
        <w:rPr>
          <w:rFonts w:cs="Comic Sans MS" w:ascii="Comic Sans MS" w:hAnsi="Comic Sans MS"/>
          <w:i/>
          <w:iCs/>
          <w:sz w:val="26"/>
          <w:szCs w:val="26"/>
        </w:rPr>
        <w:tab/>
        <w:t>cette dégradation aboutit à la formation de …………………………………………………….. ; l……………………………………….. du milieu est révélée par un virage de l’indicateur de pH (le pourpre de bromocrésol) à sa teinte 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n opère en milieu …………………………………………………… et contenant une 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Symbol" w:cs="Symbol" w:ascii="Symbol" w:hAnsi="Symbol"/>
          <w:i/>
          <w:iCs/>
          <w:sz w:val="26"/>
          <w:szCs w:val="26"/>
        </w:rPr>
        <w:t></w:t>
      </w:r>
      <w:r>
        <w:rPr>
          <w:rFonts w:cs="Comic Sans MS" w:ascii="Comic Sans MS" w:hAnsi="Comic Sans MS"/>
          <w:i/>
          <w:iCs/>
          <w:sz w:val="26"/>
          <w:szCs w:val="26"/>
        </w:rPr>
        <w:tab/>
        <w:t>l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’acidification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due à l’utilisation du glucose) et l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’anaérobiose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sont des conditions favorables à l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synthèse des décarboxylas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s un premier temps, la bactérie dégrade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ns un second temps, si elle possède l’enzyme correspondante, elle utili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semencer le milieu avec ………………………………………………………………………………………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iter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 le tube n’est pas plein, le recouvrir par de la vaseline stérile 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uber 24 heures à 37°C, ……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4497"/>
        <w:gridCol w:w="3792"/>
      </w:tblGrid>
      <w:tr>
        <w:trPr>
          <w:trHeight w:val="582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Observatio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terprét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nclusion</w:t>
            </w:r>
          </w:p>
        </w:tc>
      </w:tr>
      <w:tr>
        <w:trPr>
          <w:trHeight w:val="285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66040</wp:posOffset>
                      </wp:positionV>
                      <wp:extent cx="114300" cy="102743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27440"/>
                                <a:chOff x="0" y="0"/>
                                <a:chExt cx="114480" cy="1027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378000" y="534960"/>
                                  <a:ext cx="870480" cy="114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5.2pt;width:68.55pt;height:51.05pt" coordorigin="-121,104" coordsize="1371,1021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-120;top:946;width:1370;height:179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5,196" to="475,1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196" to="655,1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475;top:104;width:179;height:1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302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6990</wp:posOffset>
                      </wp:positionV>
                      <wp:extent cx="114300" cy="102743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27440"/>
                                <a:chOff x="0" y="0"/>
                                <a:chExt cx="114480" cy="1027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378000" y="534960"/>
                                  <a:ext cx="870480" cy="114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05pt;margin-top:3.7pt;width:68.55pt;height:51.05pt" coordorigin="-121,74" coordsize="1371,1021">
                      <v:shape id="shape_0" fillcolor="white" stroked="t" o:allowincell="t" style="position:absolute;left:-120;top:916;width:1370;height:179;flip:xy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5,166" to="475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,166" to="655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475;top:74;width:179;height:1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7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b/>
        <w:bCs/>
        <w:sz w:val="18"/>
      </w:rPr>
      <w:t>1</w:t>
    </w:r>
    <w:r>
      <w:rPr>
        <w:rFonts w:cs="Comic Sans MS" w:ascii="Comic Sans MS" w:hAnsi="Comic Sans MS"/>
        <w:b/>
        <w:bCs/>
        <w:sz w:val="18"/>
        <w:vertAlign w:val="superscript"/>
      </w:rPr>
      <w:t>ère</w:t>
    </w:r>
    <w:r>
      <w:rPr>
        <w:rFonts w:cs="Comic Sans MS" w:ascii="Comic Sans MS" w:hAnsi="Comic Sans MS"/>
        <w:b/>
        <w:bCs/>
        <w:sz w:val="18"/>
      </w:rPr>
      <w:t xml:space="preserve"> STL</w:t>
      <w:tab/>
      <w:t>Fiche technique  n°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1z2">
    <w:name w:val="WW8Num1z2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51:00Z</dcterms:created>
  <dc:creator>marion</dc:creator>
  <dc:description/>
  <dc:language>en-US</dc:language>
  <cp:lastModifiedBy>fg</cp:lastModifiedBy>
  <cp:lastPrinted>2007-03-02T11:42:00Z</cp:lastPrinted>
  <dcterms:modified xsi:type="dcterms:W3CDTF">2007-03-02T10:51:00Z</dcterms:modified>
  <cp:revision>9</cp:revision>
  <dc:subject/>
  <dc:title>RECHERCHE DE LDC, ODC (DECARBOXYLASES) ET ADH (DIHYDROLASE)</dc:title>
</cp:coreProperties>
</file>