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TECHNIQUE D’ISOL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2"/>
          <w:szCs w:val="22"/>
        </w:rPr>
        <w:t>Isoler</w:t>
      </w:r>
      <w:r>
        <w:rPr>
          <w:b w:val="false"/>
          <w:bCs w:val="false"/>
          <w:sz w:val="22"/>
          <w:szCs w:val="22"/>
        </w:rPr>
        <w:t xml:space="preserve"> consiste ………………………………………………………………………………………………………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'isolement permet :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Comic Sans MS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: il y aura autant de colonies différentes que de souches différentes.</w:t>
      </w:r>
    </w:p>
    <w:p>
      <w:pPr>
        <w:pStyle w:val="Heading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: une souche pure ne donnera qu'un type de coloni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ind w:left="708" w:right="458" w:hanging="0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L’isolement peut être réalisé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………………………………………………………………………</w:t>
      </w:r>
      <w:r>
        <w:rPr>
          <w:rFonts w:cs="Comic Sans MS" w:ascii="Comic Sans MS" w:hAnsi="Comic Sans MS"/>
          <w:i/>
          <w:iCs/>
          <w:sz w:val="22"/>
          <w:szCs w:val="22"/>
        </w:rPr>
        <w:t>, en étalant le produit initial à la surface d’un milieu solide approprié.</w:t>
      </w:r>
    </w:p>
    <w:p>
      <w:pPr>
        <w:pStyle w:val="Normal"/>
        <w:tabs>
          <w:tab w:val="clear" w:pos="708"/>
          <w:tab w:val="left" w:pos="8640" w:leader="none"/>
        </w:tabs>
        <w:ind w:left="708" w:right="458" w:hanging="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Pendant l’incubation, chaque micro-organisme déposé se multiplie pour donner un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clone de cellules identiques</w:t>
      </w:r>
      <w:r>
        <w:rPr>
          <w:rFonts w:cs="Comic Sans MS" w:ascii="Comic Sans MS" w:hAnsi="Comic Sans MS"/>
          <w:i/>
          <w:iCs/>
          <w:sz w:val="22"/>
          <w:szCs w:val="22"/>
        </w:rPr>
        <w:t xml:space="preserve">. Lorsque les micro-organismes sont suffisamment éloignés, le clone se développe abondamment pour produire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8640" w:leader="none"/>
        </w:tabs>
        <w:ind w:right="458" w:firstLine="708"/>
        <w:jc w:val="both"/>
        <w:rPr/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Une colonie correspond à un amas de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ur réussir un isolement, il faut donc parvenir à disperser suffisamment les cellules microbiennes (dimension de l’ordre ………………………) pour que, après croissance, les colonies (dimension de l’ordre ……………………………) qui en sont issues ne se touchent pas.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chniques d’isolement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/>
          <w:b w:val="false"/>
          <w:bCs w:val="false"/>
          <w:sz w:val="16"/>
          <w:szCs w:val="16"/>
          <w:u w:val="single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olement sur boîte de Pétri</w:t>
      </w:r>
    </w:p>
    <w:p>
      <w:pPr>
        <w:pStyle w:val="Heading"/>
        <w:pBdr>
          <w:top w:val="nil"/>
          <w:left w:val="nil"/>
          <w:bottom w:val="nil"/>
          <w:right w:val="nil"/>
        </w:pBdr>
        <w:ind w:left="14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1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crire son </w:t>
      </w:r>
      <w:r>
        <w:rPr>
          <w:sz w:val="22"/>
          <w:szCs w:val="22"/>
        </w:rPr>
        <w:t>……………….…………………………………………………………………………………………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Heading"/>
        <w:numPr>
          <w:ilvl w:val="1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ur le fond de la boîte, dessiner le patron suivant : 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b w:val="false"/>
          <w:b w:val="false"/>
          <w:bCs w:val="false"/>
          <w:sz w:val="16"/>
          <w:szCs w:val="16"/>
          <w:lang w:val="en-US" w:eastAsia="en-US"/>
        </w:rPr>
      </w:pPr>
      <w:r>
        <w:rPr>
          <w:b w:val="false"/>
          <w:bCs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61595</wp:posOffset>
                </wp:positionV>
                <wp:extent cx="1143000" cy="10287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s:wsp>
                        <wps:cNvSpPr/>
                        <wps:spPr>
                          <a:xfrm>
                            <a:off x="50760" y="305280"/>
                            <a:ext cx="104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1028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91440"/>
                            <a:ext cx="0" cy="856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63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1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2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24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3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.85pt;width:90pt;height:81pt" coordorigin="3060,97" coordsize="1800,1620">
                <v:line id="shape_0" from="3140,578" to="4789,5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3060;top:97;width:1799;height:161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461,241" to="3461,15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1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2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108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3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élever la suspension bactérienne à l'aide ……………………………………………………………………………… ………………………………………… en effleurant une colonie isolée ou en trempant dans la suspension.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uvrir la boîte et déposer la pointe de l'anse ou de la pipette au point initial (partie 1).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Faire </w:t>
      </w: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(Eventuellement, ……………………………………………………… l’anse si la suspension est trop dense)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Tourner la boîte d'un quart de tour et </w:t>
      </w: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Tourner la boîte d'un quart de tour et </w:t>
      </w: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Heading"/>
        <w:numPr>
          <w:ilvl w:val="0"/>
          <w:numId w:val="4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tériliser l'anse ou jeter la pipette. Refermer la boîte et </w:t>
      </w:r>
      <w:r>
        <w:rPr>
          <w:sz w:val="22"/>
          <w:szCs w:val="22"/>
        </w:rPr>
        <w:t>………………………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ind w:first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6858000" cy="9258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9pt;width:539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179195</wp:posOffset>
                </wp:positionV>
                <wp:extent cx="114300" cy="355600"/>
                <wp:effectExtent l="5080" t="0" r="133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2.85pt" to="-0.05pt,1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751330</wp:posOffset>
                </wp:positionV>
                <wp:extent cx="571500" cy="228600"/>
                <wp:effectExtent l="5080" t="6350" r="31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7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751330</wp:posOffset>
                </wp:positionV>
                <wp:extent cx="571500" cy="228600"/>
                <wp:effectExtent l="5080" t="6350" r="31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7.9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9440</wp:posOffset>
                </wp:positionH>
                <wp:positionV relativeFrom="paragraph">
                  <wp:posOffset>258445</wp:posOffset>
                </wp:positionV>
                <wp:extent cx="0" cy="1828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pt,20.35pt" to="347.2pt,1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040</wp:posOffset>
                </wp:positionH>
                <wp:positionV relativeFrom="paragraph">
                  <wp:posOffset>49466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38.95pt" to="41.1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20395</wp:posOffset>
                </wp:positionV>
                <wp:extent cx="1143000" cy="10287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28880"/>
                          <a:chOff x="0" y="0"/>
                          <a:chExt cx="11430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4300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50760" y="305280"/>
                              <a:ext cx="104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10288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91440"/>
                              <a:ext cx="0" cy="85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328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2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624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3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22860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340">
                                <a:moveTo>
                                  <a:pt x="0" y="1260"/>
                                </a:moveTo>
                                <a:lnTo>
                                  <a:pt x="0" y="900"/>
                                </a:lnTo>
                                <a:lnTo>
                                  <a:pt x="180" y="1440"/>
                                </a:lnTo>
                                <a:lnTo>
                                  <a:pt x="180" y="540"/>
                                </a:lnTo>
                                <a:lnTo>
                                  <a:pt x="360" y="1800"/>
                                </a:lnTo>
                                <a:lnTo>
                                  <a:pt x="360" y="540"/>
                                </a:lnTo>
                                <a:lnTo>
                                  <a:pt x="540" y="1980"/>
                                </a:lnTo>
                                <a:lnTo>
                                  <a:pt x="540" y="0"/>
                                </a:lnTo>
                                <a:lnTo>
                                  <a:pt x="720" y="23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.85pt;width:90pt;height:81pt" coordorigin="0,977" coordsize="1800,1620">
                <v:group id="shape_0" style="position:absolute;left:0;top:977;width:1800;height:1620">
                  <v:line id="shape_0" from="80,1458" to="1729,14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stroked="t" o:allowincell="f" style="position:absolute;left:0;top:977;width:1799;height:1619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line id="shape_0" from="400,1121" to="400,2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60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106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2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196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3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20,2340" path="m0,1260l0,900l180,1440l180,540l360,1800l360,540l540,1980l540,0l720,2340e" stroked="t" o:allowincell="f" style="position:absolute;left:0;top:1337;width:359;height:10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49095</wp:posOffset>
                </wp:positionH>
                <wp:positionV relativeFrom="paragraph">
                  <wp:posOffset>1356995</wp:posOffset>
                </wp:positionV>
                <wp:extent cx="104775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06.85pt" to="212.3pt,10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8295</wp:posOffset>
                </wp:positionH>
                <wp:positionV relativeFrom="paragraph">
                  <wp:posOffset>620395</wp:posOffset>
                </wp:positionV>
                <wp:extent cx="1143000" cy="10287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48.85pt;width:89.95pt;height:80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52295</wp:posOffset>
                </wp:positionH>
                <wp:positionV relativeFrom="paragraph">
                  <wp:posOffset>711835</wp:posOffset>
                </wp:positionV>
                <wp:extent cx="0" cy="856615"/>
                <wp:effectExtent l="10160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56.05pt" to="145.85pt,1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6600</wp:posOffset>
                </wp:positionH>
                <wp:positionV relativeFrom="paragraph">
                  <wp:posOffset>1153795</wp:posOffset>
                </wp:positionV>
                <wp:extent cx="228600" cy="685800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340">
                              <a:moveTo>
                                <a:pt x="0" y="1260"/>
                              </a:moveTo>
                              <a:lnTo>
                                <a:pt x="0" y="900"/>
                              </a:lnTo>
                              <a:lnTo>
                                <a:pt x="180" y="1440"/>
                              </a:lnTo>
                              <a:lnTo>
                                <a:pt x="180" y="540"/>
                              </a:lnTo>
                              <a:lnTo>
                                <a:pt x="360" y="1800"/>
                              </a:lnTo>
                              <a:lnTo>
                                <a:pt x="360" y="540"/>
                              </a:lnTo>
                              <a:lnTo>
                                <a:pt x="540" y="1980"/>
                              </a:lnTo>
                              <a:lnTo>
                                <a:pt x="540" y="0"/>
                              </a:lnTo>
                              <a:lnTo>
                                <a:pt x="720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340" path="m0,1260l0,900l180,1440l180,540l360,1800l360,540l540,1980l540,0l720,2340e" stroked="t" o:allowincell="f" style="position:absolute;margin-left:158pt;margin-top:90.85pt;width:17.95pt;height:53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848995</wp:posOffset>
                </wp:positionV>
                <wp:extent cx="2286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340">
                              <a:moveTo>
                                <a:pt x="0" y="1260"/>
                              </a:moveTo>
                              <a:lnTo>
                                <a:pt x="0" y="900"/>
                              </a:lnTo>
                              <a:lnTo>
                                <a:pt x="180" y="1440"/>
                              </a:lnTo>
                              <a:lnTo>
                                <a:pt x="180" y="540"/>
                              </a:lnTo>
                              <a:lnTo>
                                <a:pt x="360" y="1800"/>
                              </a:lnTo>
                              <a:lnTo>
                                <a:pt x="360" y="540"/>
                              </a:lnTo>
                              <a:lnTo>
                                <a:pt x="540" y="1980"/>
                              </a:lnTo>
                              <a:lnTo>
                                <a:pt x="540" y="0"/>
                              </a:lnTo>
                              <a:lnTo>
                                <a:pt x="720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340" path="m0,1260l0,900l180,1440l180,540l360,1800l360,540l540,1980l540,0l720,2340e" stroked="t" o:allowincell="f" style="position:absolute;margin-left:126pt;margin-top:66.85pt;width:1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6900</wp:posOffset>
                </wp:positionH>
                <wp:positionV relativeFrom="paragraph">
                  <wp:posOffset>1356995</wp:posOffset>
                </wp:positionV>
                <wp:extent cx="10477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06.85pt" to="329.45pt,10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20395</wp:posOffset>
                </wp:positionV>
                <wp:extent cx="1143000" cy="102870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8.85pt;width:89.95pt;height:80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11600</wp:posOffset>
                </wp:positionH>
                <wp:positionV relativeFrom="paragraph">
                  <wp:posOffset>711835</wp:posOffset>
                </wp:positionV>
                <wp:extent cx="0" cy="856615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6.05pt" to="308pt,1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0605</wp:posOffset>
                </wp:positionH>
                <wp:positionV relativeFrom="paragraph">
                  <wp:posOffset>1166495</wp:posOffset>
                </wp:positionV>
                <wp:extent cx="228600" cy="685800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340">
                              <a:moveTo>
                                <a:pt x="0" y="1260"/>
                              </a:moveTo>
                              <a:lnTo>
                                <a:pt x="0" y="900"/>
                              </a:lnTo>
                              <a:lnTo>
                                <a:pt x="180" y="1440"/>
                              </a:lnTo>
                              <a:lnTo>
                                <a:pt x="180" y="540"/>
                              </a:lnTo>
                              <a:lnTo>
                                <a:pt x="360" y="1800"/>
                              </a:lnTo>
                              <a:lnTo>
                                <a:pt x="360" y="540"/>
                              </a:lnTo>
                              <a:lnTo>
                                <a:pt x="540" y="1980"/>
                              </a:lnTo>
                              <a:lnTo>
                                <a:pt x="540" y="0"/>
                              </a:lnTo>
                              <a:lnTo>
                                <a:pt x="720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340" path="m0,1260l0,900l180,1440l180,540l360,1800l360,540l540,1980l540,0l720,2340e" stroked="t" o:allowincell="f" style="position:absolute;margin-left:281.15pt;margin-top:91.85pt;width:17.95pt;height:53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5100</wp:posOffset>
                </wp:positionH>
                <wp:positionV relativeFrom="paragraph">
                  <wp:posOffset>836295</wp:posOffset>
                </wp:positionV>
                <wp:extent cx="228600" cy="68580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340">
                              <a:moveTo>
                                <a:pt x="0" y="1260"/>
                              </a:moveTo>
                              <a:lnTo>
                                <a:pt x="0" y="900"/>
                              </a:lnTo>
                              <a:lnTo>
                                <a:pt x="180" y="1440"/>
                              </a:lnTo>
                              <a:lnTo>
                                <a:pt x="180" y="540"/>
                              </a:lnTo>
                              <a:lnTo>
                                <a:pt x="360" y="1800"/>
                              </a:lnTo>
                              <a:lnTo>
                                <a:pt x="360" y="540"/>
                              </a:lnTo>
                              <a:lnTo>
                                <a:pt x="540" y="1980"/>
                              </a:lnTo>
                              <a:lnTo>
                                <a:pt x="540" y="0"/>
                              </a:lnTo>
                              <a:lnTo>
                                <a:pt x="720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340" path="m0,1260l0,900l180,1440l180,540l360,1800l360,540l540,1980l540,0l720,2340e" stroked="t" o:allowincell="f" style="position:absolute;margin-left:313pt;margin-top:65.85pt;width:17.95pt;height:53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0400</wp:posOffset>
                </wp:positionH>
                <wp:positionV relativeFrom="paragraph">
                  <wp:posOffset>734695</wp:posOffset>
                </wp:positionV>
                <wp:extent cx="6858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900">
                              <a:moveTo>
                                <a:pt x="900" y="900"/>
                              </a:moveTo>
                              <a:lnTo>
                                <a:pt x="1080" y="540"/>
                              </a:lnTo>
                              <a:lnTo>
                                <a:pt x="540" y="900"/>
                              </a:lnTo>
                              <a:lnTo>
                                <a:pt x="1080" y="180"/>
                              </a:lnTo>
                              <a:lnTo>
                                <a:pt x="360" y="900"/>
                              </a:lnTo>
                              <a:lnTo>
                                <a:pt x="900" y="0"/>
                              </a:lnTo>
                              <a:lnTo>
                                <a:pt x="0" y="900"/>
                              </a:lnTo>
                              <a:lnTo>
                                <a:pt x="36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900" path="m900,900l1080,540l540,900l1080,180l360,900l900,0l0,900l360,180e" stroked="t" o:allowincell="f" style="position:absolute;margin-left:252pt;margin-top:57.85pt;width:53.95pt;height:44.9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6800</wp:posOffset>
                </wp:positionH>
                <wp:positionV relativeFrom="paragraph">
                  <wp:posOffset>1356995</wp:posOffset>
                </wp:positionV>
                <wp:extent cx="104775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06.85pt" to="466.45pt,10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26000</wp:posOffset>
                </wp:positionH>
                <wp:positionV relativeFrom="paragraph">
                  <wp:posOffset>620395</wp:posOffset>
                </wp:positionV>
                <wp:extent cx="1143000" cy="1028700"/>
                <wp:effectExtent l="6350" t="6350" r="762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pt;margin-top:48.85pt;width:89.95pt;height:80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51500</wp:posOffset>
                </wp:positionH>
                <wp:positionV relativeFrom="paragraph">
                  <wp:posOffset>711835</wp:posOffset>
                </wp:positionV>
                <wp:extent cx="0" cy="856615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56.05pt" to="445pt,12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0505</wp:posOffset>
                </wp:positionH>
                <wp:positionV relativeFrom="paragraph">
                  <wp:posOffset>1166495</wp:posOffset>
                </wp:positionV>
                <wp:extent cx="228600" cy="685800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340">
                              <a:moveTo>
                                <a:pt x="0" y="1260"/>
                              </a:moveTo>
                              <a:lnTo>
                                <a:pt x="0" y="900"/>
                              </a:lnTo>
                              <a:lnTo>
                                <a:pt x="180" y="1440"/>
                              </a:lnTo>
                              <a:lnTo>
                                <a:pt x="180" y="540"/>
                              </a:lnTo>
                              <a:lnTo>
                                <a:pt x="360" y="1800"/>
                              </a:lnTo>
                              <a:lnTo>
                                <a:pt x="360" y="540"/>
                              </a:lnTo>
                              <a:lnTo>
                                <a:pt x="540" y="1980"/>
                              </a:lnTo>
                              <a:lnTo>
                                <a:pt x="540" y="0"/>
                              </a:lnTo>
                              <a:lnTo>
                                <a:pt x="720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340" path="m0,1260l0,900l180,1440l180,540l360,1800l360,540l540,1980l540,0l720,2340e" stroked="t" o:allowincell="f" style="position:absolute;margin-left:418.15pt;margin-top:91.85pt;width:17.95pt;height:53.95pt;mso-wrap-style:none;v-text-anchor:middle;rotation:27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836295</wp:posOffset>
                </wp:positionV>
                <wp:extent cx="228600" cy="685800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340">
                              <a:moveTo>
                                <a:pt x="0" y="1260"/>
                              </a:moveTo>
                              <a:lnTo>
                                <a:pt x="0" y="900"/>
                              </a:lnTo>
                              <a:lnTo>
                                <a:pt x="180" y="1440"/>
                              </a:lnTo>
                              <a:lnTo>
                                <a:pt x="180" y="540"/>
                              </a:lnTo>
                              <a:lnTo>
                                <a:pt x="360" y="1800"/>
                              </a:lnTo>
                              <a:lnTo>
                                <a:pt x="360" y="540"/>
                              </a:lnTo>
                              <a:lnTo>
                                <a:pt x="540" y="1980"/>
                              </a:lnTo>
                              <a:lnTo>
                                <a:pt x="540" y="0"/>
                              </a:lnTo>
                              <a:lnTo>
                                <a:pt x="720" y="23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340" path="m0,1260l0,900l180,1440l180,540l360,1800l360,540l540,1980l540,0l720,2340e" stroked="t" o:allowincell="f" style="position:absolute;margin-left:450pt;margin-top:65.85pt;width:17.95pt;height:53.9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848995</wp:posOffset>
                </wp:positionV>
                <wp:extent cx="79375" cy="793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05pt;margin-top:66.85pt;width:6.2pt;height:6.2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95900</wp:posOffset>
                </wp:positionH>
                <wp:positionV relativeFrom="paragraph">
                  <wp:posOffset>1001395</wp:posOffset>
                </wp:positionV>
                <wp:extent cx="79375" cy="793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17pt;margin-top:78.85pt;width:6.2pt;height:6.2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92725</wp:posOffset>
                </wp:positionH>
                <wp:positionV relativeFrom="paragraph">
                  <wp:posOffset>1153795</wp:posOffset>
                </wp:positionV>
                <wp:extent cx="79375" cy="793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16.75pt;margin-top:90.85pt;width:6.2pt;height:6.2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48300</wp:posOffset>
                </wp:positionH>
                <wp:positionV relativeFrom="paragraph">
                  <wp:posOffset>734695</wp:posOffset>
                </wp:positionV>
                <wp:extent cx="79375" cy="793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29pt;margin-top:57.85pt;width:6.2pt;height:6.2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1191895</wp:posOffset>
                </wp:positionV>
                <wp:extent cx="79375" cy="793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7920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96pt;margin-top:93.85pt;width:6.2pt;height:6.2pt;mso-wrap-style:none;v-text-anchor:middle"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72100</wp:posOffset>
                </wp:positionH>
                <wp:positionV relativeFrom="paragraph">
                  <wp:posOffset>506095</wp:posOffset>
                </wp:positionV>
                <wp:extent cx="571500" cy="457200"/>
                <wp:effectExtent l="0" t="381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9.85pt" to="467.95pt,7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1534795</wp:posOffset>
                </wp:positionV>
                <wp:extent cx="800100" cy="5715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épôt init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20.8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épôt init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6640</wp:posOffset>
                </wp:positionH>
                <wp:positionV relativeFrom="paragraph">
                  <wp:posOffset>90170</wp:posOffset>
                </wp:positionV>
                <wp:extent cx="1371600" cy="5715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Résult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7.1pt;mso-position-vertical-relative:text;margin-left:3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Résul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1828800" cy="34607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nsemenc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.25pt;mso-wrap-distance-left:9.05pt;mso-wrap-distance-right:9.05pt;mso-wrap-distance-top:0pt;mso-wrap-distance-bottom:0pt;margin-top:7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nsemenc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65430</wp:posOffset>
                </wp:positionV>
                <wp:extent cx="1371600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ns des 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0.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ns des 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277495</wp:posOffset>
                </wp:positionV>
                <wp:extent cx="800100" cy="5715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lonie isol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1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lonie isol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8295</wp:posOffset>
                </wp:positionH>
                <wp:positionV relativeFrom="paragraph">
                  <wp:posOffset>1016635</wp:posOffset>
                </wp:positionV>
                <wp:extent cx="3429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0.05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963295</wp:posOffset>
                </wp:positionV>
                <wp:extent cx="342900" cy="22860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5.8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661795</wp:posOffset>
                </wp:positionV>
                <wp:extent cx="342900" cy="2286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0.8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4300</wp:posOffset>
                </wp:positionH>
                <wp:positionV relativeFrom="paragraph">
                  <wp:posOffset>1052195</wp:posOffset>
                </wp:positionV>
                <wp:extent cx="342900" cy="2286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2.85pt;mso-position-vertical-relative:text;margin-left:1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6700</wp:posOffset>
                </wp:positionH>
                <wp:positionV relativeFrom="paragraph">
                  <wp:posOffset>1077595</wp:posOffset>
                </wp:positionV>
                <wp:extent cx="3429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4.8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6100</wp:posOffset>
                </wp:positionH>
                <wp:positionV relativeFrom="paragraph">
                  <wp:posOffset>1016635</wp:posOffset>
                </wp:positionV>
                <wp:extent cx="342900" cy="2286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0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607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.85pt;mso-position-vertical-relative:text;margin-left:2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78300</wp:posOffset>
                </wp:positionH>
                <wp:positionV relativeFrom="paragraph">
                  <wp:posOffset>1001395</wp:posOffset>
                </wp:positionV>
                <wp:extent cx="342900" cy="2286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8.85pt;mso-position-vertical-relative:text;margin-left:3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94100</wp:posOffset>
                </wp:positionH>
                <wp:positionV relativeFrom="paragraph">
                  <wp:posOffset>1661795</wp:posOffset>
                </wp:positionV>
                <wp:extent cx="342900" cy="2286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0.85pt;mso-position-vertical-relative:text;margin-left:2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26000</wp:posOffset>
                </wp:positionH>
                <wp:positionV relativeFrom="paragraph">
                  <wp:posOffset>1016635</wp:posOffset>
                </wp:positionV>
                <wp:extent cx="342900" cy="2286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0.05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8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18200</wp:posOffset>
                </wp:positionH>
                <wp:positionV relativeFrom="paragraph">
                  <wp:posOffset>1001395</wp:posOffset>
                </wp:positionV>
                <wp:extent cx="342900" cy="22860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8.8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00</wp:posOffset>
                </wp:positionH>
                <wp:positionV relativeFrom="paragraph">
                  <wp:posOffset>1661795</wp:posOffset>
                </wp:positionV>
                <wp:extent cx="342900" cy="22860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0.8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30480</wp:posOffset>
                </wp:positionV>
                <wp:extent cx="800100" cy="5715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.4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1"/>
        </w:numPr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solement sur gélose inclinée</w: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numPr>
          <w:ilvl w:val="1"/>
          <w:numId w:val="1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Ecrire son </w:t>
      </w:r>
      <w:r>
        <w:rPr>
          <w:sz w:val="22"/>
          <w:szCs w:val="22"/>
        </w:rPr>
        <w:t>……………….……………………………………………………………………………………………………………………………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ind w:left="3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.</w:t>
      </w:r>
      <w:r>
        <w:rPr>
          <w:b w:val="false"/>
          <w:bCs w:val="false"/>
          <w:sz w:val="22"/>
          <w:szCs w:val="22"/>
        </w:rPr>
        <w:t xml:space="preserve"> Les noter 1, 2 et 3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ind w:left="360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A l'aide …………………………………………………………………………………………………………………………, faire un prélèvement en effleurant une colonie isolée ou en trempant l'extrémité dans la suspension bactérienne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uvrir le tube 1, ………………………………………………………… et introduire l'anse ou la pipette chargée jusqu'à la …………………………………………………………………………………………………. Remonter en faisant glisser la pointe de l'instrument à la surface de la gélose. Veiller à ne pas rayer la gélose. ……………………………………………………………………… 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rtir l'instrument du tube 1. ……………………………………………………………………………………………………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uvrir le tube 2 et réaliser l’isolement ………………………………………………………………………………………. 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céder de même ………………………………………………………………………… 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ériliser l'anse ou jeter la pipette Pasteur. Mettre les tubes à l'étuve.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6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9215</wp:posOffset>
                </wp:positionV>
                <wp:extent cx="1485900" cy="5715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u w:val="single"/>
                              </w:rPr>
                              <w:t>Résultats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5.4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u w:val="single"/>
                        </w:rPr>
                        <w:t>Résultat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3505</wp:posOffset>
                </wp:positionV>
                <wp:extent cx="228600" cy="1371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371600"/>
                          <a:chOff x="0" y="0"/>
                          <a:chExt cx="228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cubicBezTo>
                                  <a:pt x="60" y="180"/>
                                  <a:pt x="120" y="360"/>
                                  <a:pt x="180" y="360"/>
                                </a:cubicBezTo>
                                <a:cubicBezTo>
                                  <a:pt x="240" y="360"/>
                                  <a:pt x="300" y="180"/>
                                  <a:pt x="3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917640"/>
                            <a:ext cx="228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313">
                                <a:moveTo>
                                  <a:pt x="12" y="11314"/>
                                </a:moveTo>
                                <a:arcTo wR="10800" hR="10800" stAng="10636421" swAng="10963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313">
                                <a:moveTo>
                                  <a:pt x="12" y="11314"/>
                                </a:moveTo>
                                <a:arcTo wR="10800" hR="10800" stAng="10636421" swAng="10963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752400"/>
                            <a:ext cx="11448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90440"/>
                              <a:ext cx="1144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2640"/>
                              <a:ext cx="1144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14480"/>
                              <a:ext cx="1144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320"/>
                              <a:ext cx="1144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160"/>
                              <a:ext cx="1144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8.15pt;width:18pt;height:108pt" coordorigin="1800,163" coordsize="360,2160">
                <v:line id="shape_0" from="1800,163" to="1800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163" to="2160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1800;top:163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360,360" path="m0,0c60,180,120,360,180,360c240,360,300,180,360,0e" stroked="t" o:allowincell="f" style="position:absolute;left:1800;top:1963;width:359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800,1064" to="2159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600,11313" path="l0,21600xee" stroked="t" o:allowincell="f" style="position:absolute;left:1800;top:1608;width:359;height:18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90;top:1348;width:179;height:359">
                  <v:line id="shape_0" from="1890,1648" to="2069,170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0,1589" to="2069,16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0,1528" to="2069,158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0,1468" to="2069,15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0,1408" to="2069,1467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0,1348" to="2069,14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9340</wp:posOffset>
                </wp:positionH>
                <wp:positionV relativeFrom="paragraph">
                  <wp:posOffset>78105</wp:posOffset>
                </wp:positionV>
                <wp:extent cx="0" cy="11430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6.15pt" to="284.2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940</wp:posOffset>
                </wp:positionH>
                <wp:positionV relativeFrom="paragraph">
                  <wp:posOffset>78105</wp:posOffset>
                </wp:positionV>
                <wp:extent cx="0" cy="11430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6.15pt" to="302.2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3740</wp:posOffset>
                </wp:positionH>
                <wp:positionV relativeFrom="paragraph">
                  <wp:posOffset>78105</wp:posOffset>
                </wp:positionV>
                <wp:extent cx="0" cy="1143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6.15pt" to="356.2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2340</wp:posOffset>
                </wp:positionH>
                <wp:positionV relativeFrom="paragraph">
                  <wp:posOffset>78105</wp:posOffset>
                </wp:positionV>
                <wp:extent cx="0" cy="1143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6.15pt" to="374.2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37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.2pt;margin-top:6.1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38140</wp:posOffset>
                </wp:positionH>
                <wp:positionV relativeFrom="paragraph">
                  <wp:posOffset>78105</wp:posOffset>
                </wp:positionV>
                <wp:extent cx="0" cy="11430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6.15pt" to="428.2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66740</wp:posOffset>
                </wp:positionH>
                <wp:positionV relativeFrom="paragraph">
                  <wp:posOffset>78105</wp:posOffset>
                </wp:positionV>
                <wp:extent cx="0" cy="11430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6.15pt" to="446.2pt,9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381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8.2pt;margin-top:6.15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9815</wp:posOffset>
                </wp:positionH>
                <wp:positionV relativeFrom="paragraph">
                  <wp:posOffset>68580</wp:posOffset>
                </wp:positionV>
                <wp:extent cx="247650" cy="2476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.5pt;height:19.5pt;mso-wrap-distance-left:9.05pt;mso-wrap-distance-right:9.05pt;mso-wrap-distance-top:0pt;mso-wrap-distance-bottom:0pt;margin-top:5.4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37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5pt;mso-position-vertical-relative:text;margin-left:3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381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15pt;mso-position-vertical-relative:text;margin-left:4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0" cy="4572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72pt,4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9340</wp:posOffset>
                </wp:positionH>
                <wp:positionV relativeFrom="paragraph">
                  <wp:posOffset>11874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9.35pt" to="302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374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pt,5.15pt" to="374.1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8140</wp:posOffset>
                </wp:positionH>
                <wp:positionV relativeFrom="paragraph">
                  <wp:posOffset>65405</wp:posOffset>
                </wp:positionV>
                <wp:extent cx="22860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5.15pt" to="446.1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</wp:posOffset>
                </wp:positionV>
                <wp:extent cx="1143000" cy="4572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ns des st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ns des st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340</wp:posOffset>
                </wp:positionH>
                <wp:positionV relativeFrom="paragraph">
                  <wp:posOffset>111125</wp:posOffset>
                </wp:positionV>
                <wp:extent cx="228600" cy="120015"/>
                <wp:effectExtent l="5080" t="63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313">
                              <a:moveTo>
                                <a:pt x="12" y="11314"/>
                              </a:moveTo>
                              <a:arcTo wR="10800" hR="10800" stAng="10636421" swAng="1096357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313">
                              <a:moveTo>
                                <a:pt x="12" y="11314"/>
                              </a:moveTo>
                              <a:arcTo wR="10800" hR="10800" stAng="10636421" swAng="10963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313" path="l0,21600xee" stroked="t" o:allowincell="f" style="position:absolute;margin-left:284.2pt;margin-top:8.75pt;width:17.95pt;height:9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3740</wp:posOffset>
                </wp:positionH>
                <wp:positionV relativeFrom="paragraph">
                  <wp:posOffset>22225</wp:posOffset>
                </wp:positionV>
                <wp:extent cx="228600" cy="120015"/>
                <wp:effectExtent l="5080" t="63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313">
                              <a:moveTo>
                                <a:pt x="12" y="11314"/>
                              </a:moveTo>
                              <a:arcTo wR="10800" hR="10800" stAng="10636421" swAng="1096357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313">
                              <a:moveTo>
                                <a:pt x="12" y="11314"/>
                              </a:moveTo>
                              <a:arcTo wR="10800" hR="10800" stAng="10636421" swAng="10963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313" path="l0,21600xee" stroked="t" o:allowincell="f" style="position:absolute;margin-left:356.2pt;margin-top:1.75pt;width:17.95pt;height:9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8140</wp:posOffset>
                </wp:positionH>
                <wp:positionV relativeFrom="paragraph">
                  <wp:posOffset>22225</wp:posOffset>
                </wp:positionV>
                <wp:extent cx="228600" cy="120015"/>
                <wp:effectExtent l="5080" t="63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313">
                              <a:moveTo>
                                <a:pt x="12" y="11314"/>
                              </a:moveTo>
                              <a:arcTo wR="10800" hR="10800" stAng="10636421" swAng="10963579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313">
                              <a:moveTo>
                                <a:pt x="12" y="11314"/>
                              </a:moveTo>
                              <a:arcTo wR="10800" hR="10800" stAng="10636421" swAng="109635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313" path="l0,21600xee" stroked="t" o:allowincell="f" style="position:absolute;margin-left:428.2pt;margin-top:1.75pt;width:17.95pt;height:9.4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34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cubicBezTo>
                                <a:pt x="60" y="180"/>
                                <a:pt x="120" y="360"/>
                                <a:pt x="180" y="360"/>
                              </a:cubicBezTo>
                              <a:cubicBezTo>
                                <a:pt x="240" y="360"/>
                                <a:pt x="300" y="18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c60,180,120,360,180,360c240,360,300,180,360,0e" stroked="t" o:allowincell="f" style="position:absolute;margin-left:284.2pt;margin-top:7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374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cubicBezTo>
                                <a:pt x="60" y="180"/>
                                <a:pt x="120" y="360"/>
                                <a:pt x="180" y="360"/>
                              </a:cubicBezTo>
                              <a:cubicBezTo>
                                <a:pt x="240" y="360"/>
                                <a:pt x="300" y="18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c60,180,120,360,180,360c240,360,300,180,360,0e" stroked="t" o:allowincell="f" style="position:absolute;margin-left:356.2pt;margin-top:4.2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3814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0"/>
                              </a:moveTo>
                              <a:cubicBezTo>
                                <a:pt x="60" y="180"/>
                                <a:pt x="120" y="360"/>
                                <a:pt x="180" y="360"/>
                              </a:cubicBezTo>
                              <a:cubicBezTo>
                                <a:pt x="240" y="360"/>
                                <a:pt x="300" y="18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0c60,180,120,360,180,360c240,360,300,180,360,0e" stroked="t" o:allowincell="f" style="position:absolute;margin-left:428.2pt;margin-top:4.2pt;width:17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11760</wp:posOffset>
                </wp:positionV>
                <wp:extent cx="1143000" cy="45720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ubes 1, 2 et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ubes 1, 2 e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2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74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</w:t>
      <w:tab/>
      <w:t>Fiche technique</w:t>
    </w:r>
  </w:p>
  <w:p>
    <w:pPr>
      <w:pStyle w:val="Header"/>
      <w:tabs>
        <w:tab w:val="clear" w:pos="4536"/>
        <w:tab w:val="left" w:pos="8640" w:leader="none"/>
        <w:tab w:val="right" w:pos="9072" w:leader="none"/>
      </w:tabs>
      <w:ind w:right="-982" w:hanging="0"/>
      <w:rPr>
        <w:rFonts w:ascii="Comic Sans MS" w:hAnsi="Comic Sans MS" w:cs="Comic Sans MS"/>
        <w:color w:val="C0C0C0"/>
        <w:sz w:val="18"/>
      </w:rPr>
    </w:pPr>
    <w:r>
      <w:rPr>
        <w:rFonts w:cs="Comic Sans MS" w:ascii="Comic Sans MS" w:hAnsi="Comic Sans MS"/>
        <w:color w:val="C0C0C0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2:00Z</dcterms:created>
  <dc:creator>LEBOIS</dc:creator>
  <dc:description/>
  <dc:language>en-US</dc:language>
  <cp:lastModifiedBy>fgh</cp:lastModifiedBy>
  <dcterms:modified xsi:type="dcterms:W3CDTF">2007-11-23T07:03:00Z</dcterms:modified>
  <cp:revision>3</cp:revision>
  <dc:subject/>
  <dc:title>TECHNIQUE D’ISOLEMENT</dc:title>
</cp:coreProperties>
</file>