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840</wp:posOffset>
                </wp:positionH>
                <wp:positionV relativeFrom="paragraph">
                  <wp:posOffset>-11430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2pt;margin-top:-9pt;width:539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t>LE MILIEU HUGH ET LEIF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t>Recherche de la voie d’attaque du glucos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Intérê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Ce milieu permet de déterminer </w:t>
      </w:r>
      <w:r>
        <w:rPr>
          <w:rFonts w:cs="Comic Sans MS" w:ascii="Comic Sans MS" w:hAnsi="Comic Sans MS"/>
          <w:b/>
          <w:bCs/>
          <w:sz w:val="26"/>
          <w:szCs w:val="26"/>
        </w:rPr>
        <w:t>la voie d’attaque du glucose</w:t>
      </w:r>
      <w:r>
        <w:rPr>
          <w:rFonts w:cs="Comic Sans MS" w:ascii="Comic Sans MS" w:hAnsi="Comic Sans MS"/>
          <w:sz w:val="26"/>
          <w:szCs w:val="26"/>
        </w:rPr>
        <w:t xml:space="preserve"> utilisé comme source d’énergie  par la plupart des bactéries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ur synthétiser de l’énergie, les bactéries peuvent attaquer par 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voie oxydative</w:t>
      </w:r>
      <w:r>
        <w:rPr>
          <w:rFonts w:cs="Comic Sans MS" w:ascii="Comic Sans MS" w:hAnsi="Comic Sans MS"/>
          <w:sz w:val="26"/>
          <w:szCs w:val="26"/>
        </w:rPr>
        <w:t> : le glucose est utilisé uniquement en présence de dioxygène (faible libération d’acides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voie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sz w:val="26"/>
          <w:szCs w:val="26"/>
        </w:rPr>
        <w:t>fermentative</w:t>
      </w:r>
      <w:r>
        <w:rPr>
          <w:rFonts w:cs="Comic Sans MS" w:ascii="Comic Sans MS" w:hAnsi="Comic Sans MS"/>
          <w:sz w:val="26"/>
          <w:szCs w:val="26"/>
        </w:rPr>
        <w:t> : le glucose est utilisé en absence de dioxygène et en présence de dioxygène ou seulement en absence de dioxygène (forte libération d’acides)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Compositio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769"/>
        <w:gridCol w:w="4346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Composan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Quantité </w:t>
            </w:r>
            <w:r>
              <w:rPr>
                <w:rFonts w:cs="Comic Sans MS" w:ascii="Comic Sans MS" w:hAnsi="Comic Sans MS"/>
                <w:bCs/>
                <w:sz w:val="26"/>
                <w:szCs w:val="26"/>
              </w:rPr>
              <w:t>(g/L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Rôle</w:t>
            </w:r>
          </w:p>
        </w:tc>
      </w:tr>
      <w:tr>
        <w:trPr>
          <w:trHeight w:val="47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Base nutritive avec peu de peptones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,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pport de facteurs de croissance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ource de carbone et d’azote</w:t>
            </w:r>
          </w:p>
        </w:tc>
      </w:tr>
      <w:tr>
        <w:trPr>
          <w:trHeight w:val="53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6"/>
                <w:szCs w:val="26"/>
                <w:lang w:val="nl-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nl-NL"/>
              </w:rPr>
              <w:t>Bleu de bromothymol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nl-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nl-NL"/>
              </w:rPr>
              <w:t>0,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6"/>
                <w:szCs w:val="26"/>
                <w:lang w:val="nl-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nl-NL"/>
              </w:rPr>
              <w:t>Indicateur de pH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6"/>
                <w:szCs w:val="26"/>
                <w:lang w:val="nl-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nl-NL"/>
              </w:rPr>
              <w:t>NaCl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nl-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nl-NL"/>
              </w:rPr>
              <w:t>5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6"/>
                <w:szCs w:val="26"/>
                <w:lang w:val="nl-NL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nl-NL"/>
              </w:rPr>
              <w:t>Source de minéraux et maintien de l’isotonie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  <w:t>K</w:t>
            </w:r>
            <w:r>
              <w:rPr>
                <w:rFonts w:cs="Comic Sans MS" w:ascii="Comic Sans MS" w:hAnsi="Comic Sans MS"/>
                <w:sz w:val="26"/>
                <w:szCs w:val="26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  <w:t>HPO</w:t>
            </w:r>
            <w:r>
              <w:rPr>
                <w:rFonts w:cs="Comic Sans MS" w:ascii="Comic Sans MS" w:hAnsi="Comic Sans MS"/>
                <w:sz w:val="26"/>
                <w:szCs w:val="26"/>
                <w:vertAlign w:val="sub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  <w:t>0,3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  <w:t>Agar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  <w:t>2,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  <w:t>gélifiant</w:t>
            </w:r>
          </w:p>
        </w:tc>
      </w:tr>
      <w:tr>
        <w:trPr/>
        <w:tc>
          <w:tcPr>
            <w:tcW w:w="3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pH 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,1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ATTENTION :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 xml:space="preserve">ajout de </w:t>
      </w:r>
      <w:r>
        <w:rPr>
          <w:rFonts w:cs="Comic Sans MS" w:ascii="Comic Sans MS" w:hAnsi="Comic Sans MS"/>
          <w:b/>
          <w:bCs/>
          <w:sz w:val="26"/>
          <w:szCs w:val="26"/>
        </w:rPr>
        <w:t>glucose stérile à 1 %</w:t>
      </w:r>
      <w:r>
        <w:rPr>
          <w:rFonts w:cs="Comic Sans MS" w:ascii="Comic Sans MS" w:hAnsi="Comic Sans MS"/>
          <w:sz w:val="26"/>
          <w:szCs w:val="26"/>
        </w:rPr>
        <w:t xml:space="preserve"> avant l’ensemencemen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Princip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Pour étudier la voie d’attaque d’un glucide, on utilise des milieux contenant </w:t>
      </w:r>
      <w:r>
        <w:rPr>
          <w:rFonts w:cs="Comic Sans MS" w:ascii="Comic Sans MS" w:hAnsi="Comic Sans MS"/>
          <w:b/>
          <w:bCs/>
          <w:sz w:val="26"/>
          <w:szCs w:val="26"/>
        </w:rPr>
        <w:t>un seul glucide</w:t>
      </w:r>
      <w:r>
        <w:rPr>
          <w:rFonts w:cs="Comic Sans MS" w:ascii="Comic Sans MS" w:hAnsi="Comic Sans MS"/>
          <w:sz w:val="26"/>
          <w:szCs w:val="26"/>
        </w:rPr>
        <w:t xml:space="preserve"> et un </w:t>
      </w:r>
      <w:r>
        <w:rPr>
          <w:rFonts w:cs="Comic Sans MS" w:ascii="Comic Sans MS" w:hAnsi="Comic Sans MS"/>
          <w:b/>
          <w:bCs/>
          <w:sz w:val="26"/>
          <w:szCs w:val="26"/>
        </w:rPr>
        <w:t>indicateur de pH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La voie d’attaque du glucose</w:t>
      </w:r>
      <w:r>
        <w:rPr>
          <w:rFonts w:cs="Comic Sans MS" w:ascii="Comic Sans MS" w:hAnsi="Comic Sans MS"/>
          <w:sz w:val="26"/>
          <w:szCs w:val="26"/>
        </w:rPr>
        <w:t xml:space="preserve"> est étudiée grâce à :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6"/>
          <w:szCs w:val="26"/>
        </w:rPr>
        <w:t>la présence du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glucose comme seul glucide </w:t>
      </w:r>
      <w:r>
        <w:rPr>
          <w:rFonts w:cs="Comic Sans MS" w:ascii="Comic Sans MS" w:hAnsi="Comic Sans MS"/>
          <w:sz w:val="26"/>
          <w:szCs w:val="26"/>
        </w:rPr>
        <w:t xml:space="preserve">et du </w:t>
      </w:r>
      <w:r>
        <w:rPr>
          <w:rFonts w:cs="Comic Sans MS" w:ascii="Comic Sans MS" w:hAnsi="Comic Sans MS"/>
          <w:b/>
          <w:sz w:val="26"/>
          <w:szCs w:val="26"/>
        </w:rPr>
        <w:t>BBT</w:t>
      </w:r>
      <w:r>
        <w:rPr>
          <w:rFonts w:cs="Comic Sans MS" w:ascii="Comic Sans MS" w:hAnsi="Comic Sans MS"/>
          <w:sz w:val="26"/>
          <w:szCs w:val="26"/>
        </w:rPr>
        <w:t xml:space="preserve"> comme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</w:t>
      </w:r>
      <w:r>
        <w:rPr>
          <w:rFonts w:cs="Comic Sans MS" w:ascii="Comic Sans MS" w:hAnsi="Comic Sans MS"/>
          <w:bCs/>
          <w:sz w:val="26"/>
          <w:szCs w:val="26"/>
        </w:rPr>
        <w:t>indicateur de pH</w:t>
      </w:r>
      <w:r>
        <w:rPr>
          <w:rFonts w:cs="Comic Sans MS" w:ascii="Comic Sans MS" w:hAnsi="Comic Sans MS"/>
          <w:sz w:val="26"/>
          <w:szCs w:val="26"/>
        </w:rPr>
        <w:t>. L’utilisation du glucose se traduit par une acidification du milieu révélée par le virage du bleu de bromothymol à sa teinte acide (jaune)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l’étape de </w:t>
      </w:r>
      <w:r>
        <w:rPr>
          <w:rFonts w:cs="Comic Sans MS" w:ascii="Comic Sans MS" w:hAnsi="Comic Sans MS"/>
          <w:b/>
          <w:bCs/>
          <w:sz w:val="26"/>
          <w:szCs w:val="26"/>
        </w:rPr>
        <w:t>régénération</w:t>
      </w:r>
      <w:r>
        <w:rPr>
          <w:rFonts w:cs="Comic Sans MS" w:ascii="Comic Sans MS" w:hAnsi="Comic Sans MS"/>
          <w:sz w:val="26"/>
          <w:szCs w:val="26"/>
        </w:rPr>
        <w:t xml:space="preserve"> qui permet de créer un gradient de dioxygèn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Technique d’ensemencemen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égénérer le tube 20 minutes à 100°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dditionner stérilement le glucose pour une concentration finale de 1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olidifier le milieu en le plaçant dans un bain d’eau froid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Ensemencer par </w:t>
      </w:r>
      <w:r>
        <w:rPr>
          <w:rFonts w:cs="Comic Sans MS" w:ascii="Comic Sans MS" w:hAnsi="Comic Sans MS"/>
          <w:b/>
          <w:bCs/>
          <w:sz w:val="26"/>
          <w:szCs w:val="26"/>
        </w:rPr>
        <w:t>une piqûre centrale</w:t>
      </w:r>
      <w:r>
        <w:rPr>
          <w:rFonts w:cs="Comic Sans MS" w:ascii="Comic Sans MS" w:hAnsi="Comic Sans MS"/>
          <w:sz w:val="26"/>
          <w:szCs w:val="26"/>
        </w:rPr>
        <w:t xml:space="preserve"> à l’aide du fil dro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Incuber 24h à 37°C, </w:t>
      </w:r>
      <w:r>
        <w:rPr>
          <w:rFonts w:cs="Comic Sans MS" w:ascii="Comic Sans MS" w:hAnsi="Comic Sans MS"/>
          <w:b/>
          <w:sz w:val="26"/>
          <w:szCs w:val="26"/>
        </w:rPr>
        <w:t>bouchon dévissé</w:t>
      </w:r>
      <w:r>
        <w:rPr>
          <w:rFonts w:cs="Comic Sans MS" w:ascii="Comic Sans MS" w:hAnsi="Comic Sans MS"/>
          <w:sz w:val="26"/>
          <w:szCs w:val="26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Lectur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près 24 heures d’incubation à 37°C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n vérifie qu’il a eu cultu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n interprète le virage de l’indicateur coloré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16"/>
        <w:gridCol w:w="2160"/>
        <w:gridCol w:w="2340"/>
        <w:gridCol w:w="2272"/>
      </w:tblGrid>
      <w:tr>
        <w:trPr>
          <w:trHeight w:val="28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bservati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985</wp:posOffset>
                      </wp:positionV>
                      <wp:extent cx="231775" cy="13735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" cy="1373400"/>
                                <a:chOff x="0" y="0"/>
                                <a:chExt cx="231840" cy="1373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31840" y="26640"/>
                                  <a:ext cx="0" cy="11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8920"/>
                                  <a:ext cx="231840" cy="833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339966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24360"/>
                                  <a:ext cx="231120" cy="149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5560" y="0"/>
                                    <a:ext cx="11556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1556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26640"/>
                                  <a:ext cx="0" cy="11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1840" cy="74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8920"/>
                                  <a:ext cx="23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0.55pt;width:18.25pt;height:108.1pt" coordorigin="612,11" coordsize="365,2162">
                      <v:line id="shape_0" from="977,53" to="977,193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yellow" stroked="f" o:allowincell="t" style="position:absolute;left:612;top:718;width:364;height:1312;mso-wrap-style:none;v-text-anchor:middle">
                        <v:fill o:detectmouseclick="t" color2="#339966"/>
                        <v:stroke color="#3465a4" joinstyle="round" endcap="flat"/>
                        <w10:wrap type="none"/>
                      </v:rect>
                      <v:group id="shape_0" style="position:absolute;left:612;top:1938;width:364;height:235">
                        <v:rect id="shape_0" coordsize="10800,10800" path="l0,21600xee" fillcolor="#339966" stroked="t" o:allowincell="t" style="position:absolute;left:794;top:1939;width:181;height:234;flip:y;mso-wrap-style:none;v-text-anchor:middle">
                          <v:fill o:detectmouseclick="t" type="solid" color2="#cc6699"/>
                          <v:stroke color="black" weight="9360" joinstyle="miter" endcap="flat"/>
                          <w10:wrap type="none"/>
                        </v:rect>
                        <v:rect id="shape_0" coordsize="10800,10800" path="l0,21600xee" fillcolor="#339966" stroked="t" o:allowincell="t" style="position:absolute;left:612;top:1939;width:181;height:234;flip:xy;mso-wrap-style:none;v-text-anchor:middle">
                          <v:fill o:detectmouseclick="t" type="solid" color2="#cc6699"/>
                          <v:stroke color="black" weight="9360" joinstyle="miter" endcap="flat"/>
                          <w10:wrap type="none"/>
                        </v:rect>
                      </v:group>
                      <v:line id="shape_0" from="612,53" to="612,193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612;top:11;width:364;height:116;mso-wrap-style:none;v-text-anchor:middle">
                        <v:imagedata r:id="rId3" o:detectmouseclick="t"/>
                        <v:stroke color="black" weight="9360" joinstyle="miter" endcap="flat"/>
                        <w10:wrap type="none"/>
                      </v:rect>
                      <v:line id="shape_0" from="612,718" to="976,7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01295</wp:posOffset>
                      </wp:positionV>
                      <wp:extent cx="228600" cy="1370330"/>
                      <wp:effectExtent l="508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70160"/>
                                <a:chOff x="0" y="0"/>
                                <a:chExt cx="228600" cy="1370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8600" y="26640"/>
                                  <a:ext cx="0" cy="11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7840"/>
                                  <a:ext cx="228600" cy="831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9966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21120"/>
                                  <a:ext cx="228600" cy="149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4480" y="0"/>
                                    <a:ext cx="11448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1448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26640"/>
                                  <a:ext cx="0" cy="11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74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78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15.85pt;width:18pt;height:107.85pt" coordorigin="792,317" coordsize="360,2157">
                      <v:line id="shape_0" from="1152,359" to="1152,22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#339966" stroked="f" o:allowincell="t" style="position:absolute;left:792;top:1022;width:359;height:1309;mso-wrap-style:none;v-text-anchor:middle">
                        <v:fill o:detectmouseclick="t" color2="yellow"/>
                        <v:stroke color="#3465a4" joinstyle="round" endcap="flat"/>
                        <w10:wrap type="none"/>
                      </v:rect>
                      <v:group id="shape_0" style="position:absolute;left:792;top:2239;width:360;height:235">
                        <v:rect id="shape_0" coordsize="10800,10800" path="l0,21600xee" fillcolor="yellow" stroked="t" o:allowincell="t" style="position:absolute;left:972;top:2240;width:179;height:234;flip:y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  <v:rect id="shape_0" coordsize="10800,10800" path="l0,21600xee" fillcolor="yellow" stroked="t" o:allowincell="t" style="position:absolute;left:792;top:2240;width:179;height:234;flip:xy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</v:group>
                      <v:line id="shape_0" from="792,359" to="792,22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792;top:317;width:359;height:116;mso-wrap-style:none;v-text-anchor:middle">
                        <v:imagedata r:id="rId5" o:detectmouseclick="t"/>
                        <v:stroke color="black" weight="9360" joinstyle="miter" endcap="flat"/>
                        <w10:wrap type="none"/>
                      </v:rect>
                      <v:line id="shape_0" from="792,1022" to="1151,10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01295</wp:posOffset>
                      </wp:positionV>
                      <wp:extent cx="228600" cy="1370330"/>
                      <wp:effectExtent l="5080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70160"/>
                                <a:chOff x="0" y="0"/>
                                <a:chExt cx="228600" cy="1370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8600" y="26640"/>
                                  <a:ext cx="0" cy="11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7840"/>
                                  <a:ext cx="228600" cy="83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21120"/>
                                  <a:ext cx="228600" cy="149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4480" y="0"/>
                                    <a:ext cx="11448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1448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26640"/>
                                  <a:ext cx="0" cy="119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74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78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15.85pt;width:18pt;height:107.85pt" coordorigin="792,317" coordsize="360,2157">
                      <v:line id="shape_0" from="1152,359" to="1152,22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yellow" stroked="f" o:allowincell="t" style="position:absolute;left:792;top:1022;width:359;height:1309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rect>
                      <v:group id="shape_0" style="position:absolute;left:792;top:2239;width:360;height:235">
                        <v:rect id="shape_0" coordsize="10800,10800" path="l0,21600xee" fillcolor="yellow" stroked="t" o:allowincell="t" style="position:absolute;left:972;top:2240;width:179;height:234;flip:y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  <v:rect id="shape_0" coordsize="10800,10800" path="l0,21600xee" fillcolor="yellow" stroked="t" o:allowincell="t" style="position:absolute;left:792;top:2240;width:179;height:234;flip:xy;mso-wrap-style:none;v-text-anchor:middle">
                          <v:fill o:detectmouseclick="t" type="solid" color2="blue"/>
                          <v:stroke color="black" weight="9360" joinstyle="miter" endcap="flat"/>
                          <w10:wrap type="none"/>
                        </v:rect>
                      </v:group>
                      <v:line id="shape_0" from="792,359" to="792,22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792;top:317;width:359;height:116;mso-wrap-style:none;v-text-anchor:middle">
                        <v:imagedata r:id="rId7" o:detectmouseclick="t"/>
                        <v:stroke color="black" weight="9360" joinstyle="miter" endcap="flat"/>
                        <w10:wrap type="none"/>
                      </v:rect>
                      <v:line id="shape_0" from="792,1022" to="1151,10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01295</wp:posOffset>
                      </wp:positionV>
                      <wp:extent cx="226060" cy="1367155"/>
                      <wp:effectExtent l="5080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1367280"/>
                                <a:chOff x="0" y="0"/>
                                <a:chExt cx="226080" cy="1367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6080" y="25920"/>
                                  <a:ext cx="0" cy="11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46400"/>
                                  <a:ext cx="225360" cy="829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339966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18600"/>
                                  <a:ext cx="225360" cy="148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3040" y="0"/>
                                    <a:ext cx="11232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1232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33996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20" y="25920"/>
                                  <a:ext cx="0" cy="11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25360" cy="74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4640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55pt;margin-top:15.85pt;width:17.85pt;height:107.65pt" coordorigin="791,317" coordsize="357,2153">
                      <v:line id="shape_0" from="1148,358" to="1148,22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#3366ff" stroked="t" o:allowincell="t" style="position:absolute;left:793;top:1020;width:354;height:1305;mso-wrap-style:none;v-text-anchor:middle">
                        <v:fill o:detectmouseclick="t" color2="#339966"/>
                        <v:stroke color="black" weight="9360" joinstyle="miter" endcap="flat"/>
                        <w10:wrap type="none"/>
                      </v:rect>
                      <v:group id="shape_0" style="position:absolute;left:791;top:2236;width:356;height:234">
                        <v:rect id="shape_0" coordsize="10800,10800" path="l0,21600xee" fillcolor="#339966" stroked="t" o:allowincell="t" style="position:absolute;left:970;top:2236;width:176;height:233;flip:y;mso-wrap-style:none;v-text-anchor:middle">
                          <v:fill o:detectmouseclick="t" type="solid" color2="#cc6699"/>
                          <v:stroke color="black" weight="9360" joinstyle="miter" endcap="flat"/>
                          <w10:wrap type="none"/>
                        </v:rect>
                        <v:rect id="shape_0" coordsize="10800,10800" path="l0,21600xee" fillcolor="#339966" stroked="t" o:allowincell="t" style="position:absolute;left:792;top:2236;width:176;height:233;flip:xy;mso-wrap-style:none;v-text-anchor:middle">
                          <v:fill o:detectmouseclick="t" type="solid" color2="#cc6699"/>
                          <v:stroke color="black" weight="9360" joinstyle="miter" endcap="flat"/>
                          <w10:wrap type="none"/>
                        </v:rect>
                      </v:group>
                      <v:line id="shape_0" from="793,358" to="793,22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793;top:317;width:354;height:116;mso-wrap-style:none;v-text-anchor:middle">
                        <v:imagedata r:id="rId9" o:detectmouseclick="t"/>
                        <v:stroke color="black" weight="9360" joinstyle="miter" endcap="flat"/>
                        <w10:wrap type="none"/>
                      </v:rect>
                      <v:line id="shape_0" from="793,1020" to="1147,10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nterprétati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cidification du milieu révélée par l’indicateur de pH uniquement en présence de dioxygène :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ttaque du glucose uniquement en présence de dioxygè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idification du milieu révélée par l’indicateur de pH uniquement en absence de dioxygène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ttaque du glucose uniquement en absence de dioxygè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cidification du milieu révélée par l’indicateur de pH en présence  et en absence de dioxygène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attaque du glucose en présence ou absence de dioxygèn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calinisation du milieu révélée par l’indicateur de pH en présence de dioxygène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pas d’attaque du glucose, mais attaque des peptones comme source de carbone et d’énergie</w:t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nclusio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Bactéries dégradant le glucose pa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OIE OXYDATI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Bactéries dégradant le glucose pa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OIE FERMENTA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Bactéries dégradant le glucose pa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OIE FERMENTA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(voie oxydative non exclue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Bactéri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NER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VIS-A-VIS DU GLUCOSE</w:t>
            </w:r>
          </w:p>
        </w:tc>
      </w:tr>
    </w:tbl>
    <w:p>
      <w:pPr>
        <w:pStyle w:val="Normal"/>
        <w:ind w:right="-828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0" w:top="1034" w:footer="20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7560" w:leader="none"/>
        <w:tab w:val="left" w:pos="8280" w:leader="none"/>
      </w:tabs>
      <w:rPr/>
    </w:pPr>
    <w:r>
      <w:rPr>
        <w:rFonts w:cs="Comic Sans MS" w:ascii="Comic Sans MS" w:hAnsi="Comic Sans MS"/>
        <w:color w:val="C0C0C0"/>
        <w:sz w:val="18"/>
      </w:rPr>
      <w:t>1</w:t>
    </w:r>
    <w:r>
      <w:rPr>
        <w:rFonts w:cs="Comic Sans MS" w:ascii="Comic Sans MS" w:hAnsi="Comic Sans MS"/>
        <w:color w:val="C0C0C0"/>
        <w:sz w:val="18"/>
        <w:vertAlign w:val="superscript"/>
      </w:rPr>
      <w:t>ère</w:t>
    </w:r>
    <w:r>
      <w:rPr>
        <w:rFonts w:cs="Comic Sans MS" w:ascii="Comic Sans MS" w:hAnsi="Comic Sans MS"/>
        <w:color w:val="C0C0C0"/>
        <w:sz w:val="18"/>
      </w:rPr>
      <w:t xml:space="preserve"> STL </w:t>
      <w:tab/>
      <w:t>Fiche technique  n°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>
      <w:rFonts w:ascii="Symbol" w:hAnsi="Symbol" w:cs="Symbo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mic Sans MS" w:hAnsi="Comic Sans MS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rFonts w:ascii="Comic Sans MS" w:hAnsi="Comic Sans MS" w:cs="Comic Sans MS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0:41:00Z</dcterms:created>
  <dc:creator>marion</dc:creator>
  <dc:description/>
  <dc:language>en-US</dc:language>
  <cp:lastModifiedBy>fgh</cp:lastModifiedBy>
  <dcterms:modified xsi:type="dcterms:W3CDTF">2008-02-25T21:52:00Z</dcterms:modified>
  <cp:revision>26</cp:revision>
  <dc:subject/>
  <dc:title>LE MILIEU BCP (Bromocrésol pourpre)</dc:title>
</cp:coreProperties>
</file>