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114300</wp:posOffset>
                </wp:positionV>
                <wp:extent cx="68580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9.2pt;margin-top:-9pt;width:539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LE MILIEU HUGH ET LEIFS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Recherche de la voie d’attaque du glucos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Ce milieu permet de déterminer …………………………………………………………………………………, ose utilisé comme …………………………………………………………  par la plupart des bactéries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 synthétiser de l’énergie, les bactéries peuvent attaquer par 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 </w:t>
      </w:r>
      <w:r>
        <w:rPr>
          <w:rFonts w:cs="Comic Sans MS" w:ascii="Comic Sans MS" w:hAnsi="Comic Sans MS"/>
          <w:sz w:val="26"/>
          <w:szCs w:val="26"/>
        </w:rPr>
        <w:t>: le glucose est utilisé uniquement en présence de dioxygène (faible libération d’acides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 : le glucose est utilisé en absence et en présence de dioxygène ou seulement en absence de dioxygène (forte libération d’acides).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mposition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ôle</w:t>
            </w:r>
          </w:p>
        </w:tc>
      </w:tr>
      <w:tr>
        <w:trPr>
          <w:trHeight w:val="471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ase nutritive avec peu de peptones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,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Bleu de bromothymol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0,0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Cl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K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  <w:lang w:val="en-GB"/>
              </w:rPr>
              <w:t>2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HPO</w:t>
            </w:r>
            <w:r>
              <w:rPr>
                <w:rFonts w:cs="Comic Sans MS" w:ascii="Comic Sans MS" w:hAnsi="Comic Sans MS"/>
                <w:sz w:val="26"/>
                <w:szCs w:val="26"/>
                <w:vertAlign w:val="subscript"/>
                <w:lang w:val="en-GB"/>
              </w:rPr>
              <w:t>4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0,3</w:t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</w:r>
          </w:p>
        </w:tc>
      </w:tr>
      <w:tr>
        <w:trPr>
          <w:trHeight w:val="482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Agar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2,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,1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ATTENTION :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</w:rPr>
        <w:t>ajout de …………………………………………………………………………… avant l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ur étudier la voie d’attaque d’un glucide, on utilise des milieux contenant ………………………………………………………………… et un ………………………………………….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voie d’attaque du glucose est étudiée grâce à 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a présence du ……………………………………………………………………………………………………… et la présence du ………………………… comme indicateur de pH. L’utilisation du glucose se traduit par 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’étape de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Technique d’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ditionner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nsemencer par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cuber 24h à 37°C, 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ecture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Après 24 heures d’incubation à 37°C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>on vérifie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interprète le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tbl>
      <w:tblPr>
        <w:tblW w:w="10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2254"/>
        <w:gridCol w:w="2198"/>
        <w:gridCol w:w="2381"/>
        <w:gridCol w:w="2311"/>
      </w:tblGrid>
      <w:tr>
        <w:trPr>
          <w:trHeight w:val="260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985</wp:posOffset>
                      </wp:positionV>
                      <wp:extent cx="231775" cy="1374775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1374840"/>
                                <a:chOff x="0" y="0"/>
                                <a:chExt cx="231840" cy="137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184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2592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46400"/>
                                  <a:ext cx="136440" cy="83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5080"/>
                                  <a:ext cx="231120" cy="149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560" y="0"/>
                                    <a:ext cx="1155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556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5920"/>
                                  <a:ext cx="0" cy="119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920"/>
                                  <a:ext cx="23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6pt;margin-top:0.55pt;width:18.25pt;height:108.25pt" coordorigin="612,11" coordsize="365,2165">
                      <v:rect id="shape_0" stroked="t" o:allowincell="t" style="position:absolute;left:612;top:11;width:364;height:117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line id="shape_0" from="977,52" to="977,19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619;top:714;width:214;height:131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612;top:1940;width:364;height:236">
                        <v:rect id="shape_0" coordsize="10800,10800" path="l0,21600xee" fillcolor="white" stroked="t" o:allowincell="t" style="position:absolute;left:794;top:1940;width:181;height:235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612;top:1940;width:181;height:235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12,52" to="612,19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2,718" to="976,7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228600" cy="137096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0880"/>
                                <a:chOff x="0" y="0"/>
                                <a:chExt cx="228600" cy="137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5920"/>
                                  <a:ext cx="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45680"/>
                                  <a:ext cx="215280" cy="83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1840"/>
                                  <a:ext cx="22860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5920"/>
                                  <a:ext cx="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5.85pt;width:18pt;height:107.9pt" coordorigin="792,317" coordsize="360,2158">
                      <v:rect id="shape_0" stroked="t" o:allowincell="t" style="position:absolute;left:792;top:317;width:359;height:117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line id="shape_0" from="1152,358" to="115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801;top:1019;width:338;height:13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92;top:2240;width:360;height:235">
                        <v:rect id="shape_0" coordsize="10800,10800" path="l0,21600xee" fillcolor="white" stroked="t" o:allowincell="t" style="position:absolute;left:972;top:2241;width:179;height:23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792;top:2241;width:179;height:234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792,358" to="79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023" to="1151,1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228600" cy="137096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1370880"/>
                                <a:chOff x="0" y="0"/>
                                <a:chExt cx="228600" cy="137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748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25920"/>
                                  <a:ext cx="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45680"/>
                                  <a:ext cx="215280" cy="831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21840"/>
                                  <a:ext cx="22860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448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448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25920"/>
                                  <a:ext cx="0" cy="119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8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6pt;margin-top:15.85pt;width:18pt;height:107.9pt" coordorigin="792,317" coordsize="360,2158">
                      <v:rect id="shape_0" stroked="t" o:allowincell="t" style="position:absolute;left:792;top:317;width:359;height:117;mso-wrap-style:none;v-text-anchor:middle">
                        <v:imagedata r:id="rId7" o:detectmouseclick="t"/>
                        <v:stroke color="black" weight="9360" joinstyle="miter" endcap="flat"/>
                        <w10:wrap type="none"/>
                      </v:rect>
                      <v:line id="shape_0" from="1152,358" to="115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t" style="position:absolute;left:801;top:1019;width:338;height:13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group id="shape_0" style="position:absolute;left:792;top:2240;width:360;height:235">
                        <v:rect id="shape_0" coordsize="10800,10800" path="l0,21600xee" fillcolor="white" stroked="t" o:allowincell="t" style="position:absolute;left:972;top:2241;width:179;height:23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792;top:2241;width:179;height:234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792,358" to="792,224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,1023" to="1151,10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01295</wp:posOffset>
                      </wp:positionV>
                      <wp:extent cx="225425" cy="7429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74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.6pt;margin-top:15.85pt;width:17.7pt;height:5.8pt;mso-wrap-style:none;v-text-anchor:middle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27965</wp:posOffset>
                      </wp:positionV>
                      <wp:extent cx="226060" cy="134112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1341000"/>
                                <a:chOff x="0" y="0"/>
                                <a:chExt cx="226080" cy="1341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26080" y="0"/>
                                  <a:ext cx="0" cy="11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0840"/>
                                  <a:ext cx="225360" cy="82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191960"/>
                                  <a:ext cx="225360" cy="1494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3040" y="0"/>
                                    <a:ext cx="1123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2320" cy="149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0" cy="11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4208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55pt;margin-top:17.95pt;width:17.85pt;height:105.55pt" coordorigin="791,359" coordsize="357,2111">
                      <v:line id="shape_0" from="1148,359" to="1148,22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93;top:1022;width:354;height:13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91;top:2235;width:356;height:235">
                        <v:rect id="shape_0" coordsize="10800,10800" path="l0,21600xee" fillcolor="white" stroked="t" o:allowincell="t" style="position:absolute;left:970;top:2236;width:176;height:234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size="10800,10800" path="l0,21600xee" fillcolor="white" stroked="t" o:allowincell="t" style="position:absolute;left:792;top:2236;width:176;height:234;flip:x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793,359" to="793,22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,1022" to="1147,10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444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terprétat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94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clusion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828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360" w:top="1034" w:footer="209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- 2005/2006</w:t>
      <w:tab/>
      <w:t>Fiche technique  n°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25:00Z</dcterms:created>
  <dc:creator>marion</dc:creator>
  <dc:description/>
  <cp:keywords/>
  <dc:language>en-US</dc:language>
  <cp:lastModifiedBy>M.Salhi</cp:lastModifiedBy>
  <dcterms:modified xsi:type="dcterms:W3CDTF">2006-12-25T13:59:00Z</dcterms:modified>
  <cp:revision>10</cp:revision>
  <dc:subject/>
  <dc:title>LE MILIEU HUGH ET LEIFSON</dc:title>
</cp:coreProperties>
</file>