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E MILIEU HAJNA-KLIGER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Ce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milieu d’identification </w:t>
      </w:r>
      <w:r>
        <w:rPr>
          <w:rFonts w:cs="Comic Sans MS" w:ascii="Comic Sans MS" w:hAnsi="Comic Sans MS"/>
          <w:sz w:val="22"/>
          <w:szCs w:val="22"/>
        </w:rPr>
        <w:t>permet de mettre en évidence 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9"/>
        <w:rPr/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szCs w:val="22"/>
        </w:rPr>
        <w:t>Il permet aussi la recherche de la  ………………………………………  en 2</w:t>
      </w:r>
      <w:r>
        <w:rPr>
          <w:rFonts w:cs="Comic Sans MS" w:ascii="Comic Sans MS" w:hAnsi="Comic Sans MS"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sz w:val="22"/>
          <w:szCs w:val="22"/>
        </w:rPr>
        <w:t xml:space="preserve"> jour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ôle</w:t>
            </w:r>
          </w:p>
        </w:tc>
      </w:tr>
      <w:tr>
        <w:trPr>
          <w:trHeight w:val="47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trait de viande de bœuf, de levures,  peptones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hlorure de sodium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</w:tr>
      <w:tr>
        <w:trPr>
          <w:trHeight w:val="26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  <w:t xml:space="preserve">Thiosulfate de sodium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nl-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itrate ferrique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actose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lucose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3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ge de phénol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02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gar                                                                         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,1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ise en évidence de la dégradation du glucose et du lactos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 milieu contient deux glucides, …………………………………………………………………… présents à des concentrations différentes : [glucose] &lt; [lactose]</w:t>
      </w:r>
    </w:p>
    <w:p>
      <w:pPr>
        <w:pStyle w:val="Normal"/>
        <w:tabs>
          <w:tab w:val="clear" w:pos="708"/>
          <w:tab w:val="left" w:pos="900" w:leader="none"/>
        </w:tabs>
        <w:ind w:left="708" w:hanging="348"/>
        <w:jc w:val="both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Comic Sans MS" w:ascii="Comic Sans MS" w:hAnsi="Comic Sans MS"/>
          <w:i/>
          <w:iCs/>
          <w:sz w:val="22"/>
          <w:szCs w:val="22"/>
        </w:rPr>
        <w:tab/>
        <w:t>le glucose est toujours utilisé en premier par la bactérie, jusqu’à épuisement car le glucose inhibe les enzymes nécessaires à l’utilisation du lacto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distingue deux zones dans le milieu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dans le culot</w:t>
      </w:r>
      <w:r>
        <w:rPr>
          <w:rFonts w:cs="Comic Sans MS" w:ascii="Comic Sans MS" w:hAnsi="Comic Sans MS"/>
          <w:sz w:val="22"/>
          <w:szCs w:val="22"/>
        </w:rPr>
        <w:t>, ………………………………………… , le glucose, en faible concentration, est dégradé par la bactérie par ………………………………………………… . Sa dégradation entraîne la ………………….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 L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’acidification </w:t>
      </w:r>
      <w:r>
        <w:rPr>
          <w:rFonts w:cs="Comic Sans MS" w:ascii="Comic Sans MS" w:hAnsi="Comic Sans MS"/>
          <w:sz w:val="22"/>
          <w:szCs w:val="22"/>
        </w:rPr>
        <w:t>au niveau du culot est révélée par le 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Il y a éventuellement production ………………………………………………………. plus ou moins abondants formant des bulles ou décollant la gélose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sur la pente,</w:t>
      </w:r>
      <w:r>
        <w:rPr>
          <w:rFonts w:cs="Comic Sans MS" w:ascii="Comic Sans MS" w:hAnsi="Comic Sans MS"/>
          <w:sz w:val="22"/>
          <w:szCs w:val="22"/>
        </w:rPr>
        <w:t xml:space="preserve"> …………………………………………, le glucose est dégradé par …………………………………….. L’acidification produite sera ……………………, d’autant que la quantité de glucose est faible.</w:t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ux cas peuvent alors se présenter 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a bactérie ne peut pas dégrader le lactose</w:t>
      </w:r>
      <w:r>
        <w:rPr>
          <w:rFonts w:cs="Comic Sans MS" w:ascii="Comic Sans MS" w:hAnsi="Comic Sans MS"/>
          <w:sz w:val="22"/>
          <w:szCs w:val="22"/>
        </w:rPr>
        <w:t> : lorsque le glucose est épuisé, elle dégrade alors ………………………………… entraînant la formation de produits ……………………… . ………………………………………… est révélée par le virage de l’indicateur coloré (le rouge de phénol) à sa teinte basique (rouge)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la bactérie peut utiliser le lactose :</w:t>
      </w:r>
      <w:r>
        <w:rPr>
          <w:rFonts w:cs="Comic Sans MS" w:ascii="Comic Sans MS" w:hAnsi="Comic Sans MS"/>
          <w:sz w:val="22"/>
          <w:szCs w:val="22"/>
        </w:rPr>
        <w:t xml:space="preserve"> après ………………………………………………………………, elle dégrade le lactose, entraînant ainsi la …………………………………………………………………… en grande quantité. Dans ce cas, l’indicateur de pH reste à ……………………………………. au niveau de la pente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1965</wp:posOffset>
                </wp:positionH>
                <wp:positionV relativeFrom="paragraph">
                  <wp:posOffset>-114300</wp:posOffset>
                </wp:positionV>
                <wp:extent cx="70866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7.95pt;margin-top:-9pt;width:557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une bactérie glucose – est forcément lactose -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Mise en évidence de la production de H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vertAlign w:val="subscript"/>
        </w:rPr>
        <w:t>2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présence de ………………………………………………………… dans le milieu et de ……………………………… permet également d’apprécier la capacité des bactéries à produire de ……………. à partir du thiosulfate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eastAsia="Comic Sans MS" w:cs="Comic Sans MS" w:ascii="Comic Sans MS" w:hAnsi="Comic Sans MS"/>
          <w:i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iCs/>
          <w:sz w:val="22"/>
          <w:szCs w:val="22"/>
        </w:rPr>
        <w:t>le H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i/>
          <w:iCs/>
          <w:sz w:val="22"/>
          <w:szCs w:val="22"/>
        </w:rPr>
        <w:t>S forme un 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156845</wp:posOffset>
                </wp:positionV>
                <wp:extent cx="0" cy="14941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2.35pt" to="423pt,1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56845</wp:posOffset>
                </wp:positionV>
                <wp:extent cx="0" cy="149415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.35pt" to="396pt,1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23190</wp:posOffset>
                </wp:positionV>
                <wp:extent cx="342900" cy="93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3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pt;margin-top:9.7pt;width:26.95pt;height:7.3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 d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342900" cy="8572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5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7.35pt;width:26.95pt;height:67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 xml:space="preserve">A partir d’une suspension bactérienne, ensemencer à </w:t>
      </w:r>
    </w:p>
    <w:p>
      <w:pPr>
        <w:pStyle w:val="Header"/>
        <w:tabs>
          <w:tab w:val="clear" w:pos="4536"/>
          <w:tab w:val="clear" w:pos="9072"/>
        </w:tabs>
        <w:ind w:left="-360" w:firstLine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84150</wp:posOffset>
                </wp:positionV>
                <wp:extent cx="342900" cy="885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8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6pt;margin-top:14.5pt;width:26.95pt;height:6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l’aide d’une pipette Pasteur fermée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la </w:t>
      </w:r>
      <w:r>
        <w:rPr>
          <w:rFonts w:cs="Comic Sans MS" w:ascii="Comic Sans MS" w:hAnsi="Comic Sans MS"/>
          <w:b/>
          <w:bCs/>
          <w:sz w:val="22"/>
          <w:szCs w:val="22"/>
        </w:rPr>
        <w:t>pente</w:t>
      </w:r>
      <w:r>
        <w:rPr>
          <w:rFonts w:cs="Comic Sans MS" w:ascii="Comic Sans MS" w:hAnsi="Comic Sans MS"/>
          <w:sz w:val="22"/>
          <w:szCs w:val="22"/>
        </w:rPr>
        <w:t xml:space="preserve"> par …………………………………………………………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le </w:t>
      </w:r>
      <w:r>
        <w:rPr>
          <w:rFonts w:cs="Comic Sans MS" w:ascii="Comic Sans MS" w:hAnsi="Comic Sans MS"/>
          <w:b/>
          <w:bCs/>
          <w:sz w:val="22"/>
          <w:szCs w:val="22"/>
        </w:rPr>
        <w:t>culot</w:t>
      </w:r>
      <w:r>
        <w:rPr>
          <w:rFonts w:cs="Comic Sans MS" w:ascii="Comic Sans MS" w:hAnsi="Comic Sans MS"/>
          <w:sz w:val="22"/>
          <w:szCs w:val="22"/>
        </w:rPr>
        <w:t xml:space="preserve"> par 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Header"/>
        <w:numPr>
          <w:ilvl w:val="2"/>
          <w:numId w:val="5"/>
        </w:numPr>
        <w:tabs>
          <w:tab w:val="clear" w:pos="4536"/>
          <w:tab w:val="clear" w:pos="9072"/>
          <w:tab w:val="left" w:pos="0" w:leader="none"/>
        </w:tabs>
        <w:ind w:left="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cuber 24 heures à 37°C , 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342900" cy="186690"/>
                <wp:effectExtent l="5080" t="6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86840"/>
                          <a:chOff x="0" y="0"/>
                          <a:chExt cx="343080" cy="186840"/>
                        </a:xfrm>
                      </wpg:grpSpPr>
                      <wps:wsp>
                        <wps:cNvSpPr/>
                        <wps:spPr>
                          <a:xfrm flipV="1">
                            <a:off x="171360" y="0"/>
                            <a:ext cx="171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713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25pt;width:27pt;height:14.7pt" coordorigin="7920,205" coordsize="540,294">
                <v:rect id="shape_0" coordsize="10800,10800" path="l0,21600xee" stroked="t" o:allowincell="f" style="position:absolute;left:8190;top:205;width:269;height:29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920;top:205;width:269;height:29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433"/>
        <w:gridCol w:w="1978"/>
        <w:gridCol w:w="2877"/>
        <w:gridCol w:w="305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one du tub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aractère recherch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lo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luco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31445</wp:posOffset>
                      </wp:positionV>
                      <wp:extent cx="179070" cy="6400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640080"/>
                                <a:chOff x="0" y="0"/>
                                <a:chExt cx="17892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178920" cy="56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71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74600"/>
                                  <a:ext cx="1789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10.35pt;width:14.1pt;height:50.4pt" coordorigin="290,207" coordsize="282,1008">
                      <v:group id="shape_0" style="position:absolute;left:290;top:207;width:282;height:1008">
                        <v:rect id="shape_0" fillcolor="white" stroked="t" o:allowincell="t" style="position:absolute;left:290;top:319;width:281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90;top:207;width:281;height:111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</v:group>
                      <v:line id="shape_0" from="290,482" to="571,84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5725</wp:posOffset>
                      </wp:positionV>
                      <wp:extent cx="179070" cy="640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640080"/>
                                <a:chOff x="0" y="0"/>
                                <a:chExt cx="17892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178920" cy="56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71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74600"/>
                                  <a:ext cx="1789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6.75pt;width:14.1pt;height:50.4pt" coordorigin="290,135" coordsize="282,1008">
                      <v:group id="shape_0" style="position:absolute;left:290;top:135;width:282;height:1008">
                        <v:rect id="shape_0" fillcolor="white" stroked="t" o:allowincell="t" style="position:absolute;left:290;top:247;width:281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90;top:135;width:281;height:111;mso-wrap-style:none;v-text-anchor:middle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</v:group>
                      <v:line id="shape_0" from="290,410" to="571,77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………………………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.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acto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635</wp:posOffset>
                      </wp:positionV>
                      <wp:extent cx="179070" cy="6400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640080"/>
                                <a:chOff x="0" y="0"/>
                                <a:chExt cx="17892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178920" cy="56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71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74600"/>
                                  <a:ext cx="1789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5pt;margin-top:-0.05pt;width:14.1pt;height:50.4pt" coordorigin="295,-1" coordsize="282,1008">
                      <v:group id="shape_0" style="position:absolute;left:295;top:-1;width:282;height:1008">
                        <v:rect id="shape_0" fillcolor="white" stroked="t" o:allowincell="t" style="position:absolute;left:295;top:111;width:281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95;top:-1;width:281;height:111;mso-wrap-style:none;v-text-anchor:middle">
                          <v:imagedata r:id="rId9" o:detectmouseclick="t"/>
                          <v:stroke color="black" weight="9360" joinstyle="miter" endcap="flat"/>
                          <w10:wrap type="none"/>
                        </v:rect>
                      </v:group>
                      <v:line id="shape_0" from="295,274" to="576,63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6360</wp:posOffset>
                      </wp:positionV>
                      <wp:extent cx="179070" cy="640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920" cy="640080"/>
                                <a:chOff x="0" y="0"/>
                                <a:chExt cx="178920" cy="64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8920" cy="64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280"/>
                                    <a:ext cx="178920" cy="568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8920" cy="712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174600"/>
                                  <a:ext cx="178920" cy="23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6.8pt;width:14.1pt;height:50.45pt" coordorigin="290,136" coordsize="282,1009">
                      <v:group id="shape_0" style="position:absolute;left:290;top:136;width:282;height:1009">
                        <v:rect id="shape_0" fillcolor="white" stroked="t" o:allowincell="t" style="position:absolute;left:290;top:248;width:281;height:8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90;top:136;width:281;height:111;mso-wrap-style:none;v-text-anchor:middle">
                          <v:imagedata r:id="rId11" o:detectmouseclick="t"/>
                          <v:stroke color="black" weight="9360" joinstyle="miter" endcap="flat"/>
                          <w10:wrap type="none"/>
                        </v:rect>
                      </v:group>
                      <v:line id="shape_0" from="290,411" to="571,7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ulot ou jonction pente culot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duction de gaz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roduction d’H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mic Sans MS" w:hAnsi="Comic Sans MS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rFonts w:ascii="Comic Sans MS" w:hAnsi="Comic Sans MS" w:cs="Comic Sans MS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34:00Z</dcterms:created>
  <dc:creator>marion</dc:creator>
  <dc:description/>
  <dc:language>en-US</dc:language>
  <cp:lastModifiedBy>fg</cp:lastModifiedBy>
  <cp:lastPrinted>2007-01-22T21:34:00Z</cp:lastPrinted>
  <dcterms:modified xsi:type="dcterms:W3CDTF">2007-01-22T20:35:00Z</dcterms:modified>
  <cp:revision>14</cp:revision>
  <dc:subject/>
  <dc:title>LE MILIEU BCP (Bromocrésol pourpre)</dc:title>
</cp:coreProperties>
</file>