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A RECHERCHE DE LA GELATINA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test permet la recherche </w:t>
      </w:r>
      <w:r>
        <w:rPr>
          <w:rFonts w:cs="Comic Sans MS" w:ascii="Comic Sans MS" w:hAnsi="Comic Sans MS"/>
          <w:b/>
          <w:bCs/>
          <w:sz w:val="22"/>
          <w:szCs w:val="22"/>
        </w:rPr>
        <w:t>d’une protéase : la gélatinas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gélatinase dégrade la gélatine ajoutée à une suspension bactérienn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met en évidence cette enzyme avec soit :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un film photographique noir et blanc</w:t>
      </w:r>
      <w:r>
        <w:rPr>
          <w:rFonts w:cs="Comic Sans MS" w:ascii="Comic Sans MS" w:hAnsi="Comic Sans MS"/>
          <w:sz w:val="22"/>
          <w:szCs w:val="22"/>
        </w:rPr>
        <w:t xml:space="preserve"> constitué d’une pellicule de gélatine reposant sur un film plastique transparent, la pellicule renfermant des grains d’argent noir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14935</wp:posOffset>
                </wp:positionV>
                <wp:extent cx="24688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uche de gélatine contenant les grains d’argent exposés à la lum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0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uche de gélatine contenant les grains d’argent exposés à la lum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5146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5760"/>
                          <a:chOff x="0" y="0"/>
                          <a:chExt cx="2514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144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44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8288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44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288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144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44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9144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5146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198pt;height:28.8pt" coordorigin="540,193" coordsize="3960,576">
                <v:rect id="shape_0" fillcolor="silver" stroked="t" o:allowincell="f" style="position:absolute;left:540;top:193;width:3959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black" stroked="t" o:allowincell="f" style="position:absolute;left:856;top:337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0;top:337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6;top:337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8;top:481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2;top:337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2;top:193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1;top:193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193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5;top:481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8;top:337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4;top:337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24;top:337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40;top:625;width:3959;height:143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502920" cy="182880"/>
                <wp:effectExtent l="635" t="5080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64.55pt,2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402590" cy="182880"/>
                <wp:effectExtent l="0" t="317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56.65pt,25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56921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uche de plastique rigide et trans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1.6pt;mso-wrap-distance-left:9.05pt;mso-wrap-distance-right:9.05pt;mso-wrap-distance-top:0pt;mso-wrap-distance-bottom:0pt;margin-top:12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uche de plastique rigide et trans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un disque de Köhn</w:t>
      </w:r>
      <w:r>
        <w:rPr>
          <w:rFonts w:cs="Comic Sans MS" w:ascii="Comic Sans MS" w:hAnsi="Comic Sans MS"/>
          <w:sz w:val="22"/>
          <w:szCs w:val="22"/>
        </w:rPr>
        <w:t xml:space="preserve"> constitué de gélatine agglomérée avec du carbone (charbon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semencement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228600" cy="93726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37440"/>
                          <a:chOff x="0" y="0"/>
                          <a:chExt cx="22860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937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41760" y="666720"/>
                              <a:ext cx="31248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25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7491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.05pt;width:24.6pt;height:70.45pt" coordorigin="7494,41" coordsize="492,1409">
                <v:group id="shape_0" style="position:absolute;left:7494;top:41;width:492;height:1409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495;top:1091;width:491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0,124" to="7560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24" to="7920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560;top:41;width:359;height:2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7650;top:1221;width:17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une suspension dense en eau stérile ou eau pepto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jouter un morceau de film noir et blanc exposé et développé</w:t>
      </w:r>
    </w:p>
    <w:p>
      <w:pPr>
        <w:pStyle w:val="Normal"/>
        <w:ind w:left="-36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 un disque de gélatine de Köh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uber 24h à 37 °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20"/>
        <w:gridCol w:w="3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pré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lusion</w:t>
            </w:r>
          </w:p>
        </w:tc>
      </w:tr>
      <w:tr>
        <w:trPr>
          <w:trHeight w:val="1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28905</wp:posOffset>
                      </wp:positionV>
                      <wp:extent cx="228600" cy="937260"/>
                      <wp:effectExtent l="5715" t="571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37440"/>
                                <a:chOff x="0" y="0"/>
                                <a:chExt cx="228600" cy="937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41760" y="666720"/>
                                  <a:ext cx="312480" cy="228600"/>
                                </a:xfrm>
                                <a:prstGeom prst="flowChartDelay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28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49880"/>
                                  <a:ext cx="11448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0.15pt;width:24.6pt;height:70.45pt" coordorigin="299,203" coordsize="492,1409">
                      <v:shape id="shape_0" stroked="t" o:allowincell="t" style="position:absolute;left:300;top:1253;width:491;height:359;flip:xy;mso-wrap-style:none;v-text-anchor:middle;rotation:270" type="_x0000_t13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line id="shape_0" from="365,287" to="365,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287" to="725,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65;top:203;width:359;height:2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55;top:1384;width:179;height:16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ules noires au fond du tu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laircissement du fil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ticules ont été libérées du film. L’éclaircissement du film est du à l’hydrolyse de la gélatine par la gélatin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possède la gélatin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latinase +</w:t>
            </w:r>
          </w:p>
        </w:tc>
      </w:tr>
      <w:tr>
        <w:trPr>
          <w:trHeight w:val="21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6515</wp:posOffset>
                      </wp:positionV>
                      <wp:extent cx="228600" cy="937260"/>
                      <wp:effectExtent l="5715" t="5715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37440"/>
                                <a:chOff x="0" y="0"/>
                                <a:chExt cx="228600" cy="9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41760" y="666720"/>
                                    <a:ext cx="31248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0" cy="67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52560"/>
                                    <a:ext cx="0" cy="67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749160"/>
                                  <a:ext cx="11448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4.45pt;width:24.6pt;height:70.45pt" coordorigin="304,89" coordsize="492,1409">
                      <v:group id="shape_0" style="position:absolute;left:304;top:89;width:492;height:1409">
                        <v:shape id="shape_0" fillcolor="white" stroked="t" o:allowincell="t" style="position:absolute;left:305;top:1139;width:491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,172" to="370,12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172" to="730,12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370;top:89;width:359;height:2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black" stroked="t" o:allowincell="t" style="position:absolute;left:460;top:1269;width:179;height:1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d’éclaircissement du fi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de particules noires en suspensi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film est resté intact. La gélatinase n’a donc pas été hydrolys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ne possède pas la gélatin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latinase 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107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rFonts w:ascii="Comic Sans MS" w:hAnsi="Comic Sans MS" w:eastAsia="Times New Roman" w:cs="Times New Roman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43:00Z</dcterms:created>
  <dc:creator>marion</dc:creator>
  <dc:description/>
  <dc:language>en-US</dc:language>
  <cp:lastModifiedBy>fg</cp:lastModifiedBy>
  <cp:lastPrinted>2007-02-03T16:46:00Z</cp:lastPrinted>
  <dcterms:modified xsi:type="dcterms:W3CDTF">2007-02-03T15:46:00Z</dcterms:modified>
  <cp:revision>13</cp:revision>
  <dc:subject/>
  <dc:title>LE MILIEU CLARK ET LUBS</dc:title>
</cp:coreProperties>
</file>