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7665</wp:posOffset>
                </wp:positionH>
                <wp:positionV relativeFrom="paragraph">
                  <wp:posOffset>-114300</wp:posOffset>
                </wp:positionV>
                <wp:extent cx="6858000" cy="960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95pt;margin-top:-9pt;width:539.9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lang w:val="en-US" w:eastAsia="en-US"/>
        </w:rPr>
        <w:t>LA RECHERCHE DE LA GELATINAS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Intérê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8"/>
          <w:szCs w:val="8"/>
          <w:u w:val="single"/>
        </w:rPr>
      </w:pPr>
      <w:r>
        <w:rPr>
          <w:rFonts w:cs="Comic Sans MS" w:ascii="Comic Sans MS" w:hAnsi="Comic Sans MS"/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test permet la recherche …………………………………………………………………………………………………………… 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Princip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gélatinase dégrade ……………………………………………………………………………………………………………………………… 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 met en évidence cette enzyme avec soit :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left="705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un film photographique noir et blanc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exposé et développé</w:t>
      </w:r>
      <w:r>
        <w:rPr>
          <w:rFonts w:cs="Comic Sans MS" w:ascii="Comic Sans MS" w:hAnsi="Comic Sans MS"/>
          <w:sz w:val="22"/>
          <w:szCs w:val="22"/>
        </w:rPr>
        <w:t xml:space="preserve"> constitué …………………………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251460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65760"/>
                          <a:chOff x="0" y="0"/>
                          <a:chExt cx="251460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7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91440"/>
                            <a:ext cx="20052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91440"/>
                            <a:ext cx="20052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91440"/>
                            <a:ext cx="20052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82880"/>
                            <a:ext cx="20052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1440"/>
                            <a:ext cx="20052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0"/>
                            <a:ext cx="20052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0"/>
                            <a:ext cx="100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82880"/>
                            <a:ext cx="100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91440"/>
                            <a:ext cx="100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91440"/>
                            <a:ext cx="100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91440"/>
                            <a:ext cx="100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2514600" cy="914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65pt;width:198pt;height:28.8pt" coordorigin="540,193" coordsize="3960,576">
                <v:rect id="shape_0" fillcolor="silver" stroked="t" o:allowincell="f" style="position:absolute;left:540;top:193;width:3959;height:43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black" stroked="t" o:allowincell="f" style="position:absolute;left:856;top:337;width:315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50;top:337;width:315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66;top:337;width:315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58;top:481;width:315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32;top:337;width:315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82;top:193;width:315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91;top:193;width:157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0;top:193;width:157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15;top:481;width:157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48;top:337;width:157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74;top:337;width:157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24;top:337;width:157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540;top:625;width:3959;height:143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22555</wp:posOffset>
                </wp:positionV>
                <wp:extent cx="502920" cy="182880"/>
                <wp:effectExtent l="635" t="5080" r="190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5pt" to="264.55pt,24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37795</wp:posOffset>
                </wp:positionV>
                <wp:extent cx="402590" cy="182880"/>
                <wp:effectExtent l="0" t="317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85pt" to="256.65pt,25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5" w:hanging="0"/>
        <w:rPr>
          <w:rFonts w:ascii="Comic Sans MS" w:hAnsi="Comic Sans MS" w:cs="Comic Sans M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un disque de Köhn</w:t>
      </w:r>
      <w:r>
        <w:rPr>
          <w:rFonts w:cs="Comic Sans MS" w:ascii="Comic Sans MS" w:hAnsi="Comic Sans MS"/>
          <w:sz w:val="22"/>
          <w:szCs w:val="22"/>
        </w:rPr>
        <w:t xml:space="preserve"> constitué de 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Ensemencement</w:t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mic Sans MS" w:hAnsi="Comic Sans MS" w:cs="Comic Sans MS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27940</wp:posOffset>
                </wp:positionV>
                <wp:extent cx="228600" cy="937260"/>
                <wp:effectExtent l="5715" t="571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37440"/>
                          <a:chOff x="0" y="0"/>
                          <a:chExt cx="228600" cy="93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93744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-41760" y="666720"/>
                              <a:ext cx="312480" cy="2286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0" cy="67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2560"/>
                              <a:ext cx="0" cy="67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749160"/>
                            <a:ext cx="114480" cy="1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7pt;margin-top:2.2pt;width:24.6pt;height:70.5pt" coordorigin="8034,44" coordsize="492,1410">
                <v:group id="shape_0" style="position:absolute;left:8034;top:44;width:492;height:1410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8035;top:1094;width:491;height:359;flip:xy;mso-wrap-style:none;v-text-anchor:middle;rotation:27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100,127" to="8100,1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0,127" to="8460,1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8100;top:44;width:359;height:23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rect id="shape_0" fillcolor="black" stroked="t" o:allowincell="f" style="position:absolute;left:8190;top:1224;width:179;height:16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Faire ………………………………………………………………………………………………………………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>Ajouter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cuber 24h à 37 °C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Lectur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3399"/>
        <w:gridCol w:w="3442"/>
      </w:tblGrid>
      <w:tr>
        <w:trPr>
          <w:trHeight w:val="37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Observatio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nterprétation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nclusion</w:t>
            </w:r>
          </w:p>
        </w:tc>
      </w:tr>
      <w:tr>
        <w:trPr>
          <w:trHeight w:val="2440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94615</wp:posOffset>
                      </wp:positionV>
                      <wp:extent cx="228600" cy="937260"/>
                      <wp:effectExtent l="5715" t="5715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937440"/>
                                <a:chOff x="0" y="0"/>
                                <a:chExt cx="228600" cy="93744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-41760" y="666720"/>
                                  <a:ext cx="312480" cy="2286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"/>
                                  <a:ext cx="0" cy="67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3280"/>
                                  <a:ext cx="0" cy="67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4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749880"/>
                                  <a:ext cx="11448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pt;margin-top:7.45pt;width:24.6pt;height:70.5pt" coordorigin="274,149" coordsize="492,1410">
                      <v:shape id="shape_0" fillcolor="white" stroked="t" o:allowincell="t" style="position:absolute;left:275;top:1199;width:491;height:359;flip:xy;mso-wrap-style:none;v-text-anchor:middle;rotation:27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0,233" to="340,12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,233" to="700,12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340;top:149;width:359;height:23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0;top:1330;width:179;height:1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83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836" w:hanging="0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70485</wp:posOffset>
                      </wp:positionV>
                      <wp:extent cx="228600" cy="937260"/>
                      <wp:effectExtent l="5715" t="5715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937440"/>
                                <a:chOff x="0" y="0"/>
                                <a:chExt cx="228600" cy="93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937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-41760" y="666720"/>
                                    <a:ext cx="312480" cy="2286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560"/>
                                    <a:ext cx="0" cy="67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52560"/>
                                    <a:ext cx="0" cy="67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4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240" y="749160"/>
                                  <a:ext cx="11448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pt;margin-top:5.55pt;width:24.6pt;height:70.5pt" coordorigin="274,111" coordsize="492,1410">
                      <v:group id="shape_0" style="position:absolute;left:274;top:111;width:492;height:1410">
                        <v:shape id="shape_0" fillcolor="white" stroked="t" o:allowincell="t" style="position:absolute;left:275;top:1161;width:491;height:359;flip:xy;mso-wrap-style:none;v-text-anchor:middle;rotation:270" type="_x0000_t13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40,194" to="340,12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0,194" to="700,12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t" style="position:absolute;left:340;top:111;width:359;height:23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430;top:1291;width:179;height:1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0" w:top="1079" w:footer="209" w:bottom="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7560" w:leader="none"/>
        <w:tab w:val="left" w:pos="8280" w:leader="none"/>
      </w:tabs>
      <w:rPr/>
    </w:pPr>
    <w:r>
      <w:rPr>
        <w:rFonts w:cs="Comic Sans MS" w:ascii="Comic Sans MS" w:hAnsi="Comic Sans MS"/>
        <w:color w:val="C0C0C0"/>
        <w:sz w:val="18"/>
      </w:rPr>
      <w:t>1</w:t>
    </w:r>
    <w:r>
      <w:rPr>
        <w:rFonts w:cs="Comic Sans MS" w:ascii="Comic Sans MS" w:hAnsi="Comic Sans MS"/>
        <w:color w:val="C0C0C0"/>
        <w:sz w:val="18"/>
        <w:vertAlign w:val="superscript"/>
      </w:rPr>
      <w:t>ère</w:t>
    </w:r>
    <w:r>
      <w:rPr>
        <w:rFonts w:cs="Comic Sans MS" w:ascii="Comic Sans MS" w:hAnsi="Comic Sans MS"/>
        <w:color w:val="C0C0C0"/>
        <w:sz w:val="18"/>
      </w:rPr>
      <w:t xml:space="preserve"> STL - 2005/2006</w:t>
      <w:tab/>
      <w:t>Fiche technique  n°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1z1">
    <w:name w:val="WW8Num1z1"/>
    <w:qFormat/>
    <w:rPr>
      <w:rFonts w:ascii="Comic Sans MS" w:hAnsi="Comic Sans MS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4:47:00Z</dcterms:created>
  <dc:creator>marion</dc:creator>
  <dc:description/>
  <cp:keywords/>
  <dc:language>en-US</dc:language>
  <cp:lastModifiedBy>M.Salhi</cp:lastModifiedBy>
  <dcterms:modified xsi:type="dcterms:W3CDTF">2006-12-26T11:31:00Z</dcterms:modified>
  <cp:revision>4</cp:revision>
  <dc:subject/>
  <dc:title>LA RECHERCHE DE LA GELATINASE</dc:title>
</cp:coreProperties>
</file>