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</w:rPr>
        <w:t>REALISATION D’UN FROTTI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permet de ………………………………………………………… étudiées sur une lame afin de les colorer. Sur un frottis, les …………………………………………………………………………………..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2395</wp:posOffset>
                </wp:positionV>
                <wp:extent cx="1600200" cy="914400"/>
                <wp:effectExtent l="10160" t="16510" r="762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14400"/>
                          <a:chOff x="0" y="0"/>
                          <a:chExt cx="160020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800280" cy="34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45720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8.85pt;width:126pt;height:71.95pt" coordorigin="5940,177" coordsize="2520,1439">
                <v:group id="shape_0" style="position:absolute;left:5940;top:177;width:2520;height:1439">
                  <v:line id="shape_0" from="5940,177" to="7379,10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201,1077" to="8460,16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7201,897" to="8460,16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0" t="5080" r="190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59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685800" cy="1257300"/>
                <wp:effectExtent l="31750" t="5080" r="330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57480"/>
                          <a:chOff x="0" y="0"/>
                          <a:chExt cx="685800" cy="1257480"/>
                        </a:xfrm>
                      </wpg:grpSpPr>
                      <wps:wsp>
                        <wps:cNvSpPr/>
                        <wps:spPr>
                          <a:xfrm>
                            <a:off x="286560" y="419040"/>
                            <a:ext cx="113760" cy="838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360"/>
                            <a:ext cx="68580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0"/>
                            <a:ext cx="11448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1904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67760"/>
                              <a:ext cx="57240" cy="251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54pt;height:98.95pt" coordorigin="5760,104" coordsize="1080,1979">
                <v:rect id="shape_0" fillcolor="gray" stroked="t" o:allowincell="f" style="position:absolute;left:6211;top:764;width:178;height:13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760;top:1918;width:1079;height:164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6210;top:104;width:180;height:660">
                  <v:oval id="shape_0" fillcolor="#eaeaea" stroked="t" o:allowincell="f" style="position:absolute;left:6210;top:104;width:179;height:65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6255;top:368;width:89;height:39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96520" distR="114935" simplePos="0" locked="0" layoutInCell="0" allowOverlap="1" relativeHeight="3">
                <wp:simplePos x="0" y="0"/>
                <wp:positionH relativeFrom="column">
                  <wp:posOffset>1627505</wp:posOffset>
                </wp:positionH>
                <wp:positionV relativeFrom="paragraph">
                  <wp:posOffset>-428625</wp:posOffset>
                </wp:positionV>
                <wp:extent cx="1087755" cy="1010920"/>
                <wp:effectExtent l="0" t="6985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010880"/>
                          <a:chOff x="0" y="0"/>
                          <a:chExt cx="1087920" cy="1010880"/>
                        </a:xfrm>
                      </wpg:grpSpPr>
                      <wps:wsp>
                        <wps:cNvSpPr/>
                        <wps:spPr>
                          <a:xfrm rot="13648800">
                            <a:off x="739440" y="-69120"/>
                            <a:ext cx="113760" cy="685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" y="351000"/>
                            <a:ext cx="589320" cy="5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48800">
                            <a:off x="23400" y="8730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-39.25pt;width:65.3pt;height:83.2pt" coordorigin="2600,-785" coordsize="1306,1664">
                <v:rect id="shape_0" fillcolor="black" stroked="t" o:allowincell="f" style="position:absolute;left:3727;top:-784;width:178;height:1079;mso-wrap-style:none;v-text-anchor:middle;rotation:227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2757,-122" to="3684,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00;top:700;width:179;height:179;mso-wrap-style:none;v-text-anchor:middle;rotation:227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</wp:posOffset>
                </wp:positionV>
                <wp:extent cx="1714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571680"/>
                          <a:chOff x="0" y="0"/>
                          <a:chExt cx="1714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113040"/>
                            <a:ext cx="55692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1002">
                                  <a:moveTo>
                                    <a:pt x="660" y="358"/>
                                  </a:moveTo>
                                  <a:cubicBezTo>
                                    <a:pt x="740" y="365"/>
                                    <a:pt x="825" y="349"/>
                                    <a:pt x="900" y="378"/>
                                  </a:cubicBezTo>
                                  <a:cubicBezTo>
                                    <a:pt x="926" y="388"/>
                                    <a:pt x="920" y="431"/>
                                    <a:pt x="920" y="458"/>
                                  </a:cubicBezTo>
                                  <a:cubicBezTo>
                                    <a:pt x="920" y="532"/>
                                    <a:pt x="933" y="612"/>
                                    <a:pt x="900" y="678"/>
                                  </a:cubicBezTo>
                                  <a:cubicBezTo>
                                    <a:pt x="885" y="708"/>
                                    <a:pt x="833" y="691"/>
                                    <a:pt x="800" y="698"/>
                                  </a:cubicBezTo>
                                  <a:cubicBezTo>
                                    <a:pt x="773" y="704"/>
                                    <a:pt x="747" y="711"/>
                                    <a:pt x="720" y="718"/>
                                  </a:cubicBezTo>
                                  <a:cubicBezTo>
                                    <a:pt x="697" y="716"/>
                                    <a:pt x="504" y="728"/>
                                    <a:pt x="460" y="658"/>
                                  </a:cubicBezTo>
                                  <a:cubicBezTo>
                                    <a:pt x="438" y="622"/>
                                    <a:pt x="420" y="538"/>
                                    <a:pt x="420" y="538"/>
                                  </a:cubicBezTo>
                                  <a:cubicBezTo>
                                    <a:pt x="427" y="471"/>
                                    <a:pt x="431" y="404"/>
                                    <a:pt x="440" y="338"/>
                                  </a:cubicBezTo>
                                  <a:cubicBezTo>
                                    <a:pt x="444" y="311"/>
                                    <a:pt x="442" y="279"/>
                                    <a:pt x="460" y="258"/>
                                  </a:cubicBezTo>
                                  <a:cubicBezTo>
                                    <a:pt x="479" y="235"/>
                                    <a:pt x="516" y="235"/>
                                    <a:pt x="540" y="218"/>
                                  </a:cubicBezTo>
                                  <a:cubicBezTo>
                                    <a:pt x="563" y="202"/>
                                    <a:pt x="580" y="178"/>
                                    <a:pt x="600" y="158"/>
                                  </a:cubicBezTo>
                                  <a:cubicBezTo>
                                    <a:pt x="687" y="165"/>
                                    <a:pt x="774" y="167"/>
                                    <a:pt x="860" y="178"/>
                                  </a:cubicBezTo>
                                  <a:cubicBezTo>
                                    <a:pt x="928" y="187"/>
                                    <a:pt x="1000" y="248"/>
                                    <a:pt x="1060" y="278"/>
                                  </a:cubicBezTo>
                                  <a:cubicBezTo>
                                    <a:pt x="1067" y="298"/>
                                    <a:pt x="1071" y="319"/>
                                    <a:pt x="1080" y="338"/>
                                  </a:cubicBezTo>
                                  <a:cubicBezTo>
                                    <a:pt x="1091" y="359"/>
                                    <a:pt x="1120" y="374"/>
                                    <a:pt x="1120" y="398"/>
                                  </a:cubicBezTo>
                                  <a:cubicBezTo>
                                    <a:pt x="1120" y="599"/>
                                    <a:pt x="1092" y="754"/>
                                    <a:pt x="900" y="818"/>
                                  </a:cubicBezTo>
                                  <a:cubicBezTo>
                                    <a:pt x="743" y="975"/>
                                    <a:pt x="807" y="940"/>
                                    <a:pt x="380" y="858"/>
                                  </a:cubicBezTo>
                                  <a:cubicBezTo>
                                    <a:pt x="347" y="852"/>
                                    <a:pt x="342" y="803"/>
                                    <a:pt x="320" y="778"/>
                                  </a:cubicBezTo>
                                  <a:cubicBezTo>
                                    <a:pt x="302" y="757"/>
                                    <a:pt x="280" y="738"/>
                                    <a:pt x="260" y="718"/>
                                  </a:cubicBezTo>
                                  <a:cubicBezTo>
                                    <a:pt x="218" y="549"/>
                                    <a:pt x="210" y="583"/>
                                    <a:pt x="240" y="358"/>
                                  </a:cubicBezTo>
                                  <a:cubicBezTo>
                                    <a:pt x="244" y="331"/>
                                    <a:pt x="245" y="301"/>
                                    <a:pt x="260" y="278"/>
                                  </a:cubicBezTo>
                                  <a:cubicBezTo>
                                    <a:pt x="273" y="258"/>
                                    <a:pt x="300" y="252"/>
                                    <a:pt x="320" y="238"/>
                                  </a:cubicBezTo>
                                  <a:cubicBezTo>
                                    <a:pt x="359" y="210"/>
                                    <a:pt x="494" y="110"/>
                                    <a:pt x="540" y="98"/>
                                  </a:cubicBezTo>
                                  <a:cubicBezTo>
                                    <a:pt x="592" y="84"/>
                                    <a:pt x="647" y="88"/>
                                    <a:pt x="700" y="78"/>
                                  </a:cubicBezTo>
                                  <a:cubicBezTo>
                                    <a:pt x="754" y="68"/>
                                    <a:pt x="860" y="38"/>
                                    <a:pt x="860" y="38"/>
                                  </a:cubicBezTo>
                                  <a:cubicBezTo>
                                    <a:pt x="927" y="45"/>
                                    <a:pt x="995" y="43"/>
                                    <a:pt x="1060" y="58"/>
                                  </a:cubicBezTo>
                                  <a:cubicBezTo>
                                    <a:pt x="1083" y="63"/>
                                    <a:pt x="1099" y="86"/>
                                    <a:pt x="1120" y="98"/>
                                  </a:cubicBezTo>
                                  <a:cubicBezTo>
                                    <a:pt x="1146" y="113"/>
                                    <a:pt x="1173" y="125"/>
                                    <a:pt x="1200" y="138"/>
                                  </a:cubicBezTo>
                                  <a:cubicBezTo>
                                    <a:pt x="1250" y="239"/>
                                    <a:pt x="1313" y="328"/>
                                    <a:pt x="1380" y="418"/>
                                  </a:cubicBezTo>
                                  <a:cubicBezTo>
                                    <a:pt x="1427" y="559"/>
                                    <a:pt x="1352" y="813"/>
                                    <a:pt x="1200" y="878"/>
                                  </a:cubicBezTo>
                                  <a:cubicBezTo>
                                    <a:pt x="1175" y="889"/>
                                    <a:pt x="1147" y="891"/>
                                    <a:pt x="1120" y="898"/>
                                  </a:cubicBezTo>
                                  <a:cubicBezTo>
                                    <a:pt x="1107" y="918"/>
                                    <a:pt x="1103" y="953"/>
                                    <a:pt x="1080" y="958"/>
                                  </a:cubicBezTo>
                                  <a:cubicBezTo>
                                    <a:pt x="949" y="988"/>
                                    <a:pt x="680" y="998"/>
                                    <a:pt x="680" y="998"/>
                                  </a:cubicBezTo>
                                  <a:cubicBezTo>
                                    <a:pt x="573" y="991"/>
                                    <a:pt x="464" y="1002"/>
                                    <a:pt x="360" y="978"/>
                                  </a:cubicBezTo>
                                  <a:cubicBezTo>
                                    <a:pt x="313" y="967"/>
                                    <a:pt x="240" y="898"/>
                                    <a:pt x="240" y="898"/>
                                  </a:cubicBezTo>
                                  <a:cubicBezTo>
                                    <a:pt x="227" y="871"/>
                                    <a:pt x="221" y="839"/>
                                    <a:pt x="200" y="818"/>
                                  </a:cubicBezTo>
                                  <a:cubicBezTo>
                                    <a:pt x="179" y="797"/>
                                    <a:pt x="143" y="797"/>
                                    <a:pt x="120" y="778"/>
                                  </a:cubicBezTo>
                                  <a:cubicBezTo>
                                    <a:pt x="95" y="756"/>
                                    <a:pt x="80" y="725"/>
                                    <a:pt x="60" y="698"/>
                                  </a:cubicBezTo>
                                  <a:cubicBezTo>
                                    <a:pt x="47" y="645"/>
                                    <a:pt x="33" y="591"/>
                                    <a:pt x="20" y="538"/>
                                  </a:cubicBezTo>
                                  <a:cubicBezTo>
                                    <a:pt x="13" y="511"/>
                                    <a:pt x="0" y="458"/>
                                    <a:pt x="0" y="458"/>
                                  </a:cubicBezTo>
                                  <a:cubicBezTo>
                                    <a:pt x="10" y="397"/>
                                    <a:pt x="1" y="325"/>
                                    <a:pt x="40" y="278"/>
                                  </a:cubicBezTo>
                                  <a:cubicBezTo>
                                    <a:pt x="61" y="252"/>
                                    <a:pt x="96" y="242"/>
                                    <a:pt x="120" y="218"/>
                                  </a:cubicBezTo>
                                  <a:cubicBezTo>
                                    <a:pt x="137" y="201"/>
                                    <a:pt x="142" y="173"/>
                                    <a:pt x="160" y="158"/>
                                  </a:cubicBezTo>
                                  <a:cubicBezTo>
                                    <a:pt x="183" y="139"/>
                                    <a:pt x="214" y="132"/>
                                    <a:pt x="240" y="118"/>
                                  </a:cubicBezTo>
                                  <a:cubicBezTo>
                                    <a:pt x="274" y="99"/>
                                    <a:pt x="304" y="72"/>
                                    <a:pt x="340" y="58"/>
                                  </a:cubicBezTo>
                                  <a:cubicBezTo>
                                    <a:pt x="490" y="0"/>
                                    <a:pt x="553" y="18"/>
                                    <a:pt x="720" y="1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2400"/>
                              <a:ext cx="87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0">
                                  <a:moveTo>
                                    <a:pt x="146" y="0"/>
                                  </a:moveTo>
                                  <a:cubicBezTo>
                                    <a:pt x="66" y="27"/>
                                    <a:pt x="0" y="81"/>
                                    <a:pt x="66" y="180"/>
                                  </a:cubicBezTo>
                                  <a:cubicBezTo>
                                    <a:pt x="76" y="195"/>
                                    <a:pt x="210" y="220"/>
                                    <a:pt x="226" y="2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2pt;width:135pt;height:45pt" coordorigin="1440,264" coordsize="2700,900">
                <v:rect id="shape_0" fillcolor="white" stroked="t" o:allowincell="f" style="position:absolute;left:1440;top:264;width:26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34;top:442;width:877;height:542">
                  <v:shape id="shape_0" coordsize="1427,1002" path="m660,358c740,365,825,349,900,378c926,388,920,431,920,458c920,532,933,612,900,678c885,708,833,691,800,698c773,704,747,711,720,718c697,716,504,728,460,658c438,622,420,538,420,538c427,471,431,404,440,338c444,311,442,279,460,258c479,235,516,235,540,218c563,202,580,178,600,158c687,165,774,167,860,178c928,187,1000,248,1060,278c1067,298,1071,319,1080,338c1091,359,1120,374,1120,398c1120,599,1092,754,900,818c743,975,807,940,380,858c347,852,342,803,320,778c302,757,280,738,260,718c218,549,210,583,240,358c244,331,245,301,260,278c273,258,300,252,320,238c359,210,494,110,540,98c592,84,647,88,700,78c754,68,860,38,860,38c927,45,995,43,1060,58c1083,63,1099,86,1120,98c1146,113,1173,125,1200,138c1250,239,1313,328,1380,418c1427,559,1352,813,1200,878c1175,889,1147,891,1120,898c1107,918,1103,953,1080,958c949,988,680,998,680,998c573,991,464,1002,360,978c313,967,240,898,240,898c227,871,221,839,200,818c179,797,143,797,120,778c95,756,80,725,60,698c47,645,33,591,20,538c13,511,0,458,0,458c10,397,1,325,40,278c61,252,96,242,120,218c137,201,142,173,160,158c183,139,214,132,240,118c274,99,304,72,340,58c490,0,553,18,720,18e" stroked="t" o:allowincell="f" style="position:absolute;left:2234;top:442;width:876;height:54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26,220" path="m146,0c66,27,0,81,66,180c76,195,210,220,226,220e" stroked="t" o:allowincell="f" style="position:absolute;left:2550;top:635;width:137;height:118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54940</wp:posOffset>
                </wp:positionV>
                <wp:extent cx="1828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1. Réalisation du 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1. Réalisation du 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</wp:posOffset>
                </wp:positionV>
                <wp:extent cx="16002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2. Fixation du frott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2. Fixation du frot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mallCaps/>
          <w:sz w:val="22"/>
          <w:szCs w:val="22"/>
          <w:u w:val="single"/>
        </w:rPr>
      </w:pPr>
      <w:r>
        <w:rPr>
          <w:rFonts w:cs="Comic Sans MS" w:ascii="Comic Sans MS" w:hAnsi="Comic Sans MS"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époser sur une lame propre</w:t>
      </w:r>
      <w:r>
        <w:rPr>
          <w:rFonts w:cs="Comic Sans MS" w:ascii="Comic Sans MS" w:hAnsi="Comic Sans MS"/>
          <w:sz w:val="22"/>
          <w:szCs w:val="22"/>
        </w:rPr>
        <w:t xml:space="preserve"> à l’aide d’un </w:t>
      </w:r>
      <w:r>
        <w:rPr>
          <w:rFonts w:cs="Comic Sans MS" w:ascii="Comic Sans MS" w:hAnsi="Comic Sans MS"/>
          <w:b/>
          <w:bCs/>
          <w:sz w:val="22"/>
          <w:szCs w:val="22"/>
        </w:rPr>
        <w:t>instrument stérile</w:t>
      </w:r>
      <w:r>
        <w:rPr>
          <w:rFonts w:cs="Comic Sans MS" w:ascii="Comic Sans MS" w:hAnsi="Comic Sans MS"/>
          <w:sz w:val="22"/>
          <w:szCs w:val="22"/>
        </w:rPr>
        <w:t> :</w:t>
      </w:r>
    </w:p>
    <w:p>
      <w:pPr>
        <w:pStyle w:val="Normal"/>
        <w:numPr>
          <w:ilvl w:val="1"/>
          <w:numId w:val="4"/>
        </w:numPr>
        <w:spacing w:lineRule="auto" w:line="288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88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88"/>
        <w:ind w:left="1434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éaliser le frottis</w:t>
      </w:r>
      <w:r>
        <w:rPr>
          <w:rFonts w:cs="Comic Sans MS" w:ascii="Comic Sans MS" w:hAnsi="Comic Sans MS"/>
          <w:sz w:val="22"/>
          <w:szCs w:val="22"/>
        </w:rPr>
        <w:t xml:space="preserve"> en partant du centre de la lame, en décrivant avec l’instrument un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’étendue du frottis est fonction de la richesse en germes de la suspension de départ. On veillera à ne pas étaler sur une trop grande surface les prélèvements normalement stériles et souvent pauvres en germes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n mettant la face sans bactéries du côté de la flamme et </w:t>
      </w:r>
      <w:r>
        <w:rPr>
          <w:rFonts w:cs="Comic Sans MS" w:ascii="Comic Sans MS" w:hAnsi="Comic Sans MS"/>
          <w:b/>
          <w:bCs/>
          <w:sz w:val="22"/>
          <w:szCs w:val="22"/>
        </w:rPr>
        <w:t>SANS TROP LE CHAUFFER</w:t>
      </w:r>
    </w:p>
    <w:p>
      <w:pPr>
        <w:pStyle w:val="Normal"/>
        <w:ind w:left="1416" w:firstLine="12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La technique la plus sûre consiste à passer dans la flamme le frottis 2 à 3 fois une demi-seconde, face sans bactéries vers la flamme.</w:t>
      </w:r>
    </w:p>
    <w:p>
      <w:pPr>
        <w:pStyle w:val="Normal"/>
        <w:ind w:left="540" w:hanging="0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 xml:space="preserve">Etape facultative :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le frottis étant fixé, la lame ne présente plus de danger de contamination 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2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</w:t>
      <w:tab/>
      <w:t>Fiche techn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2:00Z</dcterms:created>
  <dc:creator>LEBOIS</dc:creator>
  <dc:description/>
  <dc:language>en-US</dc:language>
  <cp:lastModifiedBy>fgh</cp:lastModifiedBy>
  <dcterms:modified xsi:type="dcterms:W3CDTF">2007-11-23T07:02:00Z</dcterms:modified>
  <cp:revision>2</cp:revision>
  <dc:subject/>
  <dc:title>REALISATION D’UN FROTTIS</dc:title>
</cp:coreProperties>
</file>