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DRIGALSK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39"/>
        <w:gridCol w:w="4621"/>
      </w:tblGrid>
      <w:tr>
        <w:trPr>
          <w:trHeight w:val="1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ntité 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/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Extrait de vian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ait de levu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pt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cto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soxycholate de sodium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stal vio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osulfate de sod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eu de bromothymol (BB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gent sélectif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lecture  de l’utilisation …………………………………… est possible grâce à la présence d’u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………………………………………………………………… </w:t>
      </w:r>
      <w:r>
        <w:rPr>
          <w:rFonts w:cs="Comic Sans MS" w:ascii="Comic Sans MS" w:hAnsi="Comic Sans MS"/>
          <w:sz w:val="22"/>
          <w:szCs w:val="22"/>
        </w:rPr>
        <w:t>. L’utilisation du ………………………………………………………………, ce qui est révélé par le virage de l’indicateur de pH à sa ……………………………………………………………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single"/>
        </w:rPr>
      </w:pPr>
      <w:r>
        <w:rPr>
          <w:rFonts w:cs="Comic Sans MS"/>
          <w:b w:val="false"/>
          <w:bCs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sence ou absence de culture (coloni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sence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ind w:left="708" w:firstLine="192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bsence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leur des colonies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7"/>
        <w:gridCol w:w="45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Observa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nterpréta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nclusion</w:t>
            </w:r>
          </w:p>
        </w:tc>
      </w:tr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jaun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bleues ou vert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 </w:t>
      <w:tab/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5:00Z</dcterms:created>
  <dc:creator>marion</dc:creator>
  <dc:description/>
  <dc:language>en-US</dc:language>
  <cp:lastModifiedBy>fgh</cp:lastModifiedBy>
  <cp:lastPrinted>2006-10-15T18:25:00Z</cp:lastPrinted>
  <dcterms:modified xsi:type="dcterms:W3CDTF">2007-11-23T07:05:00Z</dcterms:modified>
  <cp:revision>2</cp:revision>
  <dc:subject/>
  <dc:title>LE MILIEU DRIGALSKI</dc:title>
</cp:coreProperties>
</file>