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CLARK ET LUB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milieu permet d’étudier 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étude de cette voie permet de différencier les bactéries 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i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0"/>
          <w:szCs w:val="1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69"/>
        <w:gridCol w:w="4346"/>
      </w:tblGrid>
      <w:tr>
        <w:trPr>
          <w:trHeight w:val="21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osa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g/L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ôle</w:t>
            </w:r>
          </w:p>
        </w:tc>
      </w:tr>
      <w:tr>
        <w:trPr>
          <w:trHeight w:val="224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eptones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luco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HP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/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H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5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  <w:u w:val="single"/>
        </w:rPr>
      </w:pPr>
      <w:r>
        <w:rPr>
          <w:rFonts w:cs="Comic Sans MS" w:ascii="Comic Sans MS" w:hAnsi="Comic Sans MS"/>
          <w:b/>
          <w:bCs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fermentation du glucose par la </w:t>
      </w:r>
      <w:r>
        <w:rPr>
          <w:rFonts w:cs="Comic Sans MS" w:ascii="Comic Sans MS" w:hAnsi="Comic Sans MS"/>
          <w:b/>
          <w:bCs/>
          <w:sz w:val="22"/>
          <w:szCs w:val="22"/>
        </w:rPr>
        <w:t>voie du butane-diol</w:t>
      </w:r>
      <w:r>
        <w:rPr>
          <w:rFonts w:cs="Comic Sans MS" w:ascii="Comic Sans MS" w:hAnsi="Comic Sans MS"/>
          <w:sz w:val="22"/>
          <w:szCs w:val="22"/>
        </w:rPr>
        <w:t xml:space="preserve"> se traduit par …………………………………………… du milieu ainsi que ………………………………………………………………. En présence 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</w:t>
      </w:r>
      <w:r>
        <w:rPr>
          <w:rFonts w:cs="Comic Sans MS" w:ascii="Comic Sans MS" w:hAnsi="Comic Sans MS"/>
          <w:sz w:val="22"/>
          <w:szCs w:val="22"/>
        </w:rPr>
        <w:t>, l’acétoïne forme un composé rose : …………………………………………………………….....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nsemencement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semencer avec 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-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ubation 24 heures à 37°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77470</wp:posOffset>
                </wp:positionV>
                <wp:extent cx="2286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3000"/>
                          <a:chOff x="0" y="0"/>
                          <a:chExt cx="228600" cy="1143000"/>
                        </a:xfrm>
                      </wpg:grpSpPr>
                      <wps:wsp>
                        <wps:cNvSpPr/>
                        <wps:spPr>
                          <a:xfrm flipV="1">
                            <a:off x="228600" y="22320"/>
                            <a:ext cx="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228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18440"/>
                            <a:ext cx="228600" cy="12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480" y="0"/>
                              <a:ext cx="114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14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22320"/>
                            <a:ext cx="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62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1pt;width:18.05pt;height:90pt" coordorigin="2340,122" coordsize="361,1800">
                <v:line id="shape_0" from="2700,157" to="2700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1322;width:35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340;top:1726;width:361;height:196">
                  <v:rect id="shape_0" coordsize="10800,10800" path="l0,21600xee" fillcolor="white" stroked="t" o:allowincell="f" style="position:absolute;left:2521;top:1726;width:179;height:19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2340;top:1726;width:179;height:195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340,157" to="2340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40;top:122;width:359;height:97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1828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mL de mili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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20 gout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6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1mL de milie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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20 goutt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mallCaps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mallCap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228600" cy="798195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798120"/>
                          <a:chOff x="0" y="0"/>
                          <a:chExt cx="228600" cy="798120"/>
                        </a:xfrm>
                      </wpg:grpSpPr>
                      <wpg:grpSp>
                        <wpg:cNvGrpSpPr/>
                        <wpg:grpSpPr>
                          <a:xfrm>
                            <a:off x="0" y="68040"/>
                            <a:ext cx="228600" cy="730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8600" y="0"/>
                              <a:ext cx="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212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9440"/>
                              <a:ext cx="228600" cy="8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4480" y="0"/>
                                <a:ext cx="114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65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4840" y="-24840"/>
                            <a:ext cx="171360" cy="221040"/>
                          </a:xfrm>
                          <a:prstGeom prst="flowChartTermina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5pt;width:18.05pt;height:64.7pt" coordorigin="5940,10" coordsize="361,1294">
                <v:group id="shape_0" style="position:absolute;left:5940;top:156;width:361;height:1148">
                  <v:line id="shape_0" from="6300,156" to="6300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5940;top:1073;width:359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940;top:1178;width:361;height:127">
                    <v:rect id="shape_0" coordsize="10800,10800" path="l0,21600xee" fillcolor="white" stroked="t" o:allowincell="f" style="position:absolute;left:6121;top:1179;width:179;height:12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5940;top:1179;width:179;height:126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940,156" to="5940,1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955" to="6299,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silver" stroked="t" o:allowincell="f" style="position:absolute;left:5979;top:10;width:269;height:347;mso-wrap-style:none;v-text-anchor:middle;rotation:90" type="_x0000_t11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7145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ulture bactérienn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 caractérisée par un aspect trouble du mil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réalisation d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test V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ulture bactérienne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, caractérisée par un aspect trouble du milie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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réalisation du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test 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2400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AJOUT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10 goutt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d’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8"/>
                                <w:szCs w:val="18"/>
                              </w:rPr>
                              <w:t>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-napht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10 gouttes d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  <w:t>NaOH (ou KO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11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AJOUTE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10 gouttes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d’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18"/>
                          <w:szCs w:val="18"/>
                        </w:rPr>
                        <w:t>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-napht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10 gouttes d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  <w:t>NaOH (ou KO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Cs/>
          <w:smallCaps/>
          <w:sz w:val="22"/>
          <w:u w:val="single"/>
        </w:rPr>
      </w:pPr>
      <w:r>
        <w:rPr>
          <w:rFonts w:cs="Comic Sans MS" w:ascii="Comic Sans MS" w:hAnsi="Comic Sans MS"/>
          <w:bCs/>
          <w:smallCap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1pt" to="287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</wp:posOffset>
                </wp:positionV>
                <wp:extent cx="1143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  <w:t>Tube à hémolyse stér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  <w:t>Tube à hémolyse stér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322516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Lecture après 10 à 15 minutes tube incli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27pt;mso-wrap-distance-left:9.05pt;mso-wrap-distance-right:9.05pt;mso-wrap-distance-top:0pt;mso-wrap-distance-bottom:0pt;margin-top:8.8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Lecture après 10 à 15 minutes tube incli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391"/>
        <w:gridCol w:w="412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terprétati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clusio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127635</wp:posOffset>
                      </wp:positionV>
                      <wp:extent cx="228600" cy="798195"/>
                      <wp:effectExtent l="571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98120"/>
                                <a:chOff x="0" y="0"/>
                                <a:chExt cx="228600" cy="79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040"/>
                                  <a:ext cx="228600" cy="73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5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2120"/>
                                    <a:ext cx="2286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9440"/>
                                    <a:ext cx="22860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4480" y="0"/>
                                      <a:ext cx="11448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5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4840" y="-24840"/>
                                  <a:ext cx="171360" cy="221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8.1pt;width:18.05pt;height:64.75pt" coordorigin="610,162" coordsize="361,1295">
                      <v:group id="shape_0" style="position:absolute;left:610;top:308;width:361;height:1148">
                        <v:line id="shape_0" from="970,308" to="970,13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610;top:1225;width:359;height:1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10;top:1330;width:361;height:127">
                          <v:rect id="shape_0" coordsize="10800,10800" path="l0,21600xee" fillcolor="white" stroked="t" o:allowincell="t" style="position:absolute;left:790;top:1331;width:179;height:126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610;top:1331;width:179;height:126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610,308" to="610,13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,1107" to="969,11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silver" stroked="t" o:allowincell="t" style="position:absolute;left:649;top:162;width:269;height:347;mso-wrap-style:none;v-text-anchor:middle;rotation:90" type="_x0000_t11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8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loration rose du milie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80010</wp:posOffset>
                      </wp:positionV>
                      <wp:extent cx="228600" cy="798195"/>
                      <wp:effectExtent l="5715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798120"/>
                                <a:chOff x="0" y="0"/>
                                <a:chExt cx="228600" cy="79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040"/>
                                  <a:ext cx="228600" cy="730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28600" y="0"/>
                                    <a:ext cx="0" cy="65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2120"/>
                                    <a:ext cx="228600" cy="99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9440"/>
                                    <a:ext cx="22860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14480" y="0"/>
                                      <a:ext cx="11448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1448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5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24840" y="-24840"/>
                                  <a:ext cx="171360" cy="2210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pt;margin-top:4.35pt;width:18.05pt;height:64.75pt" coordorigin="610,87" coordsize="361,1295">
                      <v:group id="shape_0" style="position:absolute;left:610;top:233;width:361;height:1149">
                        <v:line id="shape_0" from="970,233" to="970,12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f" o:allowincell="t" style="position:absolute;left:610;top:1150;width:359;height:1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10;top:1255;width:361;height:127">
                          <v:rect id="shape_0" coordsize="10800,10800" path="l0,21600xee" fillcolor="white" stroked="t" o:allowincell="t" style="position:absolute;left:790;top:1256;width:179;height:126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fillcolor="white" stroked="t" o:allowincell="t" style="position:absolute;left:610;top:1256;width:179;height:126;flip:x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610,233" to="610,12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0,1032" to="969,10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silver" stroked="t" o:allowincell="t" style="position:absolute;left:649;top:87;width:269;height:347;mso-wrap-style:none;v-text-anchor:middle;rotation:90" type="_x0000_t116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08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s de coloration du milie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899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</w:t>
      <w:tab/>
      <w:t>Fiche technique  n°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08:00Z</dcterms:created>
  <dc:creator>marion</dc:creator>
  <dc:description/>
  <dc:language>en-US</dc:language>
  <cp:lastModifiedBy>fg</cp:lastModifiedBy>
  <cp:lastPrinted>2007-01-29T21:55:00Z</cp:lastPrinted>
  <dcterms:modified xsi:type="dcterms:W3CDTF">2007-01-29T21:10:00Z</dcterms:modified>
  <cp:revision>6</cp:revision>
  <dc:subject/>
  <dc:title>LE MILIEU CITRATE DE SIMMONS</dc:title>
</cp:coreProperties>
</file>