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-1143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95pt;margin-top:-9pt;width:539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lang w:val="en-US" w:eastAsia="en-US"/>
        </w:rPr>
        <w:t>LE MILIEU CITRATE DE SIMMON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ntérê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8"/>
          <w:szCs w:val="8"/>
          <w:u w:val="single"/>
        </w:rPr>
      </w:pPr>
      <w:r>
        <w:rPr>
          <w:rFonts w:cs="Comic Sans MS" w:ascii="Comic Sans MS" w:hAnsi="Comic Sans MS"/>
          <w:b/>
          <w:bCs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Ce milieu permet l’étude de l’utilisation, par la bactérie, du </w:t>
      </w:r>
      <w:r>
        <w:rPr>
          <w:rFonts w:cs="Comic Sans MS" w:ascii="Comic Sans MS" w:hAnsi="Comic Sans MS"/>
          <w:b/>
          <w:bCs/>
          <w:sz w:val="22"/>
          <w:szCs w:val="22"/>
        </w:rPr>
        <w:t>citrate (acide organique) comme seule source de carbon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mposition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ab/>
        <w:tab/>
        <w:tab/>
        <w:t>Milieu synthétiqu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0"/>
          <w:szCs w:val="1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769"/>
        <w:gridCol w:w="4346"/>
      </w:tblGrid>
      <w:tr>
        <w:trPr>
          <w:trHeight w:val="21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osa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Quantité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g/L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ôle</w:t>
            </w:r>
          </w:p>
        </w:tc>
      </w:tr>
      <w:tr>
        <w:trPr>
          <w:trHeight w:val="248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lfate de magnésium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0,2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rce minérale + maintien de l’isotonie</w:t>
            </w:r>
          </w:p>
        </w:tc>
      </w:tr>
      <w:tr>
        <w:trPr>
          <w:trHeight w:val="31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hosphate monoammonique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hosphate bipotassique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hlorure de sodium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/>
              <w:t>5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Citrate de sodium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/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Lecture d’un caractère biochimique</w:t>
            </w:r>
          </w:p>
        </w:tc>
      </w:tr>
      <w:tr>
        <w:trPr>
          <w:trHeight w:val="27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eu de bromothymo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/>
              <w:t>0,0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dicateur de pH</w:t>
            </w:r>
          </w:p>
        </w:tc>
      </w:tr>
      <w:tr>
        <w:trPr>
          <w:trHeight w:val="17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ga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/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gélifiant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H 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,1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8"/>
          <w:szCs w:val="8"/>
          <w:u w:val="single"/>
        </w:rPr>
      </w:pPr>
      <w:r>
        <w:rPr>
          <w:rFonts w:cs="Comic Sans MS" w:ascii="Comic Sans MS" w:hAnsi="Comic Sans MS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ules les bactéries possédant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une citrate perméase</w:t>
      </w:r>
      <w:r>
        <w:rPr>
          <w:rFonts w:cs="Comic Sans MS" w:ascii="Comic Sans MS" w:hAnsi="Comic Sans MS"/>
          <w:sz w:val="22"/>
          <w:szCs w:val="22"/>
        </w:rPr>
        <w:t xml:space="preserve"> peuvent utiliser le citrate comme seule source de carbone. La lecture  de l’utilisation du citrate comme seule source de carbone est possible grâce à la présence</w:t>
      </w:r>
      <w:r>
        <w:rPr>
          <w:rFonts w:cs="Comic Sans MS" w:ascii="Comic Sans MS" w:hAnsi="Comic Sans MS"/>
          <w:b/>
          <w:bCs/>
          <w:sz w:val="22"/>
          <w:szCs w:val="22"/>
        </w:rPr>
        <w:t>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d’un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indicateur de pH</w:t>
      </w:r>
      <w:r>
        <w:rPr>
          <w:rFonts w:cs="Comic Sans MS" w:ascii="Comic Sans MS" w:hAnsi="Comic Sans MS"/>
          <w:sz w:val="22"/>
          <w:szCs w:val="22"/>
        </w:rPr>
        <w:t>, le bleu de bromothymo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’un </w:t>
      </w:r>
      <w:r>
        <w:rPr>
          <w:rFonts w:cs="Comic Sans MS" w:ascii="Comic Sans MS" w:hAnsi="Comic Sans MS"/>
          <w:b/>
          <w:bCs/>
          <w:sz w:val="22"/>
          <w:szCs w:val="22"/>
        </w:rPr>
        <w:t>seul composé carboné</w:t>
      </w:r>
      <w:r>
        <w:rPr>
          <w:rFonts w:cs="Comic Sans MS" w:ascii="Comic Sans MS" w:hAnsi="Comic Sans MS"/>
          <w:sz w:val="22"/>
          <w:szCs w:val="22"/>
        </w:rPr>
        <w:t xml:space="preserve">, le citrate de sodium. </w:t>
      </w:r>
    </w:p>
    <w:p>
      <w:pPr>
        <w:pStyle w:val="TextBody"/>
        <w:spacing w:before="0" w:after="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TextBody"/>
        <w:spacing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0" cy="8299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pt" to="27pt,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L'oxydation du citrate entraîne la </w:t>
      </w:r>
      <w:r>
        <w:rPr>
          <w:rFonts w:cs="Comic Sans MS" w:ascii="Comic Sans MS" w:hAnsi="Comic Sans MS"/>
          <w:b/>
          <w:bCs/>
          <w:sz w:val="22"/>
          <w:szCs w:val="22"/>
        </w:rPr>
        <w:t>libération de CO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volatil</w:t>
      </w:r>
      <w:r>
        <w:rPr>
          <w:rFonts w:cs="Comic Sans MS" w:ascii="Comic Sans MS" w:hAnsi="Comic Sans MS"/>
          <w:sz w:val="22"/>
          <w:szCs w:val="22"/>
        </w:rPr>
        <w:t xml:space="preserve"> et la consommation de H</w:t>
      </w:r>
      <w:r>
        <w:rPr>
          <w:rFonts w:cs="Comic Sans MS" w:ascii="Comic Sans MS" w:hAnsi="Comic Sans MS"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TextBody"/>
        <w:spacing w:before="0" w:after="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TextBody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11176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8.8pt" to="280.4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ab/>
      </w:r>
      <w:r>
        <w:rPr>
          <w:rFonts w:cs="Comic Sans MS" w:ascii="Comic Sans MS" w:hAnsi="Comic Sans MS"/>
          <w:sz w:val="22"/>
          <w:szCs w:val="22"/>
          <w:lang w:val="en-GB"/>
        </w:rPr>
        <w:tab/>
        <w:tab/>
        <w:t>2 C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6</w:t>
      </w:r>
      <w:r>
        <w:rPr>
          <w:rFonts w:cs="Comic Sans MS" w:ascii="Comic Sans MS" w:hAnsi="Comic Sans MS"/>
          <w:sz w:val="22"/>
          <w:szCs w:val="22"/>
          <w:lang w:val="en-GB"/>
        </w:rPr>
        <w:t>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5</w:t>
      </w:r>
      <w:r>
        <w:rPr>
          <w:rFonts w:cs="Comic Sans MS" w:ascii="Comic Sans MS" w:hAnsi="Comic Sans MS"/>
          <w:sz w:val="22"/>
          <w:szCs w:val="22"/>
          <w:lang w:val="en-GB"/>
        </w:rPr>
        <w:t>0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7</w:t>
      </w:r>
      <w:r>
        <w:rPr>
          <w:rFonts w:cs="Comic Sans MS" w:ascii="Comic Sans MS" w:hAnsi="Comic Sans MS"/>
          <w:sz w:val="22"/>
          <w:szCs w:val="22"/>
          <w:vertAlign w:val="superscript"/>
          <w:lang w:val="en-GB"/>
        </w:rPr>
        <w:t>3 -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+ 9 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       </w:t>
        <w:tab/>
        <w:tab/>
        <w:t xml:space="preserve">     12 CO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+  2 H</w:t>
      </w:r>
      <w:r>
        <w:rPr>
          <w:rFonts w:cs="Comic Sans MS" w:ascii="Comic Sans MS" w:hAnsi="Comic Sans MS"/>
          <w:sz w:val="22"/>
          <w:szCs w:val="22"/>
          <w:vertAlign w:val="sub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O + 6 OH</w:t>
      </w:r>
      <w:r>
        <w:rPr>
          <w:rFonts w:cs="Comic Sans MS" w:ascii="Comic Sans MS" w:hAnsi="Comic Sans MS"/>
          <w:sz w:val="22"/>
          <w:szCs w:val="22"/>
          <w:vertAlign w:val="superscript"/>
          <w:lang w:val="en-GB"/>
        </w:rPr>
        <w:t xml:space="preserve"> -</w:t>
      </w:r>
    </w:p>
    <w:p>
      <w:pPr>
        <w:pStyle w:val="TextBody"/>
        <w:spacing w:before="0" w:after="0"/>
        <w:jc w:val="both"/>
        <w:rPr>
          <w:rFonts w:ascii="Comic Sans MS" w:hAnsi="Comic Sans MS" w:cs="Comic Sans MS"/>
          <w:i/>
          <w:i/>
          <w:iCs/>
          <w:sz w:val="10"/>
          <w:szCs w:val="10"/>
          <w:vertAlign w:val="superscript"/>
          <w:lang w:val="en-GB"/>
        </w:rPr>
      </w:pPr>
      <w:r>
        <w:rPr>
          <w:rFonts w:cs="Comic Sans MS" w:ascii="Comic Sans MS" w:hAnsi="Comic Sans MS"/>
          <w:i/>
          <w:iCs/>
          <w:sz w:val="10"/>
          <w:szCs w:val="10"/>
          <w:vertAlign w:val="superscript"/>
          <w:lang w:val="en-GB"/>
        </w:rPr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Le C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, gaz acide, étant éliminé, on a dans le tube une alcalinisation (apparition des OH</w:t>
      </w:r>
      <w:r>
        <w:rPr>
          <w:rFonts w:cs="Comic Sans MS" w:ascii="Comic Sans MS" w:hAnsi="Comic Sans MS"/>
          <w:sz w:val="22"/>
          <w:szCs w:val="22"/>
          <w:vertAlign w:val="superscript"/>
        </w:rPr>
        <w:t>-</w:t>
      </w:r>
      <w:r>
        <w:rPr>
          <w:rFonts w:cs="Comic Sans MS" w:ascii="Comic Sans MS" w:hAnsi="Comic Sans MS"/>
          <w:sz w:val="22"/>
          <w:szCs w:val="22"/>
        </w:rPr>
        <w:t>) et non une acidification du milieu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0"/>
          <w:szCs w:val="10"/>
        </w:rPr>
      </w:pPr>
      <w:r>
        <w:rPr>
          <w:rFonts w:cs="Comic Sans MS" w:ascii="Comic Sans MS" w:hAnsi="Comic Sans MS"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56235</wp:posOffset>
                </wp:positionV>
                <wp:extent cx="0" cy="8896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.05pt" to="378pt,9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56235</wp:posOffset>
                </wp:positionV>
                <wp:extent cx="0" cy="8928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.05pt" to="360pt,9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336550</wp:posOffset>
                </wp:positionV>
                <wp:extent cx="228600" cy="55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26.5pt;width:17.95pt;height:4.3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La dégradation du citrate se traduit par une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alcalinisation du milieu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révélée par le virage du bleu de bromothymol à sa teinte basiqu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61595</wp:posOffset>
                </wp:positionV>
                <wp:extent cx="226695" cy="76708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00" cy="767160"/>
                          <a:chOff x="0" y="0"/>
                          <a:chExt cx="226800" cy="767160"/>
                        </a:xfrm>
                      </wpg:grpSpPr>
                      <wpg:grpSp>
                        <wpg:cNvGrpSpPr/>
                        <wpg:grpSpPr>
                          <a:xfrm>
                            <a:off x="0" y="655920"/>
                            <a:ext cx="226080" cy="111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3040" y="0"/>
                              <a:ext cx="1130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30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6800" cy="699840"/>
                          </a:xfrm>
                        </wpg:grpSpPr>
                        <wps:wsp>
                          <wps:cNvSpPr/>
                          <wps:spPr>
                            <a:xfrm>
                              <a:off x="0" y="170640"/>
                              <a:ext cx="226800" cy="5288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6800" cy="5119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.85pt;width:17.85pt;height:60.35pt" coordorigin="7200,97" coordsize="357,1207">
                <v:group id="shape_0" style="position:absolute;left:7200;top:1129;width:356;height:175">
                  <v:rect id="shape_0" coordsize="10800,10800" path="l0,21600xee" fillcolor="#339966" stroked="t" o:allowincell="f" style="position:absolute;left:7378;top:1130;width:177;height:174;flip:y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rect>
                  <v:rect id="shape_0" coordsize="10800,10800" path="l0,21600xee" fillcolor="#339966" stroked="t" o:allowincell="f" style="position:absolute;left:7200;top:1130;width:177;height:174;flip:xy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rect>
                </v:group>
                <v:group id="shape_0" style="position:absolute;left:7200;top:97;width:357;height:1102">
                  <v:rect id="shape_0" fillcolor="#339966" stroked="f" o:allowincell="f" style="position:absolute;left:7200;top:366;width:356;height:832;mso-wrap-style:none;v-text-anchor:middle">
                    <v:fill o:detectmouseclick="t" type="solid" color2="#cc6699"/>
                    <v:stroke color="#3465a4" joinstyle="round" endcap="flat"/>
                    <w10:wrap type="none"/>
                  </v:rect>
                  <v:oval id="shape_0" fillcolor="#339966" stroked="t" o:allowincell="f" style="position:absolute;left:7200;top:97;width:356;height:805;mso-wrap-style:none;v-text-anchor:middle">
                    <v:fill o:detectmouseclick="t" type="solid" color2="#cc6699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43510</wp:posOffset>
                </wp:positionV>
                <wp:extent cx="2286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0">
                              <a:moveTo>
                                <a:pt x="0" y="0"/>
                              </a:moveTo>
                              <a:lnTo>
                                <a:pt x="360" y="180"/>
                              </a:lnTo>
                              <a:lnTo>
                                <a:pt x="0" y="180"/>
                              </a:lnTo>
                              <a:lnTo>
                                <a:pt x="360" y="360"/>
                              </a:lnTo>
                              <a:lnTo>
                                <a:pt x="0" y="360"/>
                              </a:lnTo>
                              <a:lnTo>
                                <a:pt x="360" y="5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0" path="m0,0l360,180l0,180l360,360l0,360l360,540e" stroked="t" o:allowincell="f" style="position:absolute;margin-left:360pt;margin-top:11.3pt;width:17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nsemencement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 stries sur la pente à l’aide d’une pipette Pasteur fermé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cuber 24 heures à 37°C, </w:t>
      </w:r>
      <w:r>
        <w:rPr>
          <w:rFonts w:cs="Comic Sans MS" w:ascii="Comic Sans MS" w:hAnsi="Comic Sans MS"/>
          <w:b/>
          <w:sz w:val="22"/>
          <w:szCs w:val="22"/>
        </w:rPr>
        <w:t>bouchon dévissé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265</wp:posOffset>
                </wp:positionH>
                <wp:positionV relativeFrom="paragraph">
                  <wp:posOffset>499110</wp:posOffset>
                </wp:positionV>
                <wp:extent cx="114300" cy="6089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09120"/>
                          <a:chOff x="0" y="0"/>
                          <a:chExt cx="114480" cy="609120"/>
                        </a:xfrm>
                      </wpg:grpSpPr>
                      <wps:wsp>
                        <wps:cNvSpPr/>
                        <wps:spPr>
                          <a:xfrm flipV="1">
                            <a:off x="114480" y="1080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080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13760" cy="331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2280"/>
                            <a:ext cx="1137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720" y="101880"/>
                              <a:ext cx="1130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90600"/>
                              <a:ext cx="113760" cy="65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240" y="0"/>
                                <a:ext cx="565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65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130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0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pt;margin-top:39.3pt;width:9.05pt;height:47.9pt" coordorigin="2338,786" coordsize="181,958">
                <v:line id="shape_0" from="2519,803" to="2519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803" to="2340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340;top:786;width:178;height:51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group id="shape_0" style="position:absolute;left:2338;top:1026;width:180;height:719">
                  <v:rect id="shape_0" fillcolor="teal" stroked="f" o:allowincell="f" style="position:absolute;left:2340;top:1186;width:177;height:495;mso-wrap-style:none;v-text-anchor:middle">
                    <v:fill o:detectmouseclick="t" type="solid" color2="#ff7f7f"/>
                    <v:stroke color="#3465a4" joinstyle="round" endcap="flat"/>
                    <w10:wrap type="none"/>
                  </v:rect>
                  <v:group id="shape_0" style="position:absolute;left:2338;top:1641;width:180;height:104">
                    <v:rect id="shape_0" coordsize="10800,10800" path="l0,21600xee" fillcolor="teal" stroked="t" o:allowincell="f" style="position:absolute;left:2429;top:1641;width:88;height:103;flip:y;mso-wrap-style:none;v-text-anchor:middle">
                      <v:fill o:detectmouseclick="t" type="solid" color2="#ff7f7f"/>
                      <v:stroke color="black" weight="9360" joinstyle="miter" endcap="flat"/>
                      <w10:wrap type="none"/>
                    </v:rect>
                    <v:rect id="shape_0" coordsize="10800,10800" path="l0,21600xee" fillcolor="teal" stroked="t" o:allowincell="f" style="position:absolute;left:2339;top:1641;width:88;height:103;flip:xy;mso-wrap-style:none;v-text-anchor:middle">
                      <v:fill o:detectmouseclick="t" type="solid" color2="#ff7f7f"/>
                      <v:stroke color="black" weight="9360" joinstyle="miter" endcap="flat"/>
                      <w10:wrap type="none"/>
                    </v:rect>
                  </v:group>
                  <v:oval id="shape_0" fillcolor="teal" stroked="t" o:allowincell="f" style="position:absolute;left:2340;top:1026;width:177;height:479;mso-wrap-style:none;v-text-anchor:middle">
                    <v:fill o:detectmouseclick="t" type="solid" color2="#ff7f7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ecture et interprétation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3722"/>
        <w:gridCol w:w="342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bservatio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nterpré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nclusion</w:t>
            </w:r>
          </w:p>
        </w:tc>
      </w:tr>
      <w:tr>
        <w:trPr>
          <w:trHeight w:val="112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résence de culture bactérienne</w:t>
            </w:r>
          </w:p>
          <w:p>
            <w:pPr>
              <w:pStyle w:val="Normal"/>
              <w:ind w:left="830" w:hanging="0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ilieu bleu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bactéries utilisent le citrate comme seule source de carbone avec alcalinisation du milie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bactéries possèdent une citrate perméa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lles sont dites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itrate +</w:t>
            </w:r>
          </w:p>
        </w:tc>
      </w:tr>
      <w:tr>
        <w:trPr>
          <w:trHeight w:val="105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15875</wp:posOffset>
                      </wp:positionV>
                      <wp:extent cx="114300" cy="60896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609120"/>
                                <a:chOff x="0" y="0"/>
                                <a:chExt cx="114480" cy="609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480" y="10800"/>
                                  <a:ext cx="0" cy="53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0800"/>
                                  <a:ext cx="0" cy="53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1376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11376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01880"/>
                                    <a:ext cx="113040" cy="31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90600"/>
                                    <a:ext cx="11376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7240" y="0"/>
                                      <a:ext cx="5652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652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3040" cy="30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25pt;margin-top:1.25pt;width:9.05pt;height:47.95pt" coordorigin="2425,25" coordsize="181,959">
                      <v:line id="shape_0" from="2606,42" to="2606,8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7,42" to="2427,8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427;top:25;width:178;height:51;mso-wrap-style:none;v-text-anchor:middle">
                        <v:imagedata r:id="rId7" o:detectmouseclick="t"/>
                        <v:stroke color="black" weight="9360" joinstyle="miter" endcap="flat"/>
                        <w10:wrap type="none"/>
                      </v:rect>
                      <v:group id="shape_0" style="position:absolute;left:2425;top:265;width:180;height:719">
                        <v:rect id="shape_0" fillcolor="#339966" stroked="f" o:allowincell="t" style="position:absolute;left:2427;top:425;width:177;height:495;mso-wrap-style:none;v-text-anchor:middle">
                          <v:fill o:detectmouseclick="t" type="solid" color2="#cc6699"/>
                          <v:stroke color="#3465a4" joinstyle="round" endcap="flat"/>
                          <w10:wrap type="none"/>
                        </v:rect>
                        <v:group id="shape_0" style="position:absolute;left:2425;top:880;width:180;height:104">
                          <v:rect id="shape_0" coordsize="10800,10800" path="l0,21600xee" fillcolor="#339966" stroked="t" o:allowincell="t" style="position:absolute;left:2516;top:880;width:88;height:103;flip:y;mso-wrap-style:none;v-text-anchor:middle">
                            <v:fill o:detectmouseclick="t" type="solid" color2="#cc6699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fillcolor="#339966" stroked="t" o:allowincell="t" style="position:absolute;left:2426;top:880;width:88;height:103;flip:xy;mso-wrap-style:none;v-text-anchor:middle">
                            <v:fill o:detectmouseclick="t" type="solid" color2="#cc6699"/>
                            <v:stroke color="black" weight="9360" joinstyle="miter" endcap="flat"/>
                            <w10:wrap type="none"/>
                          </v:rect>
                        </v:group>
                        <v:oval id="shape_0" fillcolor="#339966" stroked="t" o:allowincell="t" style="position:absolute;left:2427;top:265;width:177;height:479;mso-wrap-style:none;v-text-anchor:middle">
                          <v:fill o:detectmouseclick="t" type="solid" color2="#cc6699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résence de culture bactérien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ilieu inchangé (vert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bactéries utilisent le citrate comme seule source de carbone sans alcalinisation du milie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bactéries possèdent une citrate perméa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lles sont dites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itrate +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22225</wp:posOffset>
                      </wp:positionV>
                      <wp:extent cx="114300" cy="60896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609120"/>
                                <a:chOff x="0" y="0"/>
                                <a:chExt cx="114480" cy="609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4480" y="10800"/>
                                  <a:ext cx="0" cy="53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0800"/>
                                  <a:ext cx="0" cy="53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13760" cy="33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11376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01880"/>
                                    <a:ext cx="113040" cy="31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90600"/>
                                    <a:ext cx="113760" cy="65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7240" y="0"/>
                                      <a:ext cx="5652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652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33996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13040" cy="30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25pt;margin-top:1.75pt;width:9.05pt;height:47.95pt" coordorigin="2425,35" coordsize="181,959">
                      <v:line id="shape_0" from="2606,52" to="2606,8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7,52" to="2427,88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427;top:35;width:178;height:51;mso-wrap-style:none;v-text-anchor:middle">
                        <v:imagedata r:id="rId9" o:detectmouseclick="t"/>
                        <v:stroke color="black" weight="9360" joinstyle="miter" endcap="flat"/>
                        <w10:wrap type="none"/>
                      </v:rect>
                      <v:group id="shape_0" style="position:absolute;left:2425;top:275;width:180;height:719">
                        <v:rect id="shape_0" fillcolor="#339966" stroked="f" o:allowincell="t" style="position:absolute;left:2427;top:435;width:177;height:495;mso-wrap-style:none;v-text-anchor:middle">
                          <v:fill o:detectmouseclick="t" type="solid" color2="#cc6699"/>
                          <v:stroke color="#3465a4" joinstyle="round" endcap="flat"/>
                          <w10:wrap type="none"/>
                        </v:rect>
                        <v:group id="shape_0" style="position:absolute;left:2425;top:890;width:180;height:104">
                          <v:rect id="shape_0" coordsize="10800,10800" path="l0,21600xee" fillcolor="#339966" stroked="t" o:allowincell="t" style="position:absolute;left:2516;top:890;width:88;height:103;flip:y;mso-wrap-style:none;v-text-anchor:middle">
                            <v:fill o:detectmouseclick="t" type="solid" color2="#cc6699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fillcolor="#339966" stroked="t" o:allowincell="t" style="position:absolute;left:2426;top:890;width:88;height:103;flip:xy;mso-wrap-style:none;v-text-anchor:middle">
                            <v:fill o:detectmouseclick="t" type="solid" color2="#cc6699"/>
                            <v:stroke color="black" weight="9360" joinstyle="miter" endcap="flat"/>
                            <w10:wrap type="none"/>
                          </v:rect>
                        </v:group>
                        <v:oval id="shape_0" fillcolor="#339966" stroked="t" o:allowincell="t" style="position:absolute;left:2427;top:275;width:177;height:479;mso-wrap-style:none;v-text-anchor:middle">
                          <v:fill o:detectmouseclick="t" type="solid" color2="#cc6699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bsence de culture bactérienne</w:t>
            </w:r>
          </w:p>
          <w:p>
            <w:pPr>
              <w:pStyle w:val="Normal"/>
              <w:ind w:left="830" w:hanging="0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ilieu inchangé (vert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es bactéries n’utilisent pas le citrate comme seule source de carbo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bactéries ne possèdent pas de citrate perméa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lles sont dites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itrate 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0" w:top="899" w:footer="209" w:bottom="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color w:val="C0C0C0"/>
        <w:sz w:val="18"/>
      </w:rPr>
      <w:t>1</w:t>
    </w:r>
    <w:r>
      <w:rPr>
        <w:rFonts w:cs="Comic Sans MS" w:ascii="Comic Sans MS" w:hAnsi="Comic Sans MS"/>
        <w:color w:val="C0C0C0"/>
        <w:sz w:val="18"/>
        <w:vertAlign w:val="superscript"/>
      </w:rPr>
      <w:t>ère</w:t>
    </w:r>
    <w:r>
      <w:rPr>
        <w:rFonts w:cs="Comic Sans MS" w:ascii="Comic Sans MS" w:hAnsi="Comic Sans MS"/>
        <w:color w:val="C0C0C0"/>
        <w:sz w:val="18"/>
      </w:rPr>
      <w:t xml:space="preserve"> STL</w:t>
      <w:tab/>
      <w:t>Fiche technique  n°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mic Sans MS" w:hAnsi="Comic Sans MS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  <w:b w:val="false"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b w:val="false"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rFonts w:ascii="Comic Sans MS" w:hAnsi="Comic Sans MS" w:cs="Comic Sans MS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37:00Z</dcterms:created>
  <dc:creator>marion</dc:creator>
  <dc:description/>
  <dc:language>en-US</dc:language>
  <cp:lastModifiedBy>fgh</cp:lastModifiedBy>
  <cp:lastPrinted>2007-01-22T21:37:00Z</cp:lastPrinted>
  <dcterms:modified xsi:type="dcterms:W3CDTF">2008-02-25T22:14:00Z</dcterms:modified>
  <cp:revision>29</cp:revision>
  <dc:subject/>
  <dc:title>LE MILIEU BCP (Bromocrésol pourpre)</dc:title>
</cp:coreProperties>
</file>