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MILIEU CITRATE DE SIMMON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milieu permet l’étude de l’utilisation, par la bactérie, 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osition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ab/>
        <w:tab/>
        <w:tab/>
        <w:t>Milieu synthétiqu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0"/>
          <w:szCs w:val="1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69"/>
        <w:gridCol w:w="4346"/>
      </w:tblGrid>
      <w:tr>
        <w:trPr>
          <w:trHeight w:val="21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osa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g/L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ôle</w:t>
            </w:r>
          </w:p>
        </w:tc>
      </w:tr>
      <w:tr>
        <w:trPr>
          <w:trHeight w:val="24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lfate de magnésium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0,2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osphate monoammonique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osphate bipotassique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lorure de sodium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/>
              <w:t>5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itrate de sodium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eu de bromothymo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/>
              <w:t>0,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ga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H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,1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ules les bactéries possédant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 peuvent utiliser le citrate comme seule source de carbone. La lecture  de l’utilisation du citrate comme seule source de carbone est possible grâce à la présence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0" cy="8299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27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L'oxydation du citrate entraîne la </w:t>
      </w:r>
      <w:r>
        <w:rPr>
          <w:rFonts w:cs="Comic Sans MS" w:ascii="Comic Sans MS" w:hAnsi="Comic Sans MS"/>
          <w:b/>
          <w:bCs/>
          <w:sz w:val="22"/>
          <w:szCs w:val="22"/>
        </w:rPr>
        <w:t>libération de C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volatil</w:t>
      </w:r>
      <w:r>
        <w:rPr>
          <w:rFonts w:cs="Comic Sans MS" w:ascii="Comic Sans MS" w:hAnsi="Comic Sans MS"/>
          <w:sz w:val="22"/>
          <w:szCs w:val="22"/>
        </w:rPr>
        <w:t xml:space="preserve"> et la consommation de H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pt" to="269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2 C</w:t>
      </w:r>
      <w:r>
        <w:rPr>
          <w:rFonts w:cs="Comic Sans MS" w:ascii="Comic Sans MS" w:hAnsi="Comic Sans MS"/>
          <w:i/>
          <w:iCs/>
          <w:sz w:val="22"/>
          <w:szCs w:val="22"/>
          <w:vertAlign w:val="subscript"/>
        </w:rPr>
        <w:t>6</w:t>
      </w:r>
      <w:r>
        <w:rPr>
          <w:rFonts w:cs="Comic Sans MS" w:ascii="Comic Sans MS" w:hAnsi="Comic Sans MS"/>
          <w:i/>
          <w:iCs/>
          <w:sz w:val="22"/>
          <w:szCs w:val="22"/>
        </w:rPr>
        <w:t>H</w:t>
      </w:r>
      <w:r>
        <w:rPr>
          <w:rFonts w:cs="Comic Sans MS" w:ascii="Comic Sans MS" w:hAnsi="Comic Sans MS"/>
          <w:i/>
          <w:iCs/>
          <w:sz w:val="22"/>
          <w:szCs w:val="22"/>
          <w:vertAlign w:val="subscript"/>
        </w:rPr>
        <w:t>5</w:t>
      </w:r>
      <w:r>
        <w:rPr>
          <w:rFonts w:cs="Comic Sans MS" w:ascii="Comic Sans MS" w:hAnsi="Comic Sans MS"/>
          <w:i/>
          <w:iCs/>
          <w:sz w:val="22"/>
          <w:szCs w:val="22"/>
        </w:rPr>
        <w:t>0</w:t>
      </w:r>
      <w:r>
        <w:rPr>
          <w:rFonts w:cs="Comic Sans MS" w:ascii="Comic Sans MS" w:hAnsi="Comic Sans MS"/>
          <w:i/>
          <w:iCs/>
          <w:sz w:val="22"/>
          <w:szCs w:val="22"/>
          <w:vertAlign w:val="subscript"/>
        </w:rPr>
        <w:t>7</w:t>
      </w:r>
      <w:r>
        <w:rPr>
          <w:rFonts w:cs="Comic Sans MS" w:ascii="Comic Sans MS" w:hAnsi="Comic Sans MS"/>
          <w:i/>
          <w:iCs/>
          <w:sz w:val="22"/>
          <w:szCs w:val="22"/>
          <w:vertAlign w:val="superscript"/>
        </w:rPr>
        <w:t>3-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+ 9 O</w:t>
      </w:r>
      <w:r>
        <w:rPr>
          <w:rFonts w:cs="Comic Sans MS" w:ascii="Comic Sans MS" w:hAnsi="Comic Sans MS"/>
          <w:i/>
          <w:i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+ 6 H</w:t>
      </w:r>
      <w:r>
        <w:rPr>
          <w:rFonts w:cs="Comic Sans MS" w:ascii="Comic Sans MS" w:hAnsi="Comic Sans MS"/>
          <w:i/>
          <w:iCs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            12 CO</w:t>
      </w:r>
      <w:r>
        <w:rPr>
          <w:rFonts w:cs="Comic Sans MS" w:ascii="Comic Sans MS" w:hAnsi="Comic Sans MS"/>
          <w:i/>
          <w:i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+  8 H</w:t>
      </w:r>
      <w:r>
        <w:rPr>
          <w:rFonts w:cs="Comic Sans MS" w:ascii="Comic Sans MS" w:hAnsi="Comic Sans MS"/>
          <w:i/>
          <w:i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i/>
          <w:iCs/>
          <w:sz w:val="22"/>
          <w:szCs w:val="22"/>
        </w:rPr>
        <w:t>O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i/>
          <w:iCs/>
          <w:sz w:val="10"/>
          <w:szCs w:val="10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Le C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, gaz acide, étant éliminé, on a dans le tube …………………………………………………………………</w:t>
      </w:r>
    </w:p>
    <w:p>
      <w:pPr>
        <w:pStyle w:val="TextBody"/>
        <w:spacing w:before="0" w:after="0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La dégradation du citrate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</wp:posOffset>
                </wp:positionV>
                <wp:extent cx="228600" cy="114300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3000"/>
                          <a:chOff x="0" y="0"/>
                          <a:chExt cx="228600" cy="1143000"/>
                        </a:xfrm>
                      </wpg:grpSpPr>
                      <wps:wsp>
                        <wps:cNvSpPr/>
                        <wps:spPr>
                          <a:xfrm flipV="1">
                            <a:off x="228600" y="21600"/>
                            <a:ext cx="0" cy="9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"/>
                            <a:ext cx="0" cy="9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62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5840"/>
                            <a:ext cx="22680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2268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2600"/>
                              <a:ext cx="226080" cy="124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3040" y="0"/>
                                <a:ext cx="1130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0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68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0.8pt;width:18pt;height:90pt" coordorigin="7920,216" coordsize="360,1800">
                <v:line id="shape_0" from="8280,250" to="8280,1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250" to="7920,1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920;top:216;width:359;height:97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group id="shape_0" style="position:absolute;left:7920;top:666;width:357;height:1350">
                  <v:rect id="shape_0" fillcolor="white" stroked="f" o:allowincell="f" style="position:absolute;left:7920;top:966;width:356;height:9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920;top:1820;width:356;height:196">
                    <v:rect id="shape_0" coordsize="10800,10800" path="l0,21600xee" fillcolor="white" stroked="t" o:allowincell="f" style="position:absolute;left:8098;top:1820;width:177;height:19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7920;top:1820;width:177;height:19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7920;top:666;width:356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nsemencement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 ………………………………………………… à l’aide d’une pipette Pasteur ferm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uber 24 heures à 37°C,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cture et interprétatio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3493"/>
        <w:gridCol w:w="342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terpré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clusion</w:t>
            </w:r>
          </w:p>
        </w:tc>
      </w:tr>
      <w:tr>
        <w:trPr>
          <w:trHeight w:val="11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24130</wp:posOffset>
                      </wp:positionV>
                      <wp:extent cx="114300" cy="6089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609120"/>
                                <a:chOff x="0" y="0"/>
                                <a:chExt cx="114480" cy="609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1080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080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376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1376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01880"/>
                                    <a:ext cx="113040" cy="31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0600"/>
                                    <a:ext cx="11376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56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304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pt;margin-top:1.9pt;width:9.05pt;height:47.95pt" coordorigin="2424,38" coordsize="181,959">
                      <v:line id="shape_0" from="2605,55" to="2605,8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6,55" to="2426,8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426;top:38;width:178;height:51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group id="shape_0" style="position:absolute;left:2424;top:278;width:180;height:719">
                        <v:rect id="shape_0" fillcolor="white" stroked="f" o:allowincell="t" style="position:absolute;left:2426;top:438;width:177;height:4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424;top:893;width:180;height:104">
                          <v:rect id="shape_0" coordsize="10800,10800" path="l0,21600xee" fillcolor="white" stroked="t" o:allowincell="t" style="position:absolute;left:2515;top:893;width:88;height:103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t" style="position:absolute;left:2425;top:893;width:88;height:103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white" stroked="t" o:allowincell="t" style="position:absolute;left:2426;top:278;width:177;height:4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ésence de culture bactérienne</w:t>
            </w:r>
          </w:p>
          <w:p>
            <w:pPr>
              <w:pStyle w:val="Normal"/>
              <w:ind w:left="830" w:hanging="0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ilieu bleu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5875</wp:posOffset>
                      </wp:positionV>
                      <wp:extent cx="114300" cy="60896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609120"/>
                                <a:chOff x="0" y="0"/>
                                <a:chExt cx="114480" cy="609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1080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080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376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1376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01880"/>
                                    <a:ext cx="113040" cy="31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0600"/>
                                    <a:ext cx="11376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56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304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5pt;margin-top:1.25pt;width:9.05pt;height:47.95pt" coordorigin="2425,25" coordsize="181,959">
                      <v:line id="shape_0" from="2606,42" to="2606,8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7,42" to="2427,8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427;top:25;width:178;height:51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group id="shape_0" style="position:absolute;left:2425;top:265;width:180;height:719">
                        <v:rect id="shape_0" fillcolor="white" stroked="f" o:allowincell="t" style="position:absolute;left:2427;top:425;width:177;height:4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425;top:880;width:180;height:104">
                          <v:rect id="shape_0" coordsize="10800,10800" path="l0,21600xee" fillcolor="white" stroked="t" o:allowincell="t" style="position:absolute;left:2516;top:880;width:88;height:103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t" style="position:absolute;left:2426;top:880;width:88;height:103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white" stroked="t" o:allowincell="t" style="position:absolute;left:2427;top:265;width:177;height:4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ésence de culture bactérien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ilieu inchangé (vert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22225</wp:posOffset>
                      </wp:positionV>
                      <wp:extent cx="114300" cy="60896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609120"/>
                                <a:chOff x="0" y="0"/>
                                <a:chExt cx="114480" cy="609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1080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080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376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1376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01880"/>
                                    <a:ext cx="113040" cy="31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0600"/>
                                    <a:ext cx="11376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56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304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5pt;margin-top:1.75pt;width:9.05pt;height:47.95pt" coordorigin="2425,35" coordsize="181,959">
                      <v:line id="shape_0" from="2606,52" to="2606,8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7,52" to="2427,8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427;top:35;width:178;height:51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  <v:group id="shape_0" style="position:absolute;left:2425;top:275;width:180;height:719">
                        <v:rect id="shape_0" fillcolor="white" stroked="f" o:allowincell="t" style="position:absolute;left:2427;top:435;width:177;height:4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425;top:890;width:180;height:104">
                          <v:rect id="shape_0" coordsize="10800,10800" path="l0,21600xee" fillcolor="white" stroked="t" o:allowincell="t" style="position:absolute;left:2516;top:890;width:88;height:103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t" style="position:absolute;left:2426;top:890;width:88;height:103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white" stroked="t" o:allowincell="t" style="position:absolute;left:2427;top:275;width:177;height:4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bsence de culture bactérienne</w:t>
            </w:r>
          </w:p>
          <w:p>
            <w:pPr>
              <w:pStyle w:val="Normal"/>
              <w:ind w:left="830" w:hanging="0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ilieu inchangé (vert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0" w:top="899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</w:t>
      <w:tab/>
      <w:t>Fiche technique  n°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15:00Z</dcterms:created>
  <dc:creator>marion</dc:creator>
  <dc:description/>
  <dc:language>en-US</dc:language>
  <cp:lastModifiedBy>fg</cp:lastModifiedBy>
  <cp:lastPrinted>2007-01-22T21:37:00Z</cp:lastPrinted>
  <dcterms:modified xsi:type="dcterms:W3CDTF">2007-01-22T20:37:00Z</dcterms:modified>
  <cp:revision>4</cp:revision>
  <dc:subject/>
  <dc:title>LE MILIEU CITRATE DE SIMMONS</dc:title>
</cp:coreProperties>
</file>