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A CATALA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a recherche de la catalase présente un </w:t>
      </w:r>
      <w:r>
        <w:rPr>
          <w:rFonts w:cs="Comic Sans MS" w:ascii="Comic Sans MS" w:hAnsi="Comic Sans MS"/>
          <w:b/>
          <w:bCs/>
          <w:sz w:val="22"/>
          <w:szCs w:val="22"/>
        </w:rPr>
        <w:t>intérêt taxonomique</w:t>
      </w:r>
      <w:r>
        <w:rPr>
          <w:rFonts w:cs="Comic Sans MS" w:ascii="Comic Sans MS" w:hAnsi="Comic Sans MS"/>
          <w:sz w:val="22"/>
          <w:szCs w:val="22"/>
        </w:rPr>
        <w:t xml:space="preserve"> en ce qui concerne </w:t>
      </w:r>
      <w:r>
        <w:rPr>
          <w:rFonts w:cs="Comic Sans MS" w:ascii="Comic Sans MS" w:hAnsi="Comic Sans MS"/>
          <w:b/>
          <w:bCs/>
          <w:sz w:val="22"/>
          <w:szCs w:val="22"/>
        </w:rPr>
        <w:t>les bactéries à Gram +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a catalase est une enzyme qui catalyse la dégradation du peroxyde d’hydrogène (</w:t>
      </w:r>
      <w:r>
        <w:rPr>
          <w:rFonts w:cs="Comic Sans MS" w:ascii="Comic Sans MS" w:hAnsi="Comic Sans MS"/>
          <w:sz w:val="20"/>
          <w:szCs w:val="20"/>
        </w:rPr>
        <w:t>H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0"/>
          <w:szCs w:val="20"/>
        </w:rPr>
        <w:t>O</w:t>
      </w:r>
      <w:r>
        <w:rPr>
          <w:rFonts w:cs="Comic Sans MS" w:ascii="Comic Sans MS" w:hAnsi="Comic Sans MS"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) :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4229100" cy="76390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763920"/>
                          <a:chOff x="0" y="0"/>
                          <a:chExt cx="4229280" cy="76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29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2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     ½ 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 xml:space="preserve">2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+  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omic Sans MS" w:hAnsi="Comic Sans MS" w:cs="Comic Sans MS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54520"/>
                            <a:ext cx="91440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formation de bu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4520"/>
                            <a:ext cx="1143000" cy="50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 xml:space="preserve">produit toxique pour les bactérie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2pt;width:333pt;height:60.15pt" coordorigin="1620,144" coordsize="6660,12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44;width:66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2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     ½ 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 xml:space="preserve">2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+  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Comic Sans MS" w:hAnsi="Comic Sans MS" w:cs="Comic Sans MS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81;top:545;width:143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formation de bu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545;width:1799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 xml:space="preserve">produit toxique pour les bactérie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 test consiste à mettre des bactéries en quantité suffisante en contact de peroxyde d’hydrogène (H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). Si elles possèdent la catalase, elles dégradent le peroxyde d’hydrogène en eau et dioxygène visible par la </w:t>
      </w:r>
      <w:r>
        <w:rPr>
          <w:rFonts w:cs="Comic Sans MS" w:ascii="Comic Sans MS" w:hAnsi="Comic Sans MS"/>
          <w:b/>
          <w:bCs/>
          <w:sz w:val="22"/>
          <w:szCs w:val="22"/>
        </w:rPr>
        <w:t>formation de bulles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5pt" to="32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Technique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déposer sur une lame </w:t>
      </w:r>
      <w:r>
        <w:rPr>
          <w:rFonts w:cs="Comic Sans MS" w:ascii="Comic Sans MS" w:hAnsi="Comic Sans MS"/>
          <w:b/>
          <w:bCs/>
          <w:sz w:val="22"/>
          <w:szCs w:val="22"/>
        </w:rPr>
        <w:t>une goutte d’eau oxygénée</w:t>
      </w:r>
      <w:r>
        <w:rPr>
          <w:rFonts w:cs="Comic Sans MS" w:ascii="Comic Sans MS" w:hAnsi="Comic Sans MS"/>
          <w:sz w:val="22"/>
          <w:szCs w:val="22"/>
        </w:rPr>
        <w:t xml:space="preserve"> (= peroxyde d’hydrogène) à l’aide d’une pipette Paste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97790" distR="114935" simplePos="0" locked="0" layoutInCell="0" allowOverlap="1" relativeHeight="12">
                <wp:simplePos x="0" y="0"/>
                <wp:positionH relativeFrom="column">
                  <wp:posOffset>2864485</wp:posOffset>
                </wp:positionH>
                <wp:positionV relativeFrom="paragraph">
                  <wp:posOffset>205105</wp:posOffset>
                </wp:positionV>
                <wp:extent cx="1013460" cy="1291590"/>
                <wp:effectExtent l="0" t="762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291680"/>
                          <a:chOff x="0" y="0"/>
                          <a:chExt cx="1013400" cy="1291680"/>
                        </a:xfrm>
                      </wpg:grpSpPr>
                      <wps:wsp>
                        <wps:cNvSpPr/>
                        <wps:spPr>
                          <a:xfrm rot="2221800">
                            <a:off x="728280" y="-27000"/>
                            <a:ext cx="113760" cy="60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11480"/>
                            <a:ext cx="569520" cy="7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1800">
                            <a:off x="22680" y="1154880"/>
                            <a:ext cx="11376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35pt;margin-top:14.05pt;width:64.5pt;height:102.05pt" coordorigin="4547,281" coordsize="1290,2041">
                <v:rect id="shape_0" fillcolor="black" stroked="t" o:allowincell="f" style="position:absolute;left:5658;top:281;width:178;height:956;mso-wrap-style:none;v-text-anchor:middle;rotation:37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690,971" to="5586,215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4546;top:2141;width:178;height:178;mso-wrap-style:none;v-text-anchor:middle;rotation:37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97790" distR="114935" simplePos="0" locked="0" layoutInCell="0" allowOverlap="1" relativeHeight="13">
                <wp:simplePos x="0" y="0"/>
                <wp:positionH relativeFrom="column">
                  <wp:posOffset>4663440</wp:posOffset>
                </wp:positionH>
                <wp:positionV relativeFrom="paragraph">
                  <wp:posOffset>112395</wp:posOffset>
                </wp:positionV>
                <wp:extent cx="1013460" cy="1291590"/>
                <wp:effectExtent l="0" t="762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1291680"/>
                          <a:chOff x="0" y="0"/>
                          <a:chExt cx="1013400" cy="1291680"/>
                        </a:xfrm>
                      </wpg:grpSpPr>
                      <wps:wsp>
                        <wps:cNvSpPr/>
                        <wps:spPr>
                          <a:xfrm rot="2221800">
                            <a:off x="728280" y="-27000"/>
                            <a:ext cx="113760" cy="607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411480"/>
                            <a:ext cx="569520" cy="75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21800">
                            <a:off x="22680" y="1154880"/>
                            <a:ext cx="113760" cy="11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6.7pt;width:64.5pt;height:102.05pt" coordorigin="7380,134" coordsize="1290,2041">
                <v:rect id="shape_0" fillcolor="black" stroked="t" o:allowincell="f" style="position:absolute;left:8491;top:135;width:178;height:956;mso-wrap-style:none;v-text-anchor:middle;rotation:37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7523,825" to="8419,201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379;top:1995;width:178;height:178;mso-wrap-style:none;v-text-anchor:middle;rotation:37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prélever une colonie à l’aide de l’an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rPr>
          <w:rFonts w:ascii="Comic Sans MS" w:hAnsi="Comic Sans MS" w:cs="Comic Sans MS"/>
          <w:sz w:val="22"/>
          <w:szCs w:val="22"/>
        </w:rPr>
      </w:pPr>
      <w:r>
        <mc:AlternateContent>
          <mc:Choice Requires="wpg">
            <w:drawing>
              <wp:anchor behindDoc="0" distT="0" distB="0" distL="104775" distR="100330" simplePos="0" locked="0" layoutInCell="0" allowOverlap="1" relativeHeight="11">
                <wp:simplePos x="0" y="0"/>
                <wp:positionH relativeFrom="column">
                  <wp:posOffset>1110615</wp:posOffset>
                </wp:positionH>
                <wp:positionV relativeFrom="paragraph">
                  <wp:posOffset>222885</wp:posOffset>
                </wp:positionV>
                <wp:extent cx="744220" cy="765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120" cy="765000"/>
                          <a:chOff x="0" y="0"/>
                          <a:chExt cx="744120" cy="76500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603720" cy="621720"/>
                          </a:xfrm>
                        </wpg:grpSpPr>
                        <wps:wsp>
                          <wps:cNvSpPr/>
                          <wps:spPr>
                            <a:xfrm flipV="1" rot="18842400">
                              <a:off x="-90360" y="310320"/>
                              <a:ext cx="808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0" h="240">
                                  <a:moveTo>
                                    <a:pt x="0" y="210"/>
                                  </a:moveTo>
                                  <a:cubicBezTo>
                                    <a:pt x="1080" y="210"/>
                                    <a:pt x="2160" y="210"/>
                                    <a:pt x="2700" y="210"/>
                                  </a:cubicBezTo>
                                  <a:cubicBezTo>
                                    <a:pt x="3240" y="210"/>
                                    <a:pt x="3090" y="240"/>
                                    <a:pt x="3240" y="210"/>
                                  </a:cubicBezTo>
                                  <a:cubicBezTo>
                                    <a:pt x="3390" y="180"/>
                                    <a:pt x="3420" y="60"/>
                                    <a:pt x="3600" y="30"/>
                                  </a:cubicBezTo>
                                  <a:cubicBezTo>
                                    <a:pt x="3780" y="0"/>
                                    <a:pt x="3690" y="30"/>
                                    <a:pt x="4320" y="30"/>
                                  </a:cubicBezTo>
                                  <a:cubicBezTo>
                                    <a:pt x="4950" y="30"/>
                                    <a:pt x="6870" y="30"/>
                                    <a:pt x="738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2400">
                              <a:off x="-114480" y="286920"/>
                              <a:ext cx="808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0" h="240">
                                  <a:moveTo>
                                    <a:pt x="0" y="210"/>
                                  </a:moveTo>
                                  <a:cubicBezTo>
                                    <a:pt x="1080" y="210"/>
                                    <a:pt x="2160" y="210"/>
                                    <a:pt x="2700" y="210"/>
                                  </a:cubicBezTo>
                                  <a:cubicBezTo>
                                    <a:pt x="3240" y="210"/>
                                    <a:pt x="3090" y="240"/>
                                    <a:pt x="3240" y="210"/>
                                  </a:cubicBezTo>
                                  <a:cubicBezTo>
                                    <a:pt x="3390" y="180"/>
                                    <a:pt x="3420" y="60"/>
                                    <a:pt x="3600" y="30"/>
                                  </a:cubicBezTo>
                                  <a:cubicBezTo>
                                    <a:pt x="3780" y="0"/>
                                    <a:pt x="3690" y="30"/>
                                    <a:pt x="4320" y="30"/>
                                  </a:cubicBezTo>
                                  <a:cubicBezTo>
                                    <a:pt x="4950" y="30"/>
                                    <a:pt x="6870" y="30"/>
                                    <a:pt x="738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080" y="0"/>
                            <a:ext cx="194400" cy="195480"/>
                          </a:xfrm>
                        </wpg:grpSpPr>
                        <wps:wsp>
                          <wps:cNvSpPr/>
                          <wps:spPr>
                            <a:xfrm rot="2643000">
                              <a:off x="39960" y="16920"/>
                              <a:ext cx="114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0" h="2700">
                                  <a:moveTo>
                                    <a:pt x="210" y="2700"/>
                                  </a:moveTo>
                                  <a:cubicBezTo>
                                    <a:pt x="285" y="2655"/>
                                    <a:pt x="360" y="2610"/>
                                    <a:pt x="390" y="2520"/>
                                  </a:cubicBezTo>
                                  <a:cubicBezTo>
                                    <a:pt x="420" y="2430"/>
                                    <a:pt x="450" y="2340"/>
                                    <a:pt x="390" y="2160"/>
                                  </a:cubicBezTo>
                                  <a:cubicBezTo>
                                    <a:pt x="330" y="1980"/>
                                    <a:pt x="60" y="1740"/>
                                    <a:pt x="30" y="1440"/>
                                  </a:cubicBezTo>
                                  <a:cubicBezTo>
                                    <a:pt x="0" y="1140"/>
                                    <a:pt x="60" y="600"/>
                                    <a:pt x="210" y="360"/>
                                  </a:cubicBezTo>
                                  <a:cubicBezTo>
                                    <a:pt x="360" y="120"/>
                                    <a:pt x="690" y="0"/>
                                    <a:pt x="930" y="0"/>
                                  </a:cubicBezTo>
                                  <a:cubicBezTo>
                                    <a:pt x="1170" y="0"/>
                                    <a:pt x="1530" y="120"/>
                                    <a:pt x="1650" y="360"/>
                                  </a:cubicBezTo>
                                  <a:cubicBezTo>
                                    <a:pt x="1770" y="600"/>
                                    <a:pt x="1710" y="1140"/>
                                    <a:pt x="1650" y="1440"/>
                                  </a:cubicBezTo>
                                  <a:cubicBezTo>
                                    <a:pt x="1590" y="1740"/>
                                    <a:pt x="1320" y="1950"/>
                                    <a:pt x="1290" y="2160"/>
                                  </a:cubicBezTo>
                                  <a:cubicBezTo>
                                    <a:pt x="1260" y="2370"/>
                                    <a:pt x="1365" y="2535"/>
                                    <a:pt x="1470" y="270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643000">
                              <a:off x="-5760" y="151200"/>
                              <a:ext cx="81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210">
                                  <a:moveTo>
                                    <a:pt x="0" y="0"/>
                                  </a:moveTo>
                                  <a:cubicBezTo>
                                    <a:pt x="90" y="75"/>
                                    <a:pt x="180" y="150"/>
                                    <a:pt x="360" y="180"/>
                                  </a:cubicBezTo>
                                  <a:cubicBezTo>
                                    <a:pt x="540" y="210"/>
                                    <a:pt x="930" y="210"/>
                                    <a:pt x="1080" y="180"/>
                                  </a:cubicBezTo>
                                  <a:cubicBezTo>
                                    <a:pt x="1230" y="150"/>
                                    <a:pt x="1245" y="75"/>
                                    <a:pt x="126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8.9pt;width:65.55pt;height:36.3pt" coordorigin="1569,378" coordsize="1311,726">
                <v:group id="shape_0" style="position:absolute;left:1569;top:1029;width:1311;height:76">
                  <v:shape id="shape_0" coordsize="7380,240" path="m0,210c1080,210,2160,210,2700,210c3240,210,3090,240,3240,210c3390,180,3420,60,3600,30c3780,0,3690,30,4320,30c4950,30,6870,30,7380,30e" stroked="t" o:allowincell="f" style="position:absolute;left:1607;top:1066;width:1273;height:37;flip:y;mso-wrap-style:none;v-text-anchor:middle;rotation:46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380,240" path="m0,210c1080,210,2160,210,2700,210c3240,210,3090,240,3240,210c3390,180,3420,60,3600,30c3780,0,3690,30,4320,30c4950,30,6870,30,7380,30e" stroked="t" o:allowincell="f" style="position:absolute;left:1569;top:1029;width:1273;height:37;mso-wrap-style:none;v-text-anchor:middle;rotation:314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605;top:378;width:253;height:254">
                  <v:shape id="shape_0" coordsize="1770,2700" path="m210,2700c285,2655,360,2610,390,2520c420,2430,450,2340,390,2160c330,1980,60,1740,30,1440c0,1140,60,600,210,360c360,120,690,0,930,0c1170,0,1530,120,1650,360c1770,600,1710,1140,1650,1440c1590,1740,1320,1950,1290,2160c1260,2370,1365,2535,1470,2700e" fillcolor="silver" stroked="t" o:allowincell="f" style="position:absolute;left:2677;top:377;width:179;height:253;mso-wrap-style:none;v-text-anchor:middle;rotation:44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coordsize="1260,210" path="m0,0c90,75,180,150,360,180c540,210,930,210,1080,180c1230,150,1245,75,1260,0e" fillcolor="silver" stroked="t" o:allowincell="f" style="position:absolute;left:2606;top:589;width:127;height:18;mso-wrap-style:none;v-text-anchor:middle;rotation:44">
                    <v:fill o:detectmouseclick="t" type="solid" color2="#3f3f3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dissocier la colonie dans la goutt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571500" cy="920115"/>
                <wp:effectExtent l="36195" t="5715" r="3683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920160"/>
                          <a:chOff x="0" y="0"/>
                          <a:chExt cx="571680" cy="920160"/>
                        </a:xfrm>
                      </wpg:grpSpPr>
                      <wps:wsp>
                        <wps:cNvSpPr/>
                        <wps:spPr>
                          <a:xfrm>
                            <a:off x="237960" y="306720"/>
                            <a:ext cx="94680" cy="6134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3840"/>
                            <a:ext cx="57168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960" y="0"/>
                            <a:ext cx="954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22400"/>
                              <a:ext cx="4752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05pt;width:45pt;height:72.45pt" coordorigin="4680,61" coordsize="900,1449">
                <v:rect id="shape_0" fillcolor="gray" stroked="t" o:allowincell="f" style="position:absolute;left:5055;top:544;width:148;height:96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680;top:1390;width:899;height:11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055;top:61;width:150;height:483">
                  <v:oval id="shape_0" fillcolor="#eaeaea" stroked="t" o:allowincell="f" style="position:absolute;left:5055;top:61;width:149;height:482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092;top:254;width:74;height:28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72390</wp:posOffset>
                </wp:positionV>
                <wp:extent cx="8001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Eau oxygénée (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5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Eau oxygénée (H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78105" distR="11303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1375410" cy="920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920160"/>
                          <a:chOff x="0" y="0"/>
                          <a:chExt cx="1375560" cy="920160"/>
                        </a:xfrm>
                      </wpg:grpSpPr>
                      <wpg:grpSp>
                        <wpg:cNvGrpSpPr/>
                        <wpg:grpSpPr>
                          <a:xfrm>
                            <a:off x="221040" y="618480"/>
                            <a:ext cx="1154520" cy="30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4520" cy="301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320" y="15840"/>
                                <a:ext cx="114300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4520" cy="301680"/>
                              </a:xfrm>
                            </wpg:grpSpPr>
                            <wps:wsp>
                              <wps:cNvSpPr/>
                              <wps:spPr>
                                <a:xfrm flipH="1" rot="10966200">
                                  <a:off x="551520" y="14760"/>
                                  <a:ext cx="596160" cy="27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423" h="10800">
                                      <a:moveTo>
                                        <a:pt x="10800" y="0"/>
                                      </a:moveTo>
                                      <a:arcTo wR="10800" hR="10800" stAng="-5400000" swAng="30754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423" h="10800">
                                      <a:moveTo>
                                        <a:pt x="10800" y="0"/>
                                      </a:moveTo>
                                      <a:arcTo wR="10800" hR="10800" stAng="-5400000" swAng="30754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33800">
                                  <a:off x="6120" y="14040"/>
                                  <a:ext cx="596160" cy="27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8423" h="10800">
                                      <a:moveTo>
                                        <a:pt x="10800" y="0"/>
                                      </a:moveTo>
                                      <a:arcTo wR="10800" hR="10800" stAng="-5400000" swAng="307546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8423" h="10800">
                                      <a:moveTo>
                                        <a:pt x="10800" y="0"/>
                                      </a:moveTo>
                                      <a:arcTo wR="10800" hR="10800" stAng="-5400000" swAng="307546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7320" y="1065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0656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400" y="59760"/>
                              <a:ext cx="571680" cy="11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429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57240"/>
                                <a:ext cx="142920" cy="5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400" y="0"/>
                                <a:ext cx="14292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158120" cy="756360"/>
                          </a:xfrm>
                        </wpg:grpSpPr>
                        <wps:wsp>
                          <wps:cNvSpPr/>
                          <wps:spPr>
                            <a:xfrm flipH="1" rot="9382800">
                              <a:off x="37440" y="324720"/>
                              <a:ext cx="1123920" cy="21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8120" cy="746640"/>
                            </a:xfrm>
                          </wpg:grpSpPr>
                          <wps:wsp>
                            <wps:cNvSpPr/>
                            <wps:spPr>
                              <a:xfrm flipH="1" rot="20349600">
                                <a:off x="38160" y="328680"/>
                                <a:ext cx="58752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423" h="10800">
                                    <a:moveTo>
                                      <a:pt x="10800" y="0"/>
                                    </a:moveTo>
                                    <a:arcTo wR="10800" hR="10800" stAng="-5400000" swAng="30754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423" h="10800">
                                    <a:moveTo>
                                      <a:pt x="10800" y="0"/>
                                    </a:moveTo>
                                    <a:arcTo wR="10800" hR="10800" stAng="-5400000" swAng="30754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17200">
                                <a:off x="530280" y="113400"/>
                                <a:ext cx="58680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423" h="10800">
                                    <a:moveTo>
                                      <a:pt x="10800" y="0"/>
                                    </a:moveTo>
                                    <a:arcTo wR="10800" hR="10800" stAng="-5400000" swAng="307546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423" h="10800">
                                    <a:moveTo>
                                      <a:pt x="10800" y="0"/>
                                    </a:moveTo>
                                    <a:arcTo wR="10800" hR="10800" stAng="-5400000" swAng="307546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41400" y="558720"/>
                              <a:ext cx="432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1360" y="108720"/>
                              <a:ext cx="4320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9pt;margin-top:16.9pt;width:104.85pt;height:62.75pt" coordorigin="3298,338" coordsize="2097,1255">
                <v:group id="shape_0" style="position:absolute;left:3595;top:1164;width:1800;height:430">
                  <v:group id="shape_0" style="position:absolute;left:3595;top:1164;width:1800;height:430">
                    <v:oval id="shape_0" fillcolor="white" stroked="t" o:allowincell="f" style="position:absolute;left:3595;top:1167;width:1799;height:28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597;top:1164;width:1797;height:430">
                      <v:rect id="shape_0" coordsize="8423,10800" path="l0,21600xee" stroked="t" o:allowincell="f" style="position:absolute;left:4456;top:1165;width:938;height:428;flip:x;mso-wrap-style:none;v-text-anchor:middle;rotation:177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8423,10800" path="l0,21600xee" stroked="t" o:allowincell="f" style="position:absolute;left:3597;top:1164;width:938;height:429;mso-wrap-style:none;v-text-anchor:middle;rotation:17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5395,1310" to="5395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1310" to="3595,14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34;top:1236;width:900;height:179">
                    <v:oval id="shape_0" fillcolor="black" stroked="t" o:allowincell="f" style="position:absolute;left:4135;top:1236;width:224;height:88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73;top:1326;width:224;height:88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10;top:1236;width:224;height:8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298;top:338;width:1770;height:863">
                  <v:oval id="shape_0" fillcolor="white" stroked="t" o:allowincell="f" style="position:absolute;left:3299;top:679;width:1769;height:338;flip:x;mso-wrap-style:none;v-text-anchor:middle;rotation:204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301;top:347;width:1699;height:849">
                    <v:rect id="shape_0" coordsize="8423,10800" path="l0,21600xee" stroked="t" o:allowincell="f" style="position:absolute;left:3300;top:685;width:924;height:509;flip:x;mso-wrap-style:none;v-text-anchor:middle;rotation:21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8423,10800" path="l0,21600xee" stroked="t" o:allowincell="f" style="position:absolute;left:4075;top:346;width:923;height:509;mso-wrap-style:none;v-text-anchor:middle;rotation:333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305,1048" to="3372,1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339" to="4994,49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1257300" cy="2286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28600"/>
                          </a:xfrm>
                          <a:prstGeom prst="cube">
                            <a:avLst>
                              <a:gd name="adj" fmla="val 8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240"/>
                            <a:ext cx="1796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7pt;width:99pt;height:18pt" coordorigin="720,94" coordsize="1980,36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20;top:94;width:197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0;top:184;width:28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1257300" cy="2286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8600"/>
                          <a:chOff x="0" y="0"/>
                          <a:chExt cx="12574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228600"/>
                          </a:xfrm>
                          <a:prstGeom prst="cube">
                            <a:avLst>
                              <a:gd name="adj" fmla="val 8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7240"/>
                            <a:ext cx="17964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7pt;width:99pt;height:18pt" coordorigin="6300,94" coordsize="1980,360">
                <v:shape id="shape_0" fillcolor="white" stroked="t" o:allowincell="f" style="position:absolute;left:6300;top:94;width:1979;height:35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01;top:184;width:282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Remarque :</w:t>
      </w:r>
      <w:r>
        <w:rPr>
          <w:rFonts w:cs="Comic Sans MS" w:ascii="Comic Sans MS" w:hAnsi="Comic Sans MS"/>
          <w:sz w:val="22"/>
          <w:szCs w:val="22"/>
        </w:rPr>
        <w:t xml:space="preserve"> l’utilisation de l’anse est possible à condition qu’elle ne possède pas d’action catalasique, ce que l’on vérifiera facilement par un test sans bactéri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 w:eastAsia="en-US"/>
        </w:rPr>
        <w:t>Lectu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825"/>
      </w:tblGrid>
      <w:tr>
        <w:trPr>
          <w:trHeight w:val="19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Bulles d’oxygè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6500</wp:posOffset>
                      </wp:positionH>
                      <wp:positionV relativeFrom="paragraph">
                        <wp:posOffset>323850</wp:posOffset>
                      </wp:positionV>
                      <wp:extent cx="1349375" cy="5695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569520"/>
                                <a:chOff x="0" y="0"/>
                                <a:chExt cx="134928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928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60880" y="170280"/>
                                  <a:ext cx="228600" cy="22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600" cy="22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6880"/>
                                      <a:ext cx="17136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6880" y="26280"/>
                                        <a:ext cx="284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43920"/>
                                        <a:ext cx="284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560" y="39600"/>
                                        <a:ext cx="284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0"/>
                                        <a:ext cx="284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960"/>
                                        <a:ext cx="284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120" y="12960"/>
                                        <a:ext cx="284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" y="0"/>
                                        <a:ext cx="284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5960" y="146520"/>
                                      <a:ext cx="284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60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0" y="159120"/>
                                        <a:ext cx="284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56880"/>
                                        <a:ext cx="284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880" y="114120"/>
                                        <a:ext cx="284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172800"/>
                                        <a:ext cx="284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680" y="43560"/>
                                        <a:ext cx="284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33200" y="133200"/>
                                    <a:ext cx="28440" cy="13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pt;margin-top:25.5pt;width:106.25pt;height:44.85pt" coordorigin="1900,510" coordsize="2125,897">
                      <v:rect id="shape_0" fillcolor="white" stroked="t" o:allowincell="t" style="position:absolute;left:1900;top:510;width:2124;height:8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83;top:778;width:360;height:360">
                        <v:group id="shape_0" style="position:absolute;left:2783;top:778;width:360;height:360">
                          <v:group id="shape_0" style="position:absolute;left:2783;top:868;width:269;height:89">
                            <v:oval id="shape_0" fillcolor="white" stroked="t" o:allowincell="t" style="position:absolute;left:2873;top:909;width:4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33;top:937;width:4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08;top:930;width:4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83;top:930;width:4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783;top:888;width:4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63;top:888;width:4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73;top:868;width:4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oval id="shape_0" fillcolor="white" stroked="t" o:allowincell="t" style="position:absolute;left:2903;top:1009;width:4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2783;top:778;width:360;height:360">
                            <v:oval id="shape_0" stroked="t" o:allowincell="t" style="position:absolute;left:2783;top:778;width:359;height:35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93;top:1029;width:4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3053;top:868;width:4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873;top:958;width:4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03;top:1051;width:4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918;top:847;width:4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v:group>
                        <v:oval id="shape_0" fillcolor="white" stroked="t" o:allowincell="t" style="position:absolute;left:2993;top:988;width:44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La bactérie possède la catalase, elle est dit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atalase +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as de bul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323850</wp:posOffset>
                      </wp:positionV>
                      <wp:extent cx="1349375" cy="56959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9280" cy="569520"/>
                                <a:chOff x="0" y="0"/>
                                <a:chExt cx="1349280" cy="5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9280" cy="5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72080"/>
                                  <a:ext cx="204480" cy="224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75pt;margin-top:25.5pt;width:106.25pt;height:44.85pt" coordorigin="1795,510" coordsize="2125,897">
                      <v:rect id="shape_0" fillcolor="white" stroked="t" o:allowincell="t" style="position:absolute;left:1795;top:510;width:2124;height:8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2696;top:781;width:321;height:3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La bactérie ne possède pas la catalase, elle est dite 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atalase -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auses d’erreurs 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éalisation du test sur un milieu contenant la catalase 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mple :</w:t>
      </w:r>
      <w:r>
        <w:rPr>
          <w:rFonts w:cs="Comic Sans MS" w:ascii="Comic Sans MS" w:hAnsi="Comic Sans MS"/>
          <w:sz w:val="22"/>
          <w:szCs w:val="22"/>
        </w:rPr>
        <w:t xml:space="preserve"> réalisation du test à partir de colonies prélevées sur gélose au sang (l’hémoglobine possède une activité catalasique pouvant donc donner des résultats faussement positifs)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uantité de bactéries insuffisante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au oxygénée périmée (la tester avec une souche catalase +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- 2005/2006</w:t>
      <w:tab/>
      <w:t xml:space="preserve">Fiche techniq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mic Sans MS" w:hAnsi="Comic Sans MS" w:eastAsia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15:00Z</dcterms:created>
  <dc:creator>marion</dc:creator>
  <dc:description/>
  <dc:language>en-US</dc:language>
  <cp:lastModifiedBy>fgh</cp:lastModifiedBy>
  <dcterms:modified xsi:type="dcterms:W3CDTF">2007-12-06T20:15:00Z</dcterms:modified>
  <cp:revision>2</cp:revision>
  <dc:subject/>
  <dc:title>LE MILIEU BCP (Bromocrésol pourpre)</dc:title>
</cp:coreProperties>
</file>