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A CATALAS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recherche de la catalase présente un ……………………………………………………………………………………………… 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a catalase est une enzyme qui catalyse la dégradation du peroxyde d’hydrogène (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) :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4914265" cy="76390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763920"/>
                          <a:chOff x="0" y="0"/>
                          <a:chExt cx="4914360" cy="76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4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7920" y="254520"/>
                            <a:ext cx="10623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9520" y="254520"/>
                            <a:ext cx="132768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pt;width:386.95pt;height:60.15pt" coordorigin="900,144" coordsize="7739,1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44;width:7738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56;top:545;width:1672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545;width:2090;height:8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e test consiste à mettre des bactéries en quantité suffisante en contact de peroxyde d’hydrogène (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). Si elles possèdent la catalase, elles dégradent le peroxyde d’hydrogène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2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t>Technique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poser sur une lame 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lever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5188585" cy="1572260"/>
                <wp:effectExtent l="11430" t="6985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1572120"/>
                          <a:chOff x="0" y="0"/>
                          <a:chExt cx="5188680" cy="1572120"/>
                        </a:xfrm>
                      </wpg:grpSpPr>
                      <wpg:grpSp>
                        <wpg:cNvGrpSpPr/>
                        <wpg:grpSpPr>
                          <a:xfrm>
                            <a:off x="2505600" y="479520"/>
                            <a:ext cx="56880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286920"/>
                              <a:ext cx="93960" cy="5745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0560"/>
                              <a:ext cx="56880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880" y="0"/>
                              <a:ext cx="946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14120"/>
                                <a:ext cx="4716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81120" y="695160"/>
                            <a:ext cx="136584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800" y="594000"/>
                              <a:ext cx="1148040" cy="2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040" cy="283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14040"/>
                                  <a:ext cx="113796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804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966200">
                                    <a:off x="548640" y="14040"/>
                                    <a:ext cx="593640" cy="25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633800">
                                    <a:off x="5760" y="14040"/>
                                    <a:ext cx="593640" cy="25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1920" y="990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90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600" y="54360"/>
                                <a:ext cx="568800" cy="10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120" y="53640"/>
                                  <a:ext cx="14220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600" y="0"/>
                                  <a:ext cx="14220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6240" cy="734040"/>
                            </a:xfrm>
                          </wpg:grpSpPr>
                          <wps:wsp>
                            <wps:cNvSpPr/>
                            <wps:spPr>
                              <a:xfrm flipH="1" rot="9382800">
                                <a:off x="32760" y="316800"/>
                                <a:ext cx="11196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5520" cy="724680"/>
                              </a:xfrm>
                            </wpg:grpSpPr>
                            <wps:wsp>
                              <wps:cNvSpPr/>
                              <wps:spPr>
                                <a:xfrm flipH="1" rot="20349600">
                                  <a:off x="34560" y="327600"/>
                                  <a:ext cx="58356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423" h="10800">
                                      <a:moveTo>
                                        <a:pt x="10800" y="0"/>
                                      </a:moveTo>
                                      <a:arcTo wR="10800" hR="10800" stAng="-5400000" swAng="30754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423" h="10800">
                                      <a:moveTo>
                                        <a:pt x="10800" y="0"/>
                                      </a:moveTo>
                                      <a:arcTo wR="10800" hR="10800" stAng="-5400000" swAng="30754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17200">
                                  <a:off x="524520" y="113760"/>
                                  <a:ext cx="58356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423" h="10800">
                                      <a:moveTo>
                                        <a:pt x="10800" y="0"/>
                                      </a:moveTo>
                                      <a:arcTo wR="10800" hR="10800" stAng="-5400000" swAng="30754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423" h="10800">
                                      <a:moveTo>
                                        <a:pt x="10800" y="0"/>
                                      </a:moveTo>
                                      <a:arcTo wR="10800" hR="10800" stAng="-5400000" swAng="30754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9960" y="549360"/>
                                <a:ext cx="399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4880" y="101160"/>
                                <a:ext cx="406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1229400"/>
                            <a:ext cx="1252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2080" cy="213840"/>
                            </a:xfrm>
                            <a:prstGeom prst="cube">
                              <a:avLst>
                                <a:gd name="adj" fmla="val 8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53280"/>
                              <a:ext cx="178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94080"/>
                            <a:ext cx="79704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au oxygénée (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9800" y="1229400"/>
                            <a:ext cx="12520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2080" cy="213840"/>
                            </a:xfrm>
                            <a:prstGeom prst="cube">
                              <a:avLst>
                                <a:gd name="adj" fmla="val 8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53280"/>
                              <a:ext cx="178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285120"/>
                            <a:ext cx="70092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360"/>
                              <a:ext cx="567000" cy="584280"/>
                            </a:xfrm>
                          </wpg:grpSpPr>
                          <wps:wsp>
                            <wps:cNvSpPr/>
                            <wps:spPr>
                              <a:xfrm flipV="1" rot="18842400">
                                <a:off x="-83160" y="291240"/>
                                <a:ext cx="7574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0" h="240">
                                    <a:moveTo>
                                      <a:pt x="0" y="210"/>
                                    </a:moveTo>
                                    <a:cubicBezTo>
                                      <a:pt x="1080" y="210"/>
                                      <a:pt x="2160" y="210"/>
                                      <a:pt x="2700" y="210"/>
                                    </a:cubicBezTo>
                                    <a:cubicBezTo>
                                      <a:pt x="3240" y="210"/>
                                      <a:pt x="3090" y="240"/>
                                      <a:pt x="3240" y="210"/>
                                    </a:cubicBezTo>
                                    <a:cubicBezTo>
                                      <a:pt x="3390" y="180"/>
                                      <a:pt x="3420" y="60"/>
                                      <a:pt x="3600" y="30"/>
                                    </a:cubicBezTo>
                                    <a:cubicBezTo>
                                      <a:pt x="3780" y="0"/>
                                      <a:pt x="3690" y="30"/>
                                      <a:pt x="4320" y="30"/>
                                    </a:cubicBezTo>
                                    <a:cubicBezTo>
                                      <a:pt x="4950" y="30"/>
                                      <a:pt x="6870" y="30"/>
                                      <a:pt x="738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2400">
                                <a:off x="-106920" y="268560"/>
                                <a:ext cx="7574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0" h="240">
                                    <a:moveTo>
                                      <a:pt x="0" y="210"/>
                                    </a:moveTo>
                                    <a:cubicBezTo>
                                      <a:pt x="1080" y="210"/>
                                      <a:pt x="2160" y="210"/>
                                      <a:pt x="2700" y="210"/>
                                    </a:cubicBezTo>
                                    <a:cubicBezTo>
                                      <a:pt x="3240" y="210"/>
                                      <a:pt x="3090" y="240"/>
                                      <a:pt x="3240" y="210"/>
                                    </a:cubicBezTo>
                                    <a:cubicBezTo>
                                      <a:pt x="3390" y="180"/>
                                      <a:pt x="3420" y="60"/>
                                      <a:pt x="3600" y="30"/>
                                    </a:cubicBezTo>
                                    <a:cubicBezTo>
                                      <a:pt x="3780" y="0"/>
                                      <a:pt x="3690" y="30"/>
                                      <a:pt x="4320" y="30"/>
                                    </a:cubicBezTo>
                                    <a:cubicBezTo>
                                      <a:pt x="4950" y="30"/>
                                      <a:pt x="6870" y="30"/>
                                      <a:pt x="738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0"/>
                              <a:ext cx="186840" cy="187200"/>
                            </a:xfrm>
                          </wpg:grpSpPr>
                          <wps:wsp>
                            <wps:cNvSpPr/>
                            <wps:spPr>
                              <a:xfrm rot="2643000">
                                <a:off x="36000" y="18360"/>
                                <a:ext cx="1137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2700">
                                    <a:moveTo>
                                      <a:pt x="210" y="2700"/>
                                    </a:moveTo>
                                    <a:cubicBezTo>
                                      <a:pt x="285" y="2655"/>
                                      <a:pt x="360" y="2610"/>
                                      <a:pt x="390" y="2520"/>
                                    </a:cubicBezTo>
                                    <a:cubicBezTo>
                                      <a:pt x="420" y="2430"/>
                                      <a:pt x="450" y="2340"/>
                                      <a:pt x="390" y="2160"/>
                                    </a:cubicBezTo>
                                    <a:cubicBezTo>
                                      <a:pt x="330" y="1980"/>
                                      <a:pt x="60" y="1740"/>
                                      <a:pt x="30" y="1440"/>
                                    </a:cubicBezTo>
                                    <a:cubicBezTo>
                                      <a:pt x="0" y="1140"/>
                                      <a:pt x="60" y="600"/>
                                      <a:pt x="210" y="360"/>
                                    </a:cubicBezTo>
                                    <a:cubicBezTo>
                                      <a:pt x="360" y="120"/>
                                      <a:pt x="690" y="0"/>
                                      <a:pt x="930" y="0"/>
                                    </a:cubicBezTo>
                                    <a:cubicBezTo>
                                      <a:pt x="1170" y="0"/>
                                      <a:pt x="1530" y="120"/>
                                      <a:pt x="1650" y="360"/>
                                    </a:cubicBezTo>
                                    <a:cubicBezTo>
                                      <a:pt x="1770" y="600"/>
                                      <a:pt x="1710" y="1140"/>
                                      <a:pt x="1650" y="1440"/>
                                    </a:cubicBezTo>
                                    <a:cubicBezTo>
                                      <a:pt x="1590" y="1740"/>
                                      <a:pt x="1320" y="1950"/>
                                      <a:pt x="1290" y="2160"/>
                                    </a:cubicBezTo>
                                    <a:cubicBezTo>
                                      <a:pt x="1260" y="2370"/>
                                      <a:pt x="1365" y="2535"/>
                                      <a:pt x="1470" y="27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43000">
                                <a:off x="-5760" y="144000"/>
                                <a:ext cx="81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10">
                                    <a:moveTo>
                                      <a:pt x="0" y="0"/>
                                    </a:moveTo>
                                    <a:cubicBezTo>
                                      <a:pt x="90" y="75"/>
                                      <a:pt x="180" y="150"/>
                                      <a:pt x="360" y="180"/>
                                    </a:cubicBezTo>
                                    <a:cubicBezTo>
                                      <a:pt x="540" y="210"/>
                                      <a:pt x="930" y="210"/>
                                      <a:pt x="1080" y="180"/>
                                    </a:cubicBezTo>
                                    <a:cubicBezTo>
                                      <a:pt x="1230" y="150"/>
                                      <a:pt x="1245" y="75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00480" y="86400"/>
                            <a:ext cx="996480" cy="1213560"/>
                          </a:xfrm>
                        </wpg:grpSpPr>
                        <wps:wsp>
                          <wps:cNvSpPr/>
                          <wps:spPr>
                            <a:xfrm rot="2221800">
                              <a:off x="722880" y="-23040"/>
                              <a:ext cx="1130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387360"/>
                              <a:ext cx="533520" cy="70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1800">
                              <a:off x="20520" y="1083600"/>
                              <a:ext cx="113040" cy="106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2200" y="0"/>
                            <a:ext cx="996480" cy="1213560"/>
                          </a:xfrm>
                        </wpg:grpSpPr>
                        <wps:wsp>
                          <wps:cNvSpPr/>
                          <wps:spPr>
                            <a:xfrm rot="2221800">
                              <a:off x="723240" y="-23040"/>
                              <a:ext cx="113040" cy="56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387360"/>
                              <a:ext cx="533520" cy="705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21800">
                              <a:off x="20520" y="1083600"/>
                              <a:ext cx="113040" cy="106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9pt;width:395.95pt;height:124.5pt" coordorigin="720,98" coordsize="7919,2490">
                <v:group id="shape_0" style="position:absolute;left:4666;top:889;width:896;height:1358">
                  <v:rect id="shape_0" fillcolor="gray" stroked="t" o:allowincell="f" style="position:absolute;left:5040;top:1341;width:147;height:90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666;top:2134;width:895;height:112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5039;top:889;width:149;height:452">
                    <v:oval id="shape_0" fillcolor="#eaeaea" stroked="t" o:allowincell="f" style="position:absolute;left:5039;top:889;width:148;height:451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076;top:1069;width:73;height:2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260;top:1388;width:2092;height:1199">
                  <v:group id="shape_0" style="position:absolute;left:3559;top:2186;width:1792;height:401">
                    <v:group id="shape_0" style="position:absolute;left:3559;top:2186;width:1792;height:401">
                      <v:oval id="shape_0" fillcolor="white" stroked="t" o:allowincell="f" style="position:absolute;left:3559;top:2186;width:1791;height:26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561;top:2186;width:1789;height:401">
                        <v:rect id="shape_0" coordsize="8423,10800" path="l0,21600xee" stroked="t" o:allowincell="f" style="position:absolute;left:4417;top:2186;width:934;height:400;flip:x;mso-wrap-style:none;v-text-anchor:middle;rotation:17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8423,10800" path="l0,21600xee" stroked="t" o:allowincell="f" style="position:absolute;left:3562;top:2186;width:934;height:400;mso-wrap-style:none;v-text-anchor:middle;rotation:177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5351,2320" to="5351,2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9,2320" to="3559,2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97;top:2250;width:896;height:167">
                      <v:oval id="shape_0" fillcolor="black" stroked="t" o:allowincell="f" style="position:absolute;left:4097;top:2250;width:223;height:82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433;top:2334;width:223;height:82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769;top:2250;width:223;height:8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260;top:1388;width:1763;height:850">
                    <v:oval id="shape_0" fillcolor="white" stroked="t" o:allowincell="f" style="position:absolute;left:3262;top:1727;width:1762;height:317;flip:x;mso-wrap-style:none;v-text-anchor:middle;rotation:204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264;top:1407;width:1692;height:815">
                      <v:rect id="shape_0" coordsize="8423,10800" path="l0,21600xee" stroked="t" o:allowincell="f" style="position:absolute;left:3264;top:1744;width:918;height:476;flip:x;mso-wrap-style:none;v-text-anchor:middle;rotation:2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8423,10800" path="l0,21600xee" stroked="t" o:allowincell="f" style="position:absolute;left:4036;top:1408;width:918;height:477;mso-wrap-style:none;v-text-anchor:middle;rotation:333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3273,2094" to="3335,22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7,1388" to="4950,15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1;top:2070;width:1972;height:33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21;top:2070;width:1971;height:3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617;top:2154;width:280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20;top:1227;width:1254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au oxygénée (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79;top:2070;width:1972;height:337">
                  <v:shape id="shape_0" fillcolor="white" stroked="t" o:allowincell="f" style="position:absolute;left:6279;top:2070;width:1971;height:33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175;top:2154;width:280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09;top:612;width:1230;height:680">
                  <v:group id="shape_0" style="position:absolute;left:1609;top:1219;width:1230;height:73">
                    <v:shape id="shape_0" coordsize="7380,240" path="m0,210c1080,210,2160,210,2700,210c3240,210,3090,240,3240,210c3390,180,3420,60,3600,30c3780,0,3690,30,4320,30c4950,30,6870,30,7380,30e" stroked="t" o:allowincell="f" style="position:absolute;left:1646;top:1255;width:1192;height:36;flip:y;mso-wrap-style:none;v-text-anchor:middle;rotation:4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80,240" path="m0,210c1080,210,2160,210,2700,210c3240,210,3090,240,3240,210c3390,180,3420,60,3600,30c3780,0,3690,30,4320,30c4950,30,6870,30,7380,30e" stroked="t" o:allowincell="f" style="position:absolute;left:1609;top:1219;width:1192;height:36;mso-wrap-style:none;v-text-anchor:middle;rotation:314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577;top:612;width:246;height:237">
                    <v:shape id="shape_0" coordsize="1770,2700" path="m210,2700c285,2655,360,2610,390,2520c420,2430,450,2340,390,2160c330,1980,60,1740,30,1440c0,1140,60,600,210,360c360,120,690,0,930,0c1170,0,1530,120,1650,360c1770,600,1710,1140,1650,1440c1590,1740,1320,1950,1290,2160c1260,2370,1365,2535,1470,2700e" fillcolor="silver" stroked="t" o:allowincell="f" style="position:absolute;left:2644;top:611;width:178;height:236;mso-wrap-style:none;v-text-anchor:middle;rotation:44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260,210" path="m0,0c90,75,180,150,360,180c540,210,930,210,1080,180c1230,150,1245,75,1260,0e" fillcolor="silver" stroked="t" o:allowincell="f" style="position:absolute;left:2578;top:809;width:127;height:17;mso-wrap-style:none;v-text-anchor:middle;rotation:44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4533;top:234;width:1284;height:1911">
                  <v:rect id="shape_0" fillcolor="black" stroked="t" o:allowincell="f" style="position:absolute;left:5638;top:234;width:177;height:895;mso-wrap-style:none;v-text-anchor:middle;rotation:37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4702,880" to="5541,19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4532;top:1976;width:177;height:166;mso-wrap-style:none;v-text-anchor:middle;rotation:37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354;top:98;width:1284;height:1911">
                  <v:rect id="shape_0" fillcolor="black" stroked="t" o:allowincell="f" style="position:absolute;left:8460;top:98;width:177;height:895;mso-wrap-style:none;v-text-anchor:middle;rotation:37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7524,744" to="8363,18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7354;top:1840;width:177;height:166;mso-wrap-style:none;v-text-anchor:middle;rotation:37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dissocier ……………………………………………………………………………</w:t>
      </w:r>
    </w:p>
    <w:p>
      <w:pPr>
        <w:pStyle w:val="Normal"/>
        <w:ind w:lef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emarque :</w:t>
      </w:r>
      <w:r>
        <w:rPr>
          <w:rFonts w:cs="Comic Sans MS" w:ascii="Comic Sans MS" w:hAnsi="Comic Sans MS"/>
          <w:sz w:val="22"/>
          <w:szCs w:val="22"/>
        </w:rPr>
        <w:t xml:space="preserve"> l’utilisation de l’anse est possible à condition qu’elle ne possède pas d’action catalasique, ce que l’on vérifiera facilement par un test sans bactéri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t>Lectu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825"/>
      </w:tblGrid>
      <w:tr>
        <w:trPr>
          <w:trHeight w:val="21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347980</wp:posOffset>
                      </wp:positionV>
                      <wp:extent cx="1349375" cy="5695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9280" cy="569520"/>
                                <a:chOff x="0" y="0"/>
                                <a:chExt cx="134928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9280" cy="56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72080"/>
                                  <a:ext cx="20448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pt;margin-top:27.4pt;width:106.25pt;height:44.85pt" coordorigin="2260,548" coordsize="2125,897">
                      <v:rect id="shape_0" fillcolor="white" stroked="t" o:allowincell="t" style="position:absolute;left:2260;top:548;width:2124;height:8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161;top:819;width:321;height: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La bactérie possède la catalase, elle est dit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323850</wp:posOffset>
                      </wp:positionV>
                      <wp:extent cx="1349375" cy="5695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9280" cy="569520"/>
                                <a:chOff x="0" y="0"/>
                                <a:chExt cx="134928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9280" cy="56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72080"/>
                                  <a:ext cx="20448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75pt;margin-top:25.5pt;width:106.25pt;height:44.85pt" coordorigin="1795,510" coordsize="2125,897">
                      <v:rect id="shape_0" fillcolor="white" stroked="t" o:allowincell="t" style="position:absolute;left:1795;top:510;width:2124;height:8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696;top:781;width:321;height: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La bactérie ne possède pas la catalase, elle est dit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auses d’erreurs 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éalisation du test sur un milieu contenant la catalase 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Exemple :</w:t>
      </w:r>
      <w:r>
        <w:rPr>
          <w:rFonts w:cs="Comic Sans MS" w:ascii="Comic Sans MS" w:hAnsi="Comic Sans MS"/>
          <w:sz w:val="22"/>
          <w:szCs w:val="22"/>
        </w:rPr>
        <w:t xml:space="preserve"> réalisation du test à partir de colonies prélevées sur gélose au sang (l’hémoglobine possède une activité catalasique pouvant donc donner des résultats faussement positifs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tité de bactéries insuffisant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au oxygénée périmée (la tester avec une souche catalase +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34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</w:t>
      <w:tab/>
      <w:t xml:space="preserve">Fiche techniqu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15:00Z</dcterms:created>
  <dc:creator>marion</dc:creator>
  <dc:description/>
  <dc:language>en-US</dc:language>
  <cp:lastModifiedBy>fgh</cp:lastModifiedBy>
  <dcterms:modified xsi:type="dcterms:W3CDTF">2007-12-05T22:20:00Z</dcterms:modified>
  <cp:revision>3</cp:revision>
  <dc:subject/>
  <dc:title>LA CATALASE</dc:title>
</cp:coreProperties>
</file>