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BOUILLON NI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Recherche de la nitrate réduct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Ce milieu liquide permet de mettre en évidence la présence d’une enzyme du métabolisme énergétique : la </w:t>
      </w:r>
      <w:r>
        <w:rPr>
          <w:rFonts w:cs="Comic Sans MS" w:ascii="Comic Sans MS" w:hAnsi="Comic Sans MS"/>
          <w:b/>
          <w:bCs/>
          <w:sz w:val="26"/>
          <w:szCs w:val="26"/>
        </w:rPr>
        <w:t>nitrate réductase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uillon nutritif additionné de nitrate de sodium (1%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Dans la </w:t>
      </w:r>
      <w:r>
        <w:rPr>
          <w:rFonts w:cs="Arial" w:ascii="Comic Sans MS" w:hAnsi="Comic Sans MS"/>
          <w:b/>
          <w:bCs/>
          <w:sz w:val="26"/>
          <w:szCs w:val="26"/>
        </w:rPr>
        <w:t>respiration nitrate</w:t>
      </w:r>
      <w:r>
        <w:rPr>
          <w:rFonts w:cs="Arial" w:ascii="Comic Sans MS" w:hAnsi="Comic Sans MS"/>
          <w:sz w:val="26"/>
          <w:szCs w:val="26"/>
        </w:rPr>
        <w:t>, 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est utilisé comme accepteur final d'électrons provenant de l'oxydation d'un composé organique (ex : glucose). 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est réduit par la nitrate réductase :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6"/>
          <w:szCs w:val="26"/>
        </w:rPr>
        <w:t>soit en nitrite NO</w:t>
      </w:r>
      <w:r>
        <w:rPr>
          <w:rFonts w:cs="Arial" w:ascii="Comic Sans MS" w:hAnsi="Comic Sans MS"/>
          <w:b/>
          <w:bCs/>
          <w:sz w:val="26"/>
          <w:szCs w:val="26"/>
          <w:vertAlign w:val="subscript"/>
        </w:rPr>
        <w:t>2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-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sz w:val="26"/>
          <w:szCs w:val="26"/>
          <w:vertAlign w:val="superscript"/>
        </w:rPr>
      </w:r>
    </w:p>
    <w:p>
      <w:pPr>
        <w:pStyle w:val="Heading2"/>
        <w:spacing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Glucose</w:t>
        <w:tab/>
        <w:tab/>
        <w:t>produits oxydés + n 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vertAlign w:val="superscript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3911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pt;mso-wrap-distance-left:9.05pt;mso-wrap-distance-right:9.05pt;mso-wrap-distance-top:0pt;mso-wrap-distance-bottom:0pt;margin-top:1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5pt" to="23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+ 2 H</w:t>
      </w:r>
      <w:r>
        <w:rPr>
          <w:rFonts w:cs="Arial" w:ascii="Comic Sans MS" w:hAnsi="Comic Sans MS"/>
          <w:sz w:val="26"/>
          <w:szCs w:val="26"/>
          <w:vertAlign w:val="superscript"/>
        </w:rPr>
        <w:t>+</w:t>
      </w:r>
      <w:r>
        <w:rPr>
          <w:rFonts w:cs="Arial" w:ascii="Comic Sans MS" w:hAnsi="Comic Sans MS"/>
          <w:sz w:val="26"/>
          <w:szCs w:val="26"/>
        </w:rPr>
        <w:t xml:space="preserve"> +2 e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ab/>
        <w:tab/>
        <w:tab/>
        <w:t>NO</w:t>
      </w:r>
      <w:r>
        <w:rPr>
          <w:rFonts w:cs="Arial" w:ascii="Comic Sans MS" w:hAnsi="Comic Sans MS"/>
          <w:sz w:val="26"/>
          <w:szCs w:val="26"/>
          <w:vertAlign w:val="subscript"/>
        </w:rPr>
        <w:t>2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+ H</w:t>
      </w:r>
      <w:r>
        <w:rPr>
          <w:rFonts w:cs="Arial" w:ascii="Comic Sans MS" w:hAnsi="Comic Sans MS"/>
          <w:sz w:val="26"/>
          <w:szCs w:val="26"/>
          <w:vertAlign w:val="subscript"/>
        </w:rPr>
        <w:t>2</w:t>
      </w:r>
      <w:r>
        <w:rPr>
          <w:rFonts w:cs="Arial" w:ascii="Comic Sans MS" w:hAnsi="Comic Sans MS"/>
          <w:sz w:val="26"/>
          <w:szCs w:val="26"/>
        </w:rPr>
        <w:t>O</w:t>
      </w:r>
    </w:p>
    <w:p>
      <w:pPr>
        <w:pStyle w:val="Normal"/>
        <w:ind w:left="1068" w:firstLine="348"/>
        <w:jc w:val="both"/>
        <w:rPr>
          <w:rFonts w:ascii="Comic Sans MS" w:hAnsi="Comic Sans MS" w:cs="Arial"/>
          <w:sz w:val="26"/>
          <w:szCs w:val="26"/>
          <w:lang w:val="en-US" w:eastAsia="en-US"/>
        </w:rPr>
      </w:pPr>
      <w:r>
        <w:rPr>
          <w:rFonts w:cs="Arial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5626100" cy="403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nitrate réduct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(stade nitrite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1.8pt;mso-wrap-distance-left:9.05pt;mso-wrap-distance-right:9.05pt;mso-wrap-distance-top:0pt;mso-wrap-distance-bottom:0pt;margin-top: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8"/>
                          <w:szCs w:val="18"/>
                        </w:rPr>
                        <w:t>nitrate réduct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8"/>
                          <w:szCs w:val="18"/>
                        </w:rPr>
                        <w:t>(stade nitri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sz w:val="26"/>
          <w:szCs w:val="26"/>
        </w:rPr>
        <w:t>soit en diazote N</w:t>
      </w:r>
      <w:r>
        <w:rPr>
          <w:rFonts w:cs="Arial" w:ascii="Comic Sans MS" w:hAnsi="Comic Sans MS"/>
          <w:b/>
          <w:bCs/>
          <w:sz w:val="26"/>
          <w:szCs w:val="26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sz w:val="26"/>
          <w:szCs w:val="26"/>
          <w:vertAlign w:val="superscript"/>
        </w:rPr>
      </w:r>
    </w:p>
    <w:p>
      <w:pPr>
        <w:pStyle w:val="Heading2"/>
        <w:spacing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Glucose</w:t>
        <w:tab/>
        <w:tab/>
        <w:t>produits oxydés + n 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vertAlign w:val="superscript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3911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pt;mso-wrap-distance-left:9.05pt;mso-wrap-distance-right:9.05pt;mso-wrap-distance-top:0pt;mso-wrap-distance-bottom:0pt;margin-top:1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2 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+ 12 H</w:t>
      </w:r>
      <w:r>
        <w:rPr>
          <w:rFonts w:cs="Arial" w:ascii="Comic Sans MS" w:hAnsi="Comic Sans MS"/>
          <w:sz w:val="26"/>
          <w:szCs w:val="26"/>
          <w:vertAlign w:val="superscript"/>
        </w:rPr>
        <w:t>+</w:t>
      </w:r>
      <w:r>
        <w:rPr>
          <w:rFonts w:cs="Arial" w:ascii="Comic Sans MS" w:hAnsi="Comic Sans MS"/>
          <w:sz w:val="26"/>
          <w:szCs w:val="26"/>
        </w:rPr>
        <w:t xml:space="preserve"> + 10 e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ab/>
        <w:tab/>
        <w:tab/>
        <w:t>N</w:t>
      </w:r>
      <w:r>
        <w:rPr>
          <w:rFonts w:cs="Arial" w:ascii="Comic Sans MS" w:hAnsi="Comic Sans MS"/>
          <w:sz w:val="26"/>
          <w:szCs w:val="26"/>
          <w:vertAlign w:val="subscript"/>
        </w:rPr>
        <w:t>2</w:t>
      </w:r>
      <w:r>
        <w:rPr>
          <w:rFonts w:cs="Arial" w:ascii="Comic Sans MS" w:hAnsi="Comic Sans MS"/>
          <w:sz w:val="26"/>
          <w:szCs w:val="26"/>
        </w:rPr>
        <w:t xml:space="preserve"> + 6 H</w:t>
      </w:r>
      <w:r>
        <w:rPr>
          <w:rFonts w:cs="Arial" w:ascii="Comic Sans MS" w:hAnsi="Comic Sans MS"/>
          <w:sz w:val="26"/>
          <w:szCs w:val="26"/>
          <w:vertAlign w:val="subscript"/>
        </w:rPr>
        <w:t>2</w:t>
      </w:r>
      <w:r>
        <w:rPr>
          <w:rFonts w:cs="Arial" w:ascii="Comic Sans MS" w:hAnsi="Comic Sans MS"/>
          <w:sz w:val="26"/>
          <w:szCs w:val="26"/>
        </w:rPr>
        <w:t>O</w:t>
      </w:r>
    </w:p>
    <w:p>
      <w:pPr>
        <w:pStyle w:val="Normal"/>
        <w:ind w:left="1068" w:firstLine="348"/>
        <w:jc w:val="both"/>
        <w:rPr>
          <w:rFonts w:ascii="Comic Sans MS" w:hAnsi="Comic Sans MS" w:cs="Arial"/>
          <w:sz w:val="26"/>
          <w:szCs w:val="26"/>
          <w:lang w:val="en-US" w:eastAsia="en-US"/>
        </w:rPr>
      </w:pPr>
      <w:r>
        <w:rPr>
          <w:rFonts w:cs="Arial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5085</wp:posOffset>
                </wp:positionV>
                <wp:extent cx="5626100" cy="4197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nitrate réduct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(stade diazo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3.05pt;mso-wrap-distance-left:9.05pt;mso-wrap-distance-right:9.05pt;mso-wrap-distance-top:0pt;mso-wrap-distance-bottom:0pt;margin-top:3.5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8"/>
                          <w:szCs w:val="18"/>
                        </w:rPr>
                        <w:t>nitrate réduct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8"/>
                          <w:szCs w:val="18"/>
                        </w:rPr>
                        <w:t>(stade diazo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technique consiste donc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82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à mettre en évidence, dans un premier temps, la </w:t>
      </w:r>
      <w:r>
        <w:rPr>
          <w:rFonts w:cs="Comic Sans MS" w:ascii="Comic Sans MS" w:hAnsi="Comic Sans MS"/>
          <w:b/>
          <w:bCs/>
          <w:sz w:val="26"/>
          <w:szCs w:val="26"/>
        </w:rPr>
        <w:t>présence éventuelle de nitrites</w:t>
      </w:r>
      <w:r>
        <w:rPr>
          <w:rFonts w:cs="Comic Sans MS" w:ascii="Comic Sans MS" w:hAnsi="Comic Sans MS"/>
          <w:sz w:val="26"/>
          <w:szCs w:val="26"/>
        </w:rPr>
        <w:t xml:space="preserve"> grâce au </w:t>
      </w:r>
      <w:r>
        <w:rPr>
          <w:rFonts w:cs="Comic Sans MS" w:ascii="Comic Sans MS" w:hAnsi="Comic Sans MS"/>
          <w:b/>
          <w:bCs/>
          <w:sz w:val="26"/>
          <w:szCs w:val="26"/>
        </w:rPr>
        <w:t>réactif de Griess</w:t>
      </w:r>
      <w:r>
        <w:rPr>
          <w:rFonts w:cs="Comic Sans MS" w:ascii="Comic Sans MS" w:hAnsi="Comic Sans MS"/>
          <w:sz w:val="26"/>
          <w:szCs w:val="26"/>
        </w:rPr>
        <w:t xml:space="preserve"> (nitrite I = acide sulfanilique et nitrite II =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Comic Sans MS" w:ascii="Comic Sans MS" w:hAnsi="Comic Sans MS"/>
          <w:sz w:val="26"/>
          <w:szCs w:val="26"/>
        </w:rPr>
        <w:t>-naphtylamine) qui forme un complexe rouge foncé avec les nitrites.</w:t>
      </w:r>
    </w:p>
    <w:p>
      <w:pPr>
        <w:pStyle w:val="Normal"/>
        <w:ind w:left="540" w:right="-82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Remarque :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en présence d’autres composés azotés (N</w:t>
      </w:r>
      <w:r>
        <w:rPr>
          <w:rFonts w:cs="Comic Sans MS" w:ascii="Comic Sans MS" w:hAnsi="Comic Sans MS"/>
          <w:i/>
          <w:iCs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i/>
          <w:iCs/>
          <w:sz w:val="26"/>
          <w:szCs w:val="26"/>
        </w:rPr>
        <w:t>), le réactif conserve sa couleur jau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034" w:footer="20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520" w:leader="none"/>
        </w:tabs>
        <w:ind w:left="540" w:hanging="36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 xml:space="preserve">à rechercher, en absence de nitrite, la </w:t>
      </w:r>
      <w:r>
        <w:rPr>
          <w:rFonts w:cs="Comic Sans MS" w:ascii="Comic Sans MS" w:hAnsi="Comic Sans MS"/>
          <w:b/>
          <w:bCs/>
          <w:sz w:val="26"/>
          <w:szCs w:val="26"/>
        </w:rPr>
        <w:t>disparition des nitrates</w:t>
      </w:r>
      <w:r>
        <w:rPr>
          <w:rFonts w:cs="Comic Sans MS" w:ascii="Comic Sans MS" w:hAnsi="Comic Sans MS"/>
          <w:sz w:val="26"/>
          <w:szCs w:val="26"/>
        </w:rPr>
        <w:t xml:space="preserve"> en ajoutant du </w:t>
      </w:r>
      <w:r>
        <w:rPr>
          <w:rFonts w:cs="Comic Sans MS" w:ascii="Comic Sans MS" w:hAnsi="Comic Sans MS"/>
          <w:b/>
          <w:bCs/>
          <w:sz w:val="26"/>
          <w:szCs w:val="26"/>
        </w:rPr>
        <w:t>zinc</w:t>
      </w:r>
      <w:r>
        <w:rPr>
          <w:rFonts w:cs="Comic Sans MS" w:ascii="Comic Sans MS" w:hAnsi="Comic Sans MS"/>
          <w:sz w:val="26"/>
          <w:szCs w:val="26"/>
        </w:rPr>
        <w:t xml:space="preserve"> qui catalyse la réduction des nitrates en nitrites alors mis en évidence par le réactif de Gries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semencer le bouillon nitraté avec quelques gouttes de suspension bactérie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uber 24h à 37 °C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ès 24 heures d’incubation à 37°C 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érifier que le bouillon est trouble (présence de cultu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jouter le </w:t>
      </w:r>
      <w:r>
        <w:rPr>
          <w:rFonts w:cs="Comic Sans MS" w:ascii="Comic Sans MS" w:hAnsi="Comic Sans MS"/>
          <w:b/>
          <w:bCs/>
          <w:sz w:val="26"/>
          <w:szCs w:val="26"/>
        </w:rPr>
        <w:t>réactif de Griess</w:t>
      </w:r>
      <w:r>
        <w:rPr>
          <w:rFonts w:cs="Comic Sans MS" w:ascii="Comic Sans MS" w:hAnsi="Comic Sans MS"/>
          <w:sz w:val="26"/>
          <w:szCs w:val="26"/>
        </w:rPr>
        <w:t xml:space="preserve"> (Nitrite I + Nitrite I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server la couleur du mili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 xml:space="preserve">Ajouter du </w:t>
      </w:r>
      <w:r>
        <w:rPr>
          <w:rFonts w:cs="Comic Sans MS" w:ascii="Comic Sans MS" w:hAnsi="Comic Sans MS"/>
          <w:b/>
          <w:bCs/>
          <w:sz w:val="26"/>
          <w:szCs w:val="26"/>
        </w:rPr>
        <w:t>zinc</w:t>
      </w:r>
      <w:r>
        <w:rPr>
          <w:rFonts w:cs="Comic Sans MS" w:ascii="Comic Sans MS" w:hAnsi="Comic Sans MS"/>
          <w:sz w:val="26"/>
          <w:szCs w:val="26"/>
        </w:rPr>
        <w:t xml:space="preserve"> selon le résultat de l’étape précédente et interpréter la couleur du milie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4815</wp:posOffset>
                </wp:positionH>
                <wp:positionV relativeFrom="paragraph">
                  <wp:posOffset>635</wp:posOffset>
                </wp:positionV>
                <wp:extent cx="6972300" cy="4131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3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45pt;margin-top:0pt;width:548.95pt;height:3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3.3pt" to="126.3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242570" cy="81788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7920"/>
                          <a:chOff x="0" y="0"/>
                          <a:chExt cx="242640" cy="817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60840" y="63612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2.65pt;width:17.95pt;height:68.1pt" coordorigin="2175,53" coordsize="359,1362">
                <v:line id="shape_0" from="2175,53" to="217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53" to="253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fillcolor="red" stroked="t" o:allowincell="f" style="position:absolute;left:2249;top:1056;width:181;height:359;mso-wrap-style:none;v-text-anchor:middle;rotation:95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175,780" to="2534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8950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Observ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loration rou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Interprét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résence de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issus de la réduction des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onclusion 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ITRATE REDUCTASE + (stade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Observation 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oloration roug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Interprétation 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résence de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issus de la réduction des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Conclusion 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ITRATE REDUCTASE + (stade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3"/>
                        <w:spacing w:before="240" w:after="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2573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itrit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+ Nitrit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réactif de Gri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itrit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+ Nitrit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réactif de Gri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</wp:posOffset>
                </wp:positionV>
                <wp:extent cx="228600" cy="308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08.35pt;margin-top:0.95pt;width:17.95pt;height:24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205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3pt" to="-1.2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15">
                <wp:simplePos x="0" y="0"/>
                <wp:positionH relativeFrom="column">
                  <wp:posOffset>-252730</wp:posOffset>
                </wp:positionH>
                <wp:positionV relativeFrom="paragraph">
                  <wp:posOffset>109855</wp:posOffset>
                </wp:positionV>
                <wp:extent cx="242570" cy="817880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7920"/>
                          <a:chOff x="0" y="0"/>
                          <a:chExt cx="242640" cy="817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60840" y="63612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8.65pt;width:17.95pt;height:68.1pt" coordorigin="-376,173" coordsize="359,1362">
                <v:line id="shape_0" from="-376,173" to="-37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173" to="-1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fillcolor="yellow" stroked="t" o:allowincell="f" style="position:absolute;left:-302;top:1176;width:181;height:359;mso-wrap-style:none;v-text-anchor:middle;rotation:95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-376,900" to="-1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914400" cy="5715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0.45pt;width:71.95pt;height:44.95pt" coordorigin="299,9" coordsize="1439,899">
                <v:line id="shape_0" from="1199,9" to="1738,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369" to="1738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,369" to="119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21920</wp:posOffset>
                </wp:positionV>
                <wp:extent cx="228600" cy="2927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2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9.9pt;margin-top:9.6pt;width:17.95pt;height:23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484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3pt" to="270.3pt,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42570" cy="81788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7920"/>
                          <a:chOff x="0" y="0"/>
                          <a:chExt cx="242640" cy="817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60840" y="63612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.65pt;width:17.95pt;height:68.1pt" coordorigin="5055,113" coordsize="359,1362">
                <v:line id="shape_0" from="5055,113" to="505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13" to="541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fillcolor="red" stroked="t" o:allowincell="f" style="position:absolute;left:5129;top:1116;width:181;height:359;mso-wrap-style:none;v-text-anchor:middle;rotation:95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055,840" to="5414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738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2.55pt;margin-top:132.3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7385</wp:posOffset>
                </wp:positionH>
                <wp:positionV relativeFrom="paragraph">
                  <wp:posOffset>122301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96.3pt" to="270.5pt,9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37">
                <wp:simplePos x="0" y="0"/>
                <wp:positionH relativeFrom="column">
                  <wp:posOffset>3198495</wp:posOffset>
                </wp:positionH>
                <wp:positionV relativeFrom="paragraph">
                  <wp:posOffset>1214755</wp:posOffset>
                </wp:positionV>
                <wp:extent cx="242570" cy="81788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7920"/>
                          <a:chOff x="0" y="0"/>
                          <a:chExt cx="242640" cy="817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60840" y="63612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95.65pt;width:17.95pt;height:68.1pt" coordorigin="5059,1913" coordsize="359,1362">
                <v:line id="shape_0" from="5059,1913" to="5059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913" to="5419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fillcolor="yellow" stroked="t" o:allowincell="f" style="position:absolute;left:5133;top:2916;width:181;height:359;mso-wrap-style:none;v-text-anchor:middle;rotation:95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059,2640" to="5418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6261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3pt" to="215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5pt" to="242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845</wp:posOffset>
                </wp:positionH>
                <wp:positionV relativeFrom="paragraph">
                  <wp:posOffset>119380</wp:posOffset>
                </wp:positionV>
                <wp:extent cx="228600" cy="256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2.35pt;margin-top:9.4pt;width:17.95pt;height:20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6pt" to="117.5pt,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34">
                <wp:simplePos x="0" y="0"/>
                <wp:positionH relativeFrom="column">
                  <wp:posOffset>1255395</wp:posOffset>
                </wp:positionH>
                <wp:positionV relativeFrom="paragraph">
                  <wp:posOffset>24765</wp:posOffset>
                </wp:positionV>
                <wp:extent cx="242570" cy="817880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7920"/>
                          <a:chOff x="0" y="0"/>
                          <a:chExt cx="242640" cy="8179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60840" y="63612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.95pt;width:17.95pt;height:68.1pt" coordorigin="1999,39" coordsize="359,1362">
                <v:line id="shape_0" from="1999,39" to="199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39" to="235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fillcolor="yellow" stroked="t" o:allowincell="f" style="position:absolute;left:2073;top:1042;width:181;height:359;mso-wrap-style:none;v-text-anchor:middle;rotation:95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999,766" to="2358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107315</wp:posOffset>
                </wp:positionV>
                <wp:extent cx="914400" cy="488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jout de poudre de 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8.4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jout de poudre de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470535</wp:posOffset>
                </wp:positionV>
                <wp:extent cx="2637790" cy="10547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Observ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loration rouge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erprétation 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 Zn a réduit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encore présents en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qui sont révélés par les réactifs. Pas de réduction de 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en 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nclusion :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ITRATE REDUCTAS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3.05pt;mso-wrap-distance-left:9.05pt;mso-wrap-distance-right:9.05pt;mso-wrap-distance-top:0pt;mso-wrap-distance-bottom:0pt;margin-top:-37.05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Observation 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oloration rouge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Interprétation 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 Zn a réduit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encore présents en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qui sont révélés par les réactifs. Pas de réduction de 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en 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nclusion :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8"/>
                          <w:szCs w:val="18"/>
                        </w:rPr>
                        <w:t>NITRATE REDUCTAS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42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1905</wp:posOffset>
                </wp:positionV>
                <wp:extent cx="228600" cy="3276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9.55pt;margin-top:0.15pt;width:17.95pt;height:25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18745</wp:posOffset>
                </wp:positionV>
                <wp:extent cx="2637790" cy="11918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ervation : </w:t>
                            </w:r>
                            <w:r>
                              <w:rPr/>
                              <w:t>pas de coloration roug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prétation : </w:t>
                            </w:r>
                            <w:r>
                              <w:rPr/>
                              <w:t>pas de présence de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issus des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. Les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été réduits en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par la bactér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nclusion :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ITRATE REDUCTASE +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(stade 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3.85pt;mso-wrap-distance-left:9.05pt;mso-wrap-distance-right:9.05pt;mso-wrap-distance-top:0pt;mso-wrap-distance-bottom:0pt;margin-top:9.35pt;mso-position-vertical-relative:text;margin-left:287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servation : </w:t>
                      </w:r>
                      <w:r>
                        <w:rPr/>
                        <w:t>pas de coloration rouge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nterprétation : </w:t>
                      </w:r>
                      <w:r>
                        <w:rPr/>
                        <w:t>pas de présence de 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issus des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. Les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été réduits en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par la bactérie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nclusion :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8"/>
                          <w:szCs w:val="18"/>
                        </w:rPr>
                        <w:t>NITRATE REDUCTASE +</w:t>
                      </w:r>
                    </w:p>
                    <w:p>
                      <w:pPr>
                        <w:pStyle w:val="Heading4"/>
                        <w:spacing w:before="0" w:after="0"/>
                        <w:ind w:left="708"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8"/>
                          <w:szCs w:val="18"/>
                          <w:lang w:val="en-GB"/>
                        </w:rPr>
                        <w:t>(stade 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8"/>
                          <w:szCs w:val="18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800100" cy="571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as de co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as de col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ind w:right="-82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23:00Z</dcterms:created>
  <dc:creator>marion</dc:creator>
  <dc:description/>
  <dc:language>en-US</dc:language>
  <cp:lastModifiedBy>fgh</cp:lastModifiedBy>
  <cp:lastPrinted>2005-11-23T12:56:00Z</cp:lastPrinted>
  <dcterms:modified xsi:type="dcterms:W3CDTF">2007-07-18T13:28:00Z</dcterms:modified>
  <cp:revision>30</cp:revision>
  <dc:subject/>
  <dc:title>LE MILIEU BCP (Bromocrésol pourpre)</dc:title>
</cp:coreProperties>
</file>