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BOUILLON NIT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t>Recherche de la nitrate réducta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e milieu liquide permet de mettre en évidence la présence d’une enzyme du </w:t>
      </w:r>
      <w:r>
        <w:rPr>
          <w:rFonts w:cs="Comic Sans MS" w:ascii="Comic Sans MS" w:hAnsi="Comic Sans MS"/>
          <w:b/>
          <w:bCs/>
          <w:sz w:val="26"/>
          <w:szCs w:val="26"/>
        </w:rPr>
        <w:t>métabolisme énergétique</w:t>
      </w:r>
      <w:r>
        <w:rPr>
          <w:rFonts w:cs="Comic Sans MS" w:ascii="Comic Sans MS" w:hAnsi="Comic Sans MS"/>
          <w:sz w:val="26"/>
          <w:szCs w:val="26"/>
        </w:rPr>
        <w:t> : 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ind w:right="-828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ouillon nutritif additionné de 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6"/>
          <w:szCs w:val="26"/>
        </w:rPr>
        <w:t>Dans la …………………………………………………………, NO</w:t>
      </w:r>
      <w:r>
        <w:rPr>
          <w:rFonts w:cs="Arial" w:ascii="Comic Sans MS" w:hAnsi="Comic Sans MS"/>
          <w:sz w:val="26"/>
          <w:szCs w:val="26"/>
          <w:vertAlign w:val="subscript"/>
        </w:rPr>
        <w:t>3</w:t>
      </w:r>
      <w:r>
        <w:rPr>
          <w:rFonts w:cs="Arial" w:ascii="Comic Sans MS" w:hAnsi="Comic Sans MS"/>
          <w:sz w:val="26"/>
          <w:szCs w:val="26"/>
          <w:vertAlign w:val="superscript"/>
        </w:rPr>
        <w:t>-</w:t>
      </w:r>
      <w:r>
        <w:rPr>
          <w:rFonts w:cs="Arial" w:ascii="Comic Sans MS" w:hAnsi="Comic Sans MS"/>
          <w:sz w:val="26"/>
          <w:szCs w:val="26"/>
        </w:rPr>
        <w:t xml:space="preserve"> est utilisé comme ………………………………………………………………………………………… qui proviennent de l'oxydation d'un composé organique (ex : glucose). NO</w:t>
      </w:r>
      <w:r>
        <w:rPr>
          <w:rFonts w:cs="Arial" w:ascii="Comic Sans MS" w:hAnsi="Comic Sans MS"/>
          <w:sz w:val="26"/>
          <w:szCs w:val="26"/>
          <w:vertAlign w:val="subscript"/>
        </w:rPr>
        <w:t>3</w:t>
      </w:r>
      <w:r>
        <w:rPr>
          <w:rFonts w:cs="Arial" w:ascii="Comic Sans MS" w:hAnsi="Comic Sans MS"/>
          <w:sz w:val="26"/>
          <w:szCs w:val="26"/>
          <w:vertAlign w:val="superscript"/>
        </w:rPr>
        <w:t>-</w:t>
      </w:r>
      <w:r>
        <w:rPr>
          <w:rFonts w:cs="Arial" w:ascii="Comic Sans MS" w:hAnsi="Comic Sans MS"/>
          <w:sz w:val="26"/>
          <w:szCs w:val="26"/>
        </w:rPr>
        <w:t xml:space="preserve"> est ……………………………… par la nitrate réductase :</w:t>
      </w:r>
    </w:p>
    <w:p>
      <w:pPr>
        <w:pStyle w:val="Normal"/>
        <w:ind w:left="360" w:hanging="0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6"/>
          <w:szCs w:val="26"/>
          <w:vertAlign w:val="superscript"/>
        </w:rPr>
      </w:pPr>
      <w:r>
        <w:rPr>
          <w:rFonts w:cs="Arial" w:ascii="Comic Sans MS" w:hAnsi="Comic Sans MS"/>
          <w:b/>
          <w:bCs/>
          <w:sz w:val="26"/>
          <w:szCs w:val="26"/>
        </w:rPr>
        <w:t xml:space="preserve">soit en </w:t>
      </w:r>
      <w:r>
        <w:rPr>
          <w:rFonts w:cs="Arial" w:ascii="Comic Sans MS" w:hAnsi="Comic Sans MS"/>
          <w:sz w:val="26"/>
          <w:szCs w:val="26"/>
        </w:rPr>
        <w:t>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iCs/>
          <w:sz w:val="26"/>
          <w:szCs w:val="26"/>
          <w:vertAlign w:val="superscript"/>
        </w:rPr>
      </w:pPr>
      <w:r>
        <w:rPr>
          <w:rFonts w:cs="Arial" w:ascii="Comic Sans MS" w:hAnsi="Comic Sans MS"/>
          <w:b/>
          <w:bCs/>
          <w:i/>
          <w:iCs/>
          <w:sz w:val="26"/>
          <w:szCs w:val="26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14300" cy="6483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48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9360 h 367560"/>
                            <a:gd name="textAreaBottom" fmla="*/ 358200 h 36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7.6pt;width:8.95pt;height:5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before="0" w:after="0"/>
        <w:ind w:left="708" w:firstLine="708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3911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7pt;mso-wrap-distance-left:9.05pt;mso-wrap-distance-right:9.05pt;mso-wrap-distance-top:0pt;mso-wrap-distance-bottom:0pt;margin-top:7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ab/>
      </w:r>
    </w:p>
    <w:p>
      <w:pPr>
        <w:pStyle w:val="Normal"/>
        <w:ind w:left="1068" w:firstLine="348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6"/>
          <w:szCs w:val="26"/>
          <w:vertAlign w:val="superscript"/>
        </w:rPr>
      </w:pPr>
      <w:r>
        <w:rPr>
          <w:rFonts w:cs="Arial" w:ascii="Comic Sans MS" w:hAnsi="Comic Sans MS"/>
          <w:b/>
          <w:bCs/>
          <w:sz w:val="26"/>
          <w:szCs w:val="26"/>
        </w:rPr>
        <w:t xml:space="preserve">soit en </w:t>
      </w:r>
      <w:r>
        <w:rPr>
          <w:rFonts w:cs="Arial" w:ascii="Comic Sans MS" w:hAnsi="Comic Sans MS"/>
          <w:sz w:val="26"/>
          <w:szCs w:val="26"/>
        </w:rPr>
        <w:t>……………………………………………………………</w:t>
      </w:r>
    </w:p>
    <w:p>
      <w:pPr>
        <w:pStyle w:val="Normal"/>
        <w:jc w:val="both"/>
        <w:rPr>
          <w:rFonts w:ascii="Comic Sans MS" w:hAnsi="Comic Sans MS" w:cs="Arial"/>
          <w:sz w:val="26"/>
          <w:szCs w:val="26"/>
          <w:vertAlign w:val="superscript"/>
        </w:rPr>
      </w:pPr>
      <w:r>
        <w:rPr>
          <w:rFonts w:cs="Arial" w:ascii="Comic Sans MS" w:hAnsi="Comic Sans MS"/>
          <w:sz w:val="26"/>
          <w:szCs w:val="26"/>
          <w:vertAlign w:val="superscript"/>
        </w:rPr>
      </w:r>
    </w:p>
    <w:p>
      <w:pPr>
        <w:pStyle w:val="Heading2"/>
        <w:spacing w:before="0" w:after="0"/>
        <w:ind w:left="708" w:firstLine="708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114300" cy="525145"/>
                <wp:effectExtent l="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2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7720"/>
                            <a:gd name="textAreaBottom" fmla="*/ 29016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.45pt;width:8.95pt;height:41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39116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7pt;mso-wrap-distance-left:9.05pt;mso-wrap-distance-right:9.05pt;mso-wrap-distance-top:0pt;mso-wrap-distance-bottom:0pt;margin-top:6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ab/>
        <w:tab/>
        <w:tab/>
        <w:tab/>
        <w:tab/>
      </w:r>
    </w:p>
    <w:p>
      <w:pPr>
        <w:pStyle w:val="Normal"/>
        <w:ind w:left="1068" w:firstLine="348"/>
        <w:jc w:val="both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technique consiste donc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82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à mettre en évidence, dans un premier temps, la …………………………………………………………………. grâce au …………………………………………………… (nitrite I = acide sulfanilique et nitrite II = α-naphtylamine) qui forme un complexe ……………………………………………………………. avec les nitrites</w:t>
      </w:r>
    </w:p>
    <w:p>
      <w:pPr>
        <w:pStyle w:val="Normal"/>
        <w:ind w:left="540" w:right="-82" w:hanging="0"/>
        <w:jc w:val="both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>Remarque :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en présence d’autres composés azotés (N</w:t>
      </w:r>
      <w:r>
        <w:rPr>
          <w:rFonts w:cs="Comic Sans MS" w:ascii="Comic Sans MS" w:hAnsi="Comic Sans MS"/>
          <w:i/>
          <w:iCs/>
          <w:sz w:val="26"/>
          <w:szCs w:val="26"/>
          <w:vertAlign w:val="subscript"/>
        </w:rPr>
        <w:t>2</w:t>
      </w:r>
      <w:r>
        <w:rPr>
          <w:rFonts w:cs="Comic Sans MS" w:ascii="Comic Sans MS" w:hAnsi="Comic Sans MS"/>
          <w:i/>
          <w:iCs/>
          <w:sz w:val="26"/>
          <w:szCs w:val="26"/>
        </w:rPr>
        <w:t>), le réactif conserve 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034" w:footer="20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2520" w:leader="none"/>
        </w:tabs>
        <w:ind w:left="540" w:hanging="360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à rechercher, en absence de nitrite, la ………………………………………………………………………… en ajoutant du ……………………………… qui catalyse la réduction des nitrates en nitrites alors mis en évidence par le réactif de Gries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Technique d’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semencer le bouillon nitraté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cuber 24h à 37 °C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Lectu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près 24 heures d’incubation à 37°C 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érifier qu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jouter le 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bserver la couleur du milie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>Ajouter du ……………………………… selon le résultat de l’étape précédente et interpréter la couleur du milieu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972300" cy="5973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59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.8pt;width:548.95pt;height:4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4580890" cy="1410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Observation 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Interprétation 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Conclusion 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1.05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Observation 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Interprétation 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Conclusion 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114300</wp:posOffset>
                </wp:positionV>
                <wp:extent cx="243840" cy="98933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989280"/>
                          <a:chOff x="0" y="0"/>
                          <a:chExt cx="243720" cy="98928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98800">
                            <a:off x="50040" y="795600"/>
                            <a:ext cx="139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9pt;width:17.95pt;height:80.65pt" coordorigin="2175,180" coordsize="359,1613">
                <v:line id="shape_0" from="2175,180" to="2175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180" to="2535,1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stroked="t" o:allowincell="f" style="position:absolute;left:2229;top:1434;width:219;height:359;mso-wrap-style:none;v-text-anchor:middle;rotation:95">
                  <v:fill o:detectmouseclick="t" on="false"/>
                  <v:stroke color="black" weight="9360" joinstyle="miter" endcap="flat"/>
                  <w10:wrap type="none"/>
                </v:rect>
                <v:line id="shape_0" from="2175,180" to="253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1062" to="253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290" to="2534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028700" cy="220599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06080"/>
                          <a:chOff x="0" y="0"/>
                          <a:chExt cx="1028880" cy="220608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4572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19880"/>
                            <a:ext cx="34308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25pt;width:80.95pt;height:173.65pt" coordorigin="360,105" coordsize="1619,3473">
                <v:line id="shape_0" from="1260,105" to="1979,17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711" to="1799,35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711" to="1259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0731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86055</wp:posOffset>
                </wp:positionV>
                <wp:extent cx="244475" cy="1103630"/>
                <wp:effectExtent l="0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103760"/>
                          <a:chOff x="0" y="0"/>
                          <a:chExt cx="244440" cy="110376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0"/>
                            <a:ext cx="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98800">
                            <a:off x="42480" y="901800"/>
                            <a:ext cx="1562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24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14.65pt;width:17.95pt;height:89pt" coordorigin="-345,293" coordsize="359,1780">
                <v:line id="shape_0" from="-345,293" to="-345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293" to="15,1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stroked="t" o:allowincell="f" style="position:absolute;left:-304;top:1714;width:245;height:359;mso-wrap-style:none;v-text-anchor:middle;rotation:95">
                  <v:fill o:detectmouseclick="t" on="false"/>
                  <v:stroke color="black" weight="9360" joinstyle="miter" endcap="flat"/>
                  <w10:wrap type="none"/>
                </v:rect>
                <v:line id="shape_0" from="-345,293" to="14,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5,1277" to="14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5,416" to="14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84455</wp:posOffset>
                </wp:positionV>
                <wp:extent cx="3323590" cy="1837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Observation 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terpréta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onclusion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4.7pt;mso-wrap-distance-left:9.05pt;mso-wrap-distance-right:9.05pt;mso-wrap-distance-top:0pt;mso-wrap-distance-bottom:0pt;margin-top:6.65pt;mso-position-vertical-relative:text;margin-left:242.65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Observation :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Interprétation 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Conclusio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09220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122555</wp:posOffset>
                </wp:positionV>
                <wp:extent cx="243205" cy="971550"/>
                <wp:effectExtent l="0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60" cy="971640"/>
                          <a:chOff x="0" y="0"/>
                          <a:chExt cx="243360" cy="97164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0" cy="8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98800">
                            <a:off x="51120" y="779040"/>
                            <a:ext cx="137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50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8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9.65pt;width:17.95pt;height:79.35pt" coordorigin="4155,193" coordsize="359,1587">
                <v:line id="shape_0" from="4155,193" to="415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193" to="451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stroked="t" o:allowincell="f" style="position:absolute;left:4212;top:1421;width:215;height:359;mso-wrap-style:none;v-text-anchor:middle;rotation:95">
                  <v:fill o:detectmouseclick="t" on="false"/>
                  <v:stroke color="black" weight="9360" joinstyle="miter" endcap="flat"/>
                  <w10:wrap type="none"/>
                </v:rect>
                <v:line id="shape_0" from="4155,193" to="4514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1059" to="4514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301" to="4514,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799465" cy="1242695"/>
                <wp:effectExtent l="0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42720"/>
                          <a:chOff x="0" y="0"/>
                          <a:chExt cx="799560" cy="1242720"/>
                        </a:xfrm>
                      </wpg:grpSpPr>
                      <wps:wsp>
                        <wps:cNvSpPr/>
                        <wps:spPr>
                          <a:xfrm>
                            <a:off x="0" y="619200"/>
                            <a:ext cx="4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680" y="0"/>
                            <a:ext cx="299880" cy="124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988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29988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1.35pt;width:62.9pt;height:97.8pt" coordorigin="2700,227" coordsize="1258,1956">
                <v:line id="shape_0" from="2700,1202" to="3486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87;top:227;width:471;height:1956">
                  <v:line id="shape_0" from="3487,227" to="3958,12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87,1207" to="3958,21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177800</wp:posOffset>
                </wp:positionV>
                <wp:extent cx="243840" cy="98933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989280"/>
                          <a:chOff x="0" y="0"/>
                          <a:chExt cx="243720" cy="98928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98800">
                            <a:off x="50040" y="795600"/>
                            <a:ext cx="139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5pt;margin-top:14pt;width:17.95pt;height:80.65pt" coordorigin="2175,280" coordsize="359,1613">
                <v:line id="shape_0" from="2175,280" to="2175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5,280" to="2535,1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stroked="t" o:allowincell="f" style="position:absolute;left:2229;top:1534;width:219;height:359;mso-wrap-style:none;v-text-anchor:middle;rotation:95">
                  <v:fill o:detectmouseclick="t" on="false"/>
                  <v:stroke color="black" weight="9360" joinstyle="miter" endcap="flat"/>
                  <w10:wrap type="none"/>
                </v:rect>
                <v:line id="shape_0" from="2175,280" to="2534,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1162" to="2534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5,390" to="2534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3314065" cy="1837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bservation :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nterprétation :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onclusion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44.7pt;mso-wrap-distance-left:9.05pt;mso-wrap-distance-right:9.05pt;mso-wrap-distance-top:0pt;mso-wrap-distance-bottom:0pt;margin-top:0pt;mso-position-vertical-relative:text;margin-left:242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Observation : </w:t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Interprétation : </w:t>
                      </w:r>
                    </w:p>
                    <w:p>
                      <w:pPr>
                        <w:pStyle w:val="Heading4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Conclusion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8" w:hanging="0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38735</wp:posOffset>
                </wp:positionV>
                <wp:extent cx="243840" cy="989330"/>
                <wp:effectExtent l="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989280"/>
                          <a:chOff x="0" y="0"/>
                          <a:chExt cx="243720" cy="98928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98800">
                            <a:off x="50040" y="795600"/>
                            <a:ext cx="139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60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9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3.05pt;width:17.95pt;height:80.65pt" coordorigin="4155,61" coordsize="359,1613">
                <v:line id="shape_0" from="4155,61" to="4155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61" to="4515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1600" path="l0,21600xee" stroked="t" o:allowincell="f" style="position:absolute;left:4209;top:1315;width:219;height:359;mso-wrap-style:none;v-text-anchor:middle;rotation:95">
                  <v:fill o:detectmouseclick="t" on="false"/>
                  <v:stroke color="black" weight="9360" joinstyle="miter" endcap="flat"/>
                  <w10:wrap type="none"/>
                </v:rect>
                <v:line id="shape_0" from="4155,61" to="4514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943" to="4514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171" to="4514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8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- 2005/2006</w:t>
      <w:tab/>
      <w:t>Fiche technique  n°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- 2005/2006</w:t>
      <w:tab/>
      <w:t>Fiche technique  n°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9:00Z</dcterms:created>
  <dc:creator>marion</dc:creator>
  <dc:description/>
  <cp:keywords/>
  <dc:language>en-US</dc:language>
  <cp:lastModifiedBy>M.Salhi</cp:lastModifiedBy>
  <cp:lastPrinted>2005-11-23T12:56:00Z</cp:lastPrinted>
  <dcterms:modified xsi:type="dcterms:W3CDTF">2006-12-23T15:51:00Z</dcterms:modified>
  <cp:revision>10</cp:revision>
  <dc:subject/>
  <dc:title>LE BOUILLON NITRATE</dc:title>
</cp:coreProperties>
</file>