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BEA (Bile Esculine Azid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pour 1 L d’eau distill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4840"/>
      </w:tblGrid>
      <w:tr>
        <w:trPr>
          <w:trHeight w:val="3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2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80"/>
              <w:rPr>
                <w:sz w:val="18"/>
                <w:szCs w:val="20"/>
              </w:rPr>
            </w:pPr>
            <w:r>
              <w:rPr>
                <w:caps w:val="false"/>
                <w:smallCaps w:val="false"/>
                <w:sz w:val="18"/>
                <w:szCs w:val="20"/>
              </w:rPr>
              <w:t>Extrait de via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ept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xtrait de lev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20"/>
              </w:rPr>
              <w:t>Citrate de 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20"/>
              </w:rPr>
              <w:t>Citrate de 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0,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hlorure de 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scu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Bile de bœuf (désoxychol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Azide de 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0,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H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1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gent sélectif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6"/>
          <w:szCs w:val="6"/>
          <w:u w:val="single"/>
        </w:rPr>
      </w:pPr>
      <w:r>
        <w:rPr>
          <w:rFonts w:cs="Comic Sans MS"/>
          <w:b w:val="false"/>
          <w:bCs w:val="false"/>
          <w:sz w:val="6"/>
          <w:szCs w:val="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sence ou absence de culture (colonie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résence :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bsence :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ind w:left="192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2" w:firstLine="708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uleur des colonies</w:t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57"/>
        <w:gridCol w:w="4515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entourées d’un halo noi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bsence de halo noi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 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0:00Z</dcterms:created>
  <dc:creator>marion</dc:creator>
  <dc:description/>
  <dc:language>en-US</dc:language>
  <cp:lastModifiedBy>fgh</cp:lastModifiedBy>
  <dcterms:modified xsi:type="dcterms:W3CDTF">2007-11-23T07:10:00Z</dcterms:modified>
  <cp:revision>2</cp:revision>
  <dc:subject/>
  <dc:title>LE MILIEU BEA (Bile Esculine Azide)</dc:title>
</cp:coreProperties>
</file>